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1315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문재인 대통령이 2050년 탄소중립 실현을 위한 정책 컨트롤타워 '2050 탄소중립위원회'를 공식 출범시켰다. 2021 P4G 서울 녹색미래 정상회의를 하루 앞두고 위원회를 출범시켜 한국의 탄소중립 의지를 세계 각국에 선보이는 계기가 될 것으로 보인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난 29일 서울 동대문디자인플라자에서 개최된 2050 탄소중립위원회 출범식에는 문 대통령을 비롯해 공동위원장을 맡은 김부겸 국무총리, 윤순진 서울대 환경대학원 교수 등이 참석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위원회에는 홍남기 경제부총리 겸 기획재정부 장관과 유은혜 사회부총리 겸 교육부 장관 등 당연직 정부위원 18명과 기업계·학계·시민단체 등에서 위촉된 77명의 민간위원도 참여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문 대통령은 출범식 인사말에서 "전 세계의 온실가스 감축 노력에 적극 동참하고, 국민·산업계와 함께 기후위기에 선제적으로 대응할 것"이라며 "기후위기를 지속 가능한 발전의 기회로 삼는 모범을 대한민국이 보여줄 것"이라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 김동명 위원장은 이날 2050 탄소중립위원회 출범식과 1차 회의에 참석했으며, 이 자리에서 김동명 위원장은 탄소중립위원회 위원으로 위촉됐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탄소중립위원회에 참여하며 낸 입장문에서 “한국노총은 산업전환 과정에서 수반되는 일자리 문제와 2030 국가 온실가스 감축목표 수준 결정 등 정부의 기후위기 대책이 노동자와 서민들에게 피해가 집중되지 않도록 적극 개입하기 위해 위원회에 참여하게 됐다”고 밝혔다. 이어 “2013년 국제노동기구(ILO)는 결의안을 통해 산업전환의 조건으로 사회적대화, 사회보호, 노동권, 적극적 노동시장정책을 제시한 바 있다”며 “탄소중립위원회가 지속가능하기 위해서는 노동계와 이해관계자들을 운명공동체로 인식하고 투명한 정보공개와 민주적 참여를 반드시 보장해야 한다”고 주장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또한 “좌초위기산업과 이에 종사하는 노동자들의 생존권을 포용하지 못하면, 한국사회는 더 큰 사회적 갈등과 혼란에 휩싸이게 될 것”이라며 “8개 분과위원회는 목표와 전략에 걸맞는 대표성과 절차적 정당성을 갖춘 노동계에 더 많은 참여를 보장하여 노동조건의 불평등과 고용불안을 해소하는 정책을 만들어야 한다”고 제안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김동명 위원장은 “한국사회의 주체인 한국노총은, 탄소중립위원회의 활동에 적극적으로 참여하며 치열하게 논쟁하고 책임지는 자세로 임하겠다”고 약속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문재인 대통령이 2050년 탄소중립 실현을 위한 정책 컨트롤타워 '2050 탄소중립위원회'를 공식 출범시켰다. 2021 P4G 서울 녹색미래 정상회의를 하루 앞두고 위원회를 출범시켜 한국의 탄소중립 의지를 세계 각국에 선보이는 계기가 될 것으로 보인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지난 29일 서울 동대문디자인플라자에서 개최된 2050 탄소중립위원회 출범식에는 문 대통령을 비롯해 공동위원장을 맡은 김부겸 국무총리, 윤순진 서울대 환경대학원 교수 등이 참석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위원회에는 홍남기 경제부총리 겸 기획재정부 장관과 유은혜 사회부총리 겸 교육부 장관 등 당연직 정부위원 18명과 기업계·학계·시민단체 등에서 위촉된 77명의 민간위원도 참여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문 대통령은 출범식 인사말에서 "전 세계의 온실가스 감축 노력에 적극 동참하고, 국민·산업계와 함께 기후위기에 선제적으로 대응할 것"이라며 "기후위기를 지속 가능한 발전의 기회로 삼는 모범을 대한민국이 보여줄 것"이라고 강조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 김동명 위원장은 이날 2050 탄소중립위원회 출범식과 1차 회의에 참석했으며, 이 자리에서 김동명 위원장은 탄소중립위원회 위원으로 위촉됐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탄소중립위원회에 참여하며 낸 입장문에서 “한국노총은 산업전환 과정에서 수반되는 일자리 문제와 2030 국가 온실가스 감축목표 수준 결정 등 정부의 기후위기 대책이 노동자와 서민들에게 피해가 집중되지 않도록 적극 개입하기 위해 위원회에 참여하게 됐다”고 밝혔다. 이어 “2013년 국제노동기구(ILO)는 결의안을 통해 산업전환의 조건으로 사회적대화, 사회보호, 노동권, 적극적 노동시장정책을 제시한 바 있다”며 “탄소중립위원회가 지속가능하기 위해서는 노동계와 이해관계자들을 운명공동체로 인식하고 투명한 정보공개와 민주적 참여를 반드시 보장해야 한다”고 주장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또한 “좌초위기산업과 이에 종사하는 노동자들의 생존권을 포용하지 못하면, 한국사회는 더 큰 사회적 갈등과 혼란에 휩싸이게 될 것”이라며 “8개 분과위원회는 목표와 전략에 걸맞는 대표성과 절차적 정당성을 갖춘 노동계에 더 많은 참여를 보장하여 노동조건의 불평등과 고용불안을 해소하는 정책을 만들어야 한다”고 제안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김동명 위원장은 “한국사회의 주체인 한국노총은, 탄소중립위원회의 활동에 적극적으로 참여하며 치열하게 논쟁하고 책임지는 자세로 임하겠다”고 약속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pacing w:val="20"/>
                                  <w:szCs w:val="2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50 탄소중립위원회 출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HY견고딕" w:hAnsi="HY견고딕" w:eastAsia="HY견고딕" w:cs="Times New Roman"/>
                                  <w:color w:val="002060"/>
                                  <w:lang w:val="en-US" w:eastAsia="ko-KR" w:bidi="ar-SA"/>
                                </w:rPr>
                                <w:t>한국노총 김동명 위원장, 2050 탄소중립위원회 위원 위촉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8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5월 31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pacing w:val="20"/>
                            <w:szCs w:val="2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50 탄소중립위원회 출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HY견고딕" w:hAnsi="HY견고딕" w:eastAsia="HY견고딕" w:cs="Times New Roman"/>
                            <w:color w:val="002060"/>
                            <w:lang w:val="en-US" w:eastAsia="ko-KR" w:bidi="ar-SA"/>
                          </w:rPr>
                          <w:t>한국노총 김동명 위원장, 2050 탄소중립위원회 위원 위촉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8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5월 31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2935</wp:posOffset>
                </wp:positionH>
                <wp:positionV relativeFrom="paragraph">
                  <wp:posOffset>1702435</wp:posOffset>
                </wp:positionV>
                <wp:extent cx="3528695" cy="1944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910" cy="18135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910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53.1pt;mso-wrap-distance-left:9.05pt;mso-wrap-distance-right:9.05pt;mso-wrap-distance-top:0pt;mso-wrap-distance-bottom:0pt;margin-top:134.05pt;mso-position-vertical-relative:text;margin-left:-49.0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3910" cy="18135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910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2:00Z</dcterms:created>
  <dc:creator>KT노동조합</dc:creator>
  <dc:description/>
  <cp:keywords/>
  <dc:language>en-US</dc:language>
  <cp:lastModifiedBy>김민수(영업기획팀)</cp:lastModifiedBy>
  <cp:lastPrinted>2021-05-28T15:16:00Z</cp:lastPrinted>
  <dcterms:modified xsi:type="dcterms:W3CDTF">2021-05-31T08:27:00Z</dcterms:modified>
  <cp:revision>5</cp:revision>
  <dc:subject>함께 더 강하게</dc:subject>
  <dc:title>KT노동조합 14대 집행부 소식지</dc:title>
</cp:coreProperties>
</file>