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93545</wp:posOffset>
                </wp:positionV>
                <wp:extent cx="6887845" cy="7645400"/>
                <wp:effectExtent l="0" t="0" r="0" b="13716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고용노동부는 남녀고용평등 강조기간(5.25.~31.)을 맞아 5월 26일(수) 중소기업중앙회 케이비즈 (KBIZ)홀에서 2021년도 ‘남녀 고용평등 강조주간 기념식’ 및 ‘공헌포상 시상식’을 개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남녀고용평등에 기여, 케이티하이텔 철탑산업 훈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eastAsia="ko-KR" w:bidi="ar-SA" w:val="en-US"/>
                                </w:rPr>
                                <w:t>날 철탑산업훈장은 케이티하이텔㈜ 김태환 부사 장이, 산업포장은 (사)서울여성노동자회 황현숙 이사가 수상했다. 대통령 표창은 ㈜엔씨소프트와 ㈜혜인이엔씨가 받았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김동명 한국노총 위원장은 인사말에서 “지난 5 월21일 국회를 통과한 ‘가사근로자의 고용개선 등에 관한 법률’은 고용에서의 평등을 넘어, 노동 현장에서의 소외와 차별을 벗어나고자 하는 당 사자들의 투쟁의 결과물이었다”면서 “이 과정에 작지만 한국노총의 노력이 있었고, 68년만에 여성노동자의 정당한 권리를 쟁취하는 소중한 첫발을 내딛었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특히 “아직도 남아 있는 성차별적 고용 관행을 뿌리 뽑지 못한다면 우리 모두가 추구하는 성평등 사회는 건설되지 못할 것”이라며 “한국노총도 성별의 차이를 뛰어넘어 남녀가 자유롭고 건강한 고용환경에서 자신의 능력을 발휘할 수 있도록 배제 없는 성평등 사회를 위해 앞장서겠다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앞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안경덕 고용노동부 장관은 기념사에서 “기업 의 적극적인 가족돌봄휴가 · 휴직 부여와 재택 근무를 위한 제도적 · 물적 지원들은 포용 사회로 가기 위한 의미 있는 발걸음”이라며, “정부도 고용평등, 일 · 생활 균형 문화를 실천하기 위해 필요한 제도적 · 재정적 뒷받침을 하는 데 최선의 노력을 다하겠다”고 말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코로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나19로 지난해 열리지 못했던 국제노동기구(ILO) 총회가 올해는 온라인으로 진행된다. 26일 ILO에 따르면 사상 처음으로 ILO 총회가 ‘온라인 가상회의’ 방식으로 이달 20일 개막해 6월19일까지 열린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ILO는 지난해 스위스 제네바에서 109차 총회를 열 예정이었으나 코로나19 확산에 따라 올해로 연기한 바 있다. 한편, 한국노총과 민주노총은 이날 공동 성명을 내고 “쿠데타를 일으킨 국제사회에서 논란이 되고 있는 미얀마 군부 대표단의 ILO 총회 참가를 반대한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출처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맑은 고딕" w:hAnsi="맑은 고딕" w:eastAsia="맑은 고딕" w:cs="맑은 고딕"/>
                                  <w:color w:val="auto"/>
                                  <w:lang w:val="en-US" w:eastAsia="ko-KR" w:bidi="ar-SA"/>
                                </w:rPr>
                                <w:t>: 매일노동뉴스(http://www.labortoday.co.k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3.35pt;width:542.35pt;height:602pt" coordorigin="-968,2667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67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고용노동부는 남녀고용평등 강조기간(5.25.~31.)을 맞아 5월 26일(수) 중소기업중앙회 케이비즈 (KBIZ)홀에서 2021년도 ‘남녀 고용평등 강조주간 기념식’ 및 ‘공헌포상 시상식’을 개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남녀고용평등에 기여, 케이티하이텔 철탑산업 훈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eastAsia="ko-KR" w:bidi="ar-SA" w:val="en-US"/>
                          </w:rPr>
                          <w:t>날 철탑산업훈장은 케이티하이텔㈜ 김태환 부사 장이, 산업포장은 (사)서울여성노동자회 황현숙 이사가 수상했다. 대통령 표창은 ㈜엔씨소프트와 ㈜혜인이엔씨가 받았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김동명 한국노총 위원장은 인사말에서 “지난 5 월21일 국회를 통과한 ‘가사근로자의 고용개선 등에 관한 법률’은 고용에서의 평등을 넘어, 노동 현장에서의 소외와 차별을 벗어나고자 하는 당 사자들의 투쟁의 결과물이었다”면서 “이 과정에 작지만 한국노총의 노력이 있었고, 68년만에 여성노동자의 정당한 권리를 쟁취하는 소중한 첫발을 내딛었다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특히 “아직도 남아 있는 성차별적 고용 관행을 뿌리 뽑지 못한다면 우리 모두가 추구하는 성평등 사회는 건설되지 못할 것”이라며 “한국노총도 성별의 차이를 뛰어넘어 남녀가 자유롭고 건강한 고용환경에서 자신의 능력을 발휘할 수 있도록 배제 없는 성평등 사회를 위해 앞장서겠다”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앞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안경덕 고용노동부 장관은 기념사에서 “기업 의 적극적인 가족돌봄휴가 · 휴직 부여와 재택 근무를 위한 제도적 · 물적 지원들은 포용 사회로 가기 위한 의미 있는 발걸음”이라며, “정부도 고용평등, 일 · 생활 균형 문화를 실천하기 위해 필요한 제도적 · 재정적 뒷받침을 하는 데 최선의 노력을 다하겠다”고 말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코로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나19로 지난해 열리지 못했던 국제노동기구(ILO) 총회가 올해는 온라인으로 진행된다. 26일 ILO에 따르면 사상 처음으로 ILO 총회가 ‘온라인 가상회의’ 방식으로 이달 20일 개막해 6월19일까지 열린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ILO는 지난해 스위스 제네바에서 109차 총회를 열 예정이었으나 코로나19 확산에 따라 올해로 연기한 바 있다. 한편, 한국노총과 민주노총은 이날 공동 성명을 내고 “쿠데타를 일으킨 국제사회에서 논란이 되고 있는 미얀마 군부 대표단의 ILO 총회 참가를 반대한다”고 밝혔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출처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맑은 고딕" w:hAnsi="맑은 고딕" w:eastAsia="맑은 고딕" w:cs="맑은 고딕"/>
                            <w:color w:val="auto"/>
                            <w:lang w:val="en-US" w:eastAsia="ko-KR" w:bidi="ar-SA"/>
                          </w:rPr>
                          <w:t>: 매일노동뉴스(http://www.labortoday.co.k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67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고용노동부, 2021년도 남녀 고용평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강조주간 기념식 및 공헌포상 시상식 개최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8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5월 27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고용노동부, 2021년도 남녀 고용평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강조주간 기념식 및 공헌포상 시상식 개최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8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5월 27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3560</wp:posOffset>
                </wp:positionH>
                <wp:positionV relativeFrom="paragraph">
                  <wp:posOffset>1680845</wp:posOffset>
                </wp:positionV>
                <wp:extent cx="3409315" cy="2080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4530" cy="20281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4530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163.8pt;mso-wrap-distance-left:9.05pt;mso-wrap-distance-right:9.05pt;mso-wrap-distance-top:0pt;mso-wrap-distance-bottom:0pt;margin-top:132.35pt;mso-position-vertical-relative:text;margin-left:-42.8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4530" cy="20281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4530" cy="202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5440</wp:posOffset>
                </wp:positionH>
                <wp:positionV relativeFrom="paragraph">
                  <wp:posOffset>5688965</wp:posOffset>
                </wp:positionV>
                <wp:extent cx="3418840" cy="447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44704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ILO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총회 사상 첫 온라인 개최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9.2pt;height:35.2pt;mso-wrap-distance-left:9.05pt;mso-wrap-distance-right:9.05pt;mso-wrap-distance-top:0pt;mso-wrap-distance-bottom:0pt;margin-top:447.95pt;mso-position-vertical-relative:text;margin-left:227.2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ILO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총회 사상 첫 온라인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5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5:00Z</dcterms:created>
  <dc:creator>KT노동조합</dc:creator>
  <dc:description/>
  <cp:keywords/>
  <dc:language>en-US</dc:language>
  <cp:lastModifiedBy>user_kt</cp:lastModifiedBy>
  <cp:lastPrinted>2021-05-27T16:52:00Z</cp:lastPrinted>
  <dcterms:modified xsi:type="dcterms:W3CDTF">2021-05-27T08:05:00Z</dcterms:modified>
  <cp:revision>2</cp:revision>
  <dc:subject>함께 더 강하게</dc:subject>
  <dc:title>KT노동조합 14대 집행부 소식지</dc:title>
</cp:coreProperties>
</file>