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6007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5월 26일(수)부터 2박 3일간 노사합동 실태조사를 실시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최장복 위원장의 특별지시로 단체협약 제18조(노사합동실태조사)에 근거하여 현장의 정도 영업 준수 및 기타 노사합의사항 준수 여부를 조사하는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이를 위해 전국 7개 지방본부에 중앙상무집행위원들을 파견하여 조합원의 복무관리 및 근로조건 관련 사항을 집중 점검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이번 실태조사 결과를 토대로 문제점이 파악될 시 회사와 협의하여 개선대책을 수립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기간 : 2021. .5. 26 ~ 28 (3일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장소 : 7개 지방본부 산하 전국 지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목적사항 : 정도영업 및 노사합의사항 준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여부, 근로조건 등 조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25일(화) 오후 2시 청년공간 ‘무중력지대 양천’에서 경제사회노동위원회 청년위원회(이하 청년위)에 참여하고 있는 단체를 초청하여 청년정책에 관한 현장의 의견을 수렴하는 간담회를 개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동명 한국노총 위원장은 지난 4월 개최된 ‘정책자문단회의’에서 ‘조합원뿐만 아니라 우리 사회를 구성하는 여러 시민사회진영의 폭넓은 의견을 들어야한다’는 전문가들의 다수 의견을 수렴, 시민사회진영과 현장 정책 교류 간담회를 만들겠다고 약속했고, 그 첫 자리로 청년단체들을 만나게 되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동명 위원장은 인사말에서 “최근 수년간 청년들의 삶이 더욱 팍팍해졌다는 것은 우리 사회 모두가 인지하고 있다”며 청년과 관련된 현장의 필요성이 강하게 요구되고 있음을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간담회 현장에 참여한 각 단체들은 청년정책과 관련된 여러 의제들을 제시했다. 청년유니온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세대간 상생을 통한 일자리 만들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초단시간 차별해소를 위한 최저임금제도 개선(주휴수당 기본급화), 복지국가청년네트워크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채용 성차별 해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청년을 위한 국민연금 직업훈련 크레딧 신설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시장 이행 활성화를 위한 직업훈련 제도 개선 등을 제안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5월 26일(수)부터 2박 3일간 노사합동 실태조사를 실시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최장복 위원장의 특별지시로 단체협약 제18조(노사합동실태조사)에 근거하여 현장의 정도 영업 준수 및 기타 노사합의사항 준수 여부를 조사하는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이를 위해 전국 7개 지방본부에 중앙상무집행위원들을 파견하여 조합원의 복무관리 및 근로조건 관련 사항을 집중 점검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이번 실태조사 결과를 토대로 문제점이 파악될 시 회사와 협의하여 개선대책을 수립할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기간 : 2021. .5. 26 ~ 28 (3일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장소 : 7개 지방본부 산하 전국 지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목적사항 : 정도영업 및 노사합의사항 준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여부, 근로조건 등 조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25일(화) 오후 2시 청년공간 ‘무중력지대 양천’에서 경제사회노동위원회 청년위원회(이하 청년위)에 참여하고 있는 단체를 초청하여 청년정책에 관한 현장의 의견을 수렴하는 간담회를 개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동명 한국노총 위원장은 지난 4월 개최된 ‘정책자문단회의’에서 ‘조합원뿐만 아니라 우리 사회를 구성하는 여러 시민사회진영의 폭넓은 의견을 들어야한다’는 전문가들의 다수 의견을 수렴, 시민사회진영과 현장 정책 교류 간담회를 만들겠다고 약속했고, 그 첫 자리로 청년단체들을 만나게 되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동명 위원장은 인사말에서 “최근 수년간 청년들의 삶이 더욱 팍팍해졌다는 것은 우리 사회 모두가 인지하고 있다”며 청년과 관련된 현장의 필요성이 강하게 요구되고 있음을 밝혔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간담회 현장에 참여한 각 단체들은 청년정책과 관련된 여러 의제들을 제시했다. 청년유니온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세대간 상생을 통한 일자리 만들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초단시간 차별해소를 위한 최저임금제도 개선(주휴수당 기본급화), 복지국가청년네트워크는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채용 성차별 해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청년을 위한 국민연금 직업훈련 크레딧 신설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시장 이행 활성화를 위한 직업훈련 제도 개선 등을 제안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946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FF0000"/>
                                  <w:lang w:val="en-US" w:eastAsia="ko-KR" w:bidi="ar-SA"/>
                                </w:rPr>
                                <w:t>노사합동 실태조사 실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현장의 정도 영업 준수 및 기타 노사합의사항 집중 점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8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5월 26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/>
                            <w:rFonts w:ascii="HY견고딕" w:hAnsi="HY견고딕" w:eastAsia="HY견고딕" w:cs="Noto Sans KR;Times New Roman"/>
                            <w:color w:val="FF0000"/>
                            <w:lang w:val="en-US" w:eastAsia="ko-KR" w:bidi="ar-SA"/>
                          </w:rPr>
                          <w:t>노사합동 실태조사 실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현장의 정도 영업 준수 및 기타 노사합의사항 집중 점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8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5월 26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619885</wp:posOffset>
                </wp:positionV>
                <wp:extent cx="3366770" cy="2087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1956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9807" r="-7" b="2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64.35pt;mso-wrap-distance-left:9.05pt;mso-wrap-distance-right:9.05pt;mso-wrap-distance-top:0pt;mso-wrap-distance-bottom:0pt;margin-top:127.55pt;mso-position-vertical-relative:text;margin-left:-43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1956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9807" r="-7" b="2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1693545</wp:posOffset>
                </wp:positionV>
                <wp:extent cx="3397250" cy="480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800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8"/>
                                <w:sz w:val="26"/>
                                <w:szCs w:val="26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8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8"/>
                                <w:sz w:val="26"/>
                                <w:szCs w:val="26"/>
                              </w:rPr>
                              <w:t>경사노위 청년위원회 간담회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7.5pt;height:37.8pt;mso-wrap-distance-left:9.05pt;mso-wrap-distance-right:9.05pt;mso-wrap-distance-top:0pt;mso-wrap-distance-bottom:0pt;margin-top:133.35pt;mso-position-vertical-relative:text;margin-left:226.4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pacing w:val="-8"/>
                          <w:sz w:val="26"/>
                          <w:szCs w:val="26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8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8"/>
                          <w:sz w:val="26"/>
                          <w:szCs w:val="26"/>
                        </w:rPr>
                        <w:t>경사노위 청년위원회 간담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0:00Z</dcterms:created>
  <dc:creator>KT노동조합</dc:creator>
  <dc:description/>
  <cp:keywords/>
  <dc:language>en-US</dc:language>
  <cp:lastModifiedBy>user_kt</cp:lastModifiedBy>
  <cp:lastPrinted>2021-05-26T18:33:00Z</cp:lastPrinted>
  <dcterms:modified xsi:type="dcterms:W3CDTF">2021-05-26T09:43:00Z</dcterms:modified>
  <cp:revision>32</cp:revision>
  <dc:subject>함께 더 강하게</dc:subject>
  <dc:title>KT노동조합 14대 집행부 소식지</dc:title>
</cp:coreProperties>
</file>