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93545</wp:posOffset>
                  </wp:positionV>
                  <wp:extent cx="6887845" cy="7645400"/>
                  <wp:effectExtent l="0" t="0" r="0" b="84556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노동조합과 회사는 지난 5월 11일부터 공기구류 관련 노사합동 실태조사를 실시한 후 각 분야별 후속 조치 계획을 수립하여 다음과 같이 추진하기로 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. OSP 분야 : 공기구 보유기준 대비 예비물량 부족, 가스탐지기 불량, 맨홀위치탐지기 공급기준, 인공사다리 노후에 따른 조치사항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. NET 분야 : 현재 지급된 공구세트 품목조정, 측정기 렌탈 및 구매 프로세스, 10G 사양 공용노트북 보급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. 공통 분야 : 현장 안전작업을 위한 안전용품 추가 공급, IoT 안전모 불량사항 조치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※ 공기구 관련 실태조사 결과에 대한 세부적인 사항은 [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문서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]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 최장복 위원장은 5월 25일(화) 오전 9시30부터 강남지방본부, 오후 2시 강북지방본부 여성조합간부와의 팀즈 화상회의를 열고 현안을 논의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금번 화상회의는 여성조합원을 위한 정책 발굴 및 건의사항을 공유하고 이에 대한 피드백을 주고 받기 위해 것으로 지난 10일(월)부터 시작해서 7개 지방본부 차례로 2주간 진행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5월 24일(월) 중앙상무집행위원을 대상으로 ‘뉴노멀 시대의 복리후생제도 방향잡기’ ‘MZ세대 조합원 이해하기’, 등의 주제로 발표를 실시하고 이와 관련해 향후 노동조합의 정책방향 등에 대해 토론하는 시간을 가졌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편, 이날 발표자로는 노동조합 임승빈 복지운영국장, 한승학 교육국장이 나서 새로운 패러다임 파악과 노동조합의 향후 활동방향 및 전략에 대해 제시했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3.35pt;width:542.35pt;height:602pt" coordorigin="-968,2667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67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노동조합과 회사는 지난 5월 11일부터 공기구류 관련 노사합동 실태조사를 실시한 후 각 분야별 후속 조치 계획을 수립하여 다음과 같이 추진하기로 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. OSP 분야 : 공기구 보유기준 대비 예비물량 부족, 가스탐지기 불량, 맨홀위치탐지기 공급기준, 인공사다리 노후에 따른 조치사항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. NET 분야 : 현재 지급된 공구세트 품목조정, 측정기 렌탈 및 구매 프로세스, 10G 사양 공용노트북 보급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. 공통 분야 : 현장 안전작업을 위한 안전용품 추가 공급, IoT 안전모 불량사항 조치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※ 공기구 관련 실태조사 결과에 대한 세부적인 사항은 [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문서정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]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 최장복 위원장은 5월 25일(화) 오전 9시30부터 강남지방본부, 오후 2시 강북지방본부 여성조합간부와의 팀즈 화상회의를 열고 현안을 논의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금번 화상회의는 여성조합원을 위한 정책 발굴 및 건의사항을 공유하고 이에 대한 피드백을 주고 받기 위해 것으로 지난 10일(월)부터 시작해서 7개 지방본부 차례로 2주간 진행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5월 24일(월) 중앙상무집행위원을 대상으로 ‘뉴노멀 시대의 복리후생제도 방향잡기’ ‘MZ세대 조합원 이해하기’, 등의 주제로 발표를 실시하고 이와 관련해 향후 노동조합의 정책방향 등에 대해 토론하는 시간을 가졌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편, 이날 발표자로는 노동조합 임승빈 복지운영국장, 한승학 교육국장이 나서 새로운 패러다임 파악과 노동조합의 향후 활동방향 및 전략에 대해 제시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67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w w:val="86"/>
                                    <w:b/>
                                    <w:kern w:val="2"/>
                                    <w:szCs w:val="54"/>
                                    <w:bCs/>
                                    <w:rFonts w:ascii="HY견고딕" w:hAnsi="HY견고딕" w:eastAsia="HY견고딕" w:cs="Noto Sans KR;Times New Roman"/>
                                    <w:color w:val="000000"/>
                                    <w:lang w:val="en-US" w:eastAsia="ko-KR" w:bidi="ar-SA"/>
                                  </w:rPr>
                                  <w:t>2021 공기구 관련 노사합동 실태조사 결과 보고</w:t>
                                </w:r>
                              </w:p>
                            </w:txbxContent>
                          </wps:txbx>
                          <wps:bodyPr wrap="square" tIns="262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8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5월 25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54"/>
                              <w:w w:val="86"/>
                              <w:b/>
                              <w:kern w:val="2"/>
                              <w:szCs w:val="54"/>
                              <w:bCs/>
                              <w:rFonts w:ascii="HY견고딕" w:hAnsi="HY견고딕" w:eastAsia="HY견고딕" w:cs="Noto Sans KR;Times New Roman"/>
                              <w:color w:val="000000"/>
                              <w:lang w:val="en-US" w:eastAsia="ko-KR" w:bidi="ar-SA"/>
                            </w:rPr>
                            <w:t>2021 공기구 관련 노사합동 실태조사 결과 보고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8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5월 25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88465</wp:posOffset>
                </wp:positionV>
                <wp:extent cx="3383280" cy="2080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20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3.8pt;mso-wrap-distance-left:9.05pt;mso-wrap-distance-right:9.05pt;mso-wrap-distance-top:0pt;mso-wrap-distance-bottom:0pt;margin-top:132.9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20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340</wp:posOffset>
                </wp:positionH>
                <wp:positionV relativeFrom="paragraph">
                  <wp:posOffset>8348345</wp:posOffset>
                </wp:positionV>
                <wp:extent cx="3418840" cy="500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50038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위원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강남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강북 여성 조합간부 화상회의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9.2pt;height:39.4pt;mso-wrap-distance-left:9.05pt;mso-wrap-distance-right:9.05pt;mso-wrap-distance-top:0pt;mso-wrap-distance-bottom:0pt;margin-top:657.35pt;mso-position-vertical-relative:text;margin-left:-44.2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위원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강남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강북 여성 조합간부 화상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3870325</wp:posOffset>
                </wp:positionV>
                <wp:extent cx="3395345" cy="2068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938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62.9pt;mso-wrap-distance-left:9.05pt;mso-wrap-distance-right:9.05pt;mso-wrap-distance-top:0pt;mso-wrap-distance-bottom:0pt;margin-top:304.75pt;mso-position-vertical-relative:text;margin-left:226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9380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6151245</wp:posOffset>
                </wp:positionV>
                <wp:extent cx="3397250" cy="472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7244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중앙상무집행위원 연구사례 발표 및 토론회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7.5pt;height:37.2pt;mso-wrap-distance-left:9.05pt;mso-wrap-distance-right:9.05pt;mso-wrap-distance-top:0pt;mso-wrap-distance-bottom:0pt;margin-top:484.3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중앙상무집행위원 연구사례 발표 및 토론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5081&amp;bbs_cd=BOARD_121" TargetMode="External"/><Relationship Id="rId3" Type="http://schemas.openxmlformats.org/officeDocument/2006/relationships/hyperlink" Target="http://www.kttu.or.kr/section/board/bbs_view.html?PID=UDATABBS03&amp;atc_sno=175081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5:00Z</dcterms:created>
  <dc:creator>KT노동조합</dc:creator>
  <dc:description/>
  <cp:keywords/>
  <dc:language>en-US</dc:language>
  <cp:lastModifiedBy>김민수(영업기획팀)</cp:lastModifiedBy>
  <cp:lastPrinted>2021-05-25T17:35:00Z</cp:lastPrinted>
  <dcterms:modified xsi:type="dcterms:W3CDTF">2021-05-25T08:52:00Z</dcterms:modified>
  <cp:revision>125</cp:revision>
  <dc:subject>함께 더 강하게</dc:subject>
  <dc:title>KT노동조합 14대 집행부 소식지</dc:title>
</cp:coreProperties>
</file>