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122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코로나19 백신접종과 관련, 접종 받는 임직원에게 최대 3일의 유급휴가를 부여 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로써 백신 접종일 당일은 기본 1일의 휴가를 부여 하고, 이상 증세가 있으면 의사 소견서 등 별도 서류 제출 없이도 2일을 추가로 신청할 수 있다. 이는 당초 정부의 백신 휴가 권고안과 동일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임직원의 건강과 안전을 고려하고, 정부의 코로나19 대응정책에 적극 동참하기 위해 노사간 협의를 통해 이 같이 결정하고 백신휴가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도입을 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이번 백신휴가 도입은 KT노사가 임직원의 안전을 최우선으로 보고 협의한 사항” 이라고 설명한 뒤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“백신 접종률을 높여 빠른 시일 내 코로나19를 극복 하고 일상으로 복귀할 수 있도록 노동조합에서도 코로나19 대응에 총력을 다하겠다”고 말했다.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w w:val="10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</w:t>
                              </w:r>
                              <w:r>
                                <w:rPr>
                                  <w:sz w:val="22"/>
                                  <w:szCs w:val="22"/>
                                  <w:w w:val="105"/>
                                  <w:kern w:val="2"/>
                                  <w:spacing w:val="-1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정부는 지난달 1일 부터 이상 반응 접종자를 위한 백신 휴가제를 도입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1년 5월 성과급을 아래와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40" w:lineRule="exact" w:line="4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■ 지급대상 : 지급일 현재 재직 중인 G직/A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40" w:lineRule="exact" w:line="4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산식 =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률 : G직 70%, A직 59.5%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계산기간 : 2021.4.1 ~ 5.31(61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급일 : 2021.5.25(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코로나19 백신접종과 관련, 접종 받는 임직원에게 최대 3일의 유급휴가를 부여 하기로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로써 백신 접종일 당일은 기본 1일의 휴가를 부여 하고, 이상 증세가 있으면 의사 소견서 등 별도 서류 제출 없이도 2일을 추가로 신청할 수 있다. 이는 당초 정부의 백신 휴가 권고안과 동일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임직원의 건강과 안전을 고려하고, 정부의 코로나19 대응정책에 적극 동참하기 위해 노사간 협의를 통해 이 같이 결정하고 백신휴가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도입을 결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이번 백신휴가 도입은 KT노사가 임직원의 안전을 최우선으로 보고 협의한 사항” 이라고 설명한 뒤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“백신 접종률을 높여 빠른 시일 내 코로나19를 극복 하고 일상으로 복귀할 수 있도록 노동조합에서도 코로나19 대응에 총력을 다하겠다”고 말했다.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0"/>
                            <w:w w:val="10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</w:t>
                        </w:r>
                        <w:r>
                          <w:rPr>
                            <w:sz w:val="22"/>
                            <w:szCs w:val="22"/>
                            <w:w w:val="105"/>
                            <w:kern w:val="2"/>
                            <w:spacing w:val="-1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정부는 지난달 1일 부터 이상 반응 접종자를 위한 백신 휴가제를 도입한 바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1년 5월 성과급을 아래와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40" w:lineRule="exact" w:line="4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■ 지급대상 : 지급일 현재 재직 중인 G직/A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40" w:lineRule="exact" w:line="4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산식 =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률 : G직 70%, A직 59.5%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계산기간 : 2021.4.1 ~ 5.31(61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급일 : 2021.5.25(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코로나19 백신접종 시 휴가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전체 임직원 대상 최대 유급 3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5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2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코로나19 백신접종 시 휴가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전체 임직원 대상 최대 유급 3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2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2663190</wp:posOffset>
                </wp:positionV>
                <wp:extent cx="3415665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321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월 성과급 지급기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95pt;height:41.9pt;mso-wrap-distance-left:9.05pt;mso-wrap-distance-right:9.05pt;mso-wrap-distance-top:0pt;mso-wrap-distance-bottom:0pt;margin-top:209.7pt;mso-position-vertical-relative:text;margin-left:226.45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월 성과급 지급기준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8783955</wp:posOffset>
                </wp:positionV>
                <wp:extent cx="3444240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003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71.2pt;height:39.4pt;mso-wrap-distance-left:9.05pt;mso-wrap-distance-right:9.05pt;mso-wrap-distance-top:0pt;mso-wrap-distance-bottom:0pt;margin-top:691.65pt;mso-position-vertical-relative:text;margin-left:225.6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3236595</wp:posOffset>
                </wp:positionV>
                <wp:extent cx="3397885" cy="2042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1859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3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0.8pt;mso-wrap-distance-left:9.05pt;mso-wrap-distance-right:9.05pt;mso-wrap-distance-top:0pt;mso-wrap-distance-bottom:0pt;margin-top:254.85pt;mso-position-vertical-relative:text;margin-left:226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1859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3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1688465</wp:posOffset>
                </wp:positionV>
                <wp:extent cx="3359785" cy="195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824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4145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54pt;mso-wrap-distance-left:9.05pt;mso-wrap-distance-right:9.05pt;mso-wrap-distance-top:0pt;mso-wrap-distance-bottom:0pt;margin-top:132.95pt;mso-position-vertical-relative:text;margin-left:-42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8249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4145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5:00Z</dcterms:created>
  <dc:creator>KT노동조합</dc:creator>
  <dc:description/>
  <cp:keywords/>
  <dc:language>en-US</dc:language>
  <cp:lastModifiedBy>Windows 사용자</cp:lastModifiedBy>
  <cp:lastPrinted>2021-05-18T15:23:00Z</cp:lastPrinted>
  <dcterms:modified xsi:type="dcterms:W3CDTF">2021-05-20T08:41:00Z</dcterms:modified>
  <cp:revision>88</cp:revision>
  <dc:subject>함께 더 강하게</dc:subject>
  <dc:title>KT노동조합 14대 집행부 소식지</dc:title>
</cp:coreProperties>
</file>