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77444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17일(월) 9시 30분, 대구지방본부에 이어 오후 14시, 충청지방본부 여성 조합간부 화상 간담회를 차례로 열고 여성조합원을 위한 정책 및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여성의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노조활동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활성화를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위한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방안을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논의했다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이번 화상회의는 지난 10일의 본사지방본부, 14일 부산지방본부 여성조합간부 간담회에 이어 세 번째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최장복 위원장은 이날 “14대 집행부는 여성, 청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등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조직화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하는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좀더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집중할 것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"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이라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"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열정 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창의성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소통강화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통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간부들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여성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조직 화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힘써달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"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당부했다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이어 간담회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참석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조합간부들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집행부의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올해 여성 관련 사업의 방향을 질문하고 여성간부 교육 기회 확대를 건의하는 등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 여성조합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활성화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방안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자유롭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논의했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오는 25일, 26일에는 강북, 강남여성조합 간부 간담회가 예정되어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7일(월) 중앙상무집행위원들을 파견, 부산과 강북지방본부에서 이동정책실 활동을 펼쳤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중앙상집은 부산 엑세스운용센터지부 중부산운용 팀 전력실에서 장비운영을 지원하고 서부산 엔지 니어링부에선 무선작업을 지원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또한 강북에서는 경기도 고양시 덕양구 소재 신축건물 인입광케이블 포설공사를 CM3팀과 동행하여 작업을 완료한 후, 고양지부 조합원과 유통대리점을 함께 돌아봤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이동정책실 현장 작업을 실시한 노동조합 변우영 정책실장은 “이동정책실을 통해 조합원과 함께 직접 현장활동을 수행함으로써 새삼 조합원 들의 책임감과 소명의식이 대단함을 느꼈다”고 말한 뒤 “향후 현장의 개선사항과 노동조합 추진사항을 명확히 설정하게 됐다”고 밝혔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17일(월) 9시 30분, 대구지방본부에 이어 오후 14시, 충청지방본부 여성 조합간부 화상 간담회를 차례로 열고 여성조합원을 위한 정책 및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여성의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노조활동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활성화를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위한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방안을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논의했다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이번 화상회의는 지난 10일의 본사지방본부, 14일 부산지방본부 여성조합간부 간담회에 이어 세 번째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최장복 위원장은 이날 “14대 집행부는 여성, 청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등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조직화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하는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좀더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집중할 것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"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이라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"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열정 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창의성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,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소통강화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통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간부들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여성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조직 화에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힘써달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"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당부했다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이어 간담회에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참석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조합간부들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집행부의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올해 여성 관련 사업의 방향을 질문하고 여성간부 교육 기회 확대를 건의하는 등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 여성조합원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활성화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방안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자유롭게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논의했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오는 25일, 26일에는 강북, 강남여성조합 간부 간담회가 예정되어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7일(월) 중앙상무집행위원들을 파견, 부산과 강북지방본부에서 이동정책실 활동을 펼쳤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중앙상집은 부산 엑세스운용센터지부 중부산운용 팀 전력실에서 장비운영을 지원하고 서부산 엔지 니어링부에선 무선작업을 지원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또한 강북에서는 경기도 고양시 덕양구 소재 신축건물 인입광케이블 포설공사를 CM3팀과 동행하여 작업을 완료한 후, 고양지부 조합원과 유통대리점을 함께 돌아봤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이동정책실 현장 작업을 실시한 노동조합 변우영 정책실장은 “이동정책실을 통해 조합원과 함께 직접 현장활동을 수행함으로써 새삼 조합원 들의 책임감과 소명의식이 대단함을 느꼈다”고 말한 뒤 “향후 현장의 개선사항과 노동조합 추진사항을 명확히 설정하게 됐다”고 밝혔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>대구·충청지방본부 여성조합간부 간담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여성조직 활성화를 위한 교육기회 확대 건의 등 자유롭게 논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8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17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>대구·충청지방본부 여성조합간부 간담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여성조직 활성화를 위한 교육기회 확대 건의 등 자유롭게 논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8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17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340</wp:posOffset>
                </wp:positionH>
                <wp:positionV relativeFrom="paragraph">
                  <wp:posOffset>1569085</wp:posOffset>
                </wp:positionV>
                <wp:extent cx="3359785" cy="193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872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3496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52pt;mso-wrap-distance-left:9.05pt;mso-wrap-distance-right:9.05pt;mso-wrap-distance-top:0pt;mso-wrap-distance-bottom:0pt;margin-top:123.55pt;mso-position-vertical-relative:text;margin-left:-44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872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3496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1693545</wp:posOffset>
                </wp:positionV>
                <wp:extent cx="3347085" cy="699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69913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강북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부산지방본부 이동정책실 운영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263.55pt;height:55.05pt;mso-wrap-distance-left:9.05pt;mso-wrap-distance-right:9.05pt;mso-wrap-distance-top:0pt;mso-wrap-distance-bottom:0pt;margin-top:133.35pt;mso-position-vertical-relative:text;margin-left:230.4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강북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부산지방본부 이동정책실 운영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5371465</wp:posOffset>
                </wp:positionV>
                <wp:extent cx="3385185" cy="193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8815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6737" r="-5" b="4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52.7pt;mso-wrap-distance-left:9.05pt;mso-wrap-distance-right:9.05pt;mso-wrap-distance-top:0pt;mso-wrap-distance-bottom:0pt;margin-top:422.95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8815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6737" r="-5" b="48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02:00Z</dcterms:created>
  <dc:creator>KT노동조합</dc:creator>
  <dc:description/>
  <dc:language>en-US</dc:language>
  <cp:lastModifiedBy>Olleh</cp:lastModifiedBy>
  <cp:lastPrinted>2021-05-17T17:40:00Z</cp:lastPrinted>
  <dcterms:modified xsi:type="dcterms:W3CDTF">2021-05-18T00:02:00Z</dcterms:modified>
  <cp:revision>2</cp:revision>
  <dc:subject>함께 더 강하게</dc:subject>
  <dc:title>KT노동조합 14대 집행부 소식지</dc:title>
</cp:coreProperties>
</file>