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5007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유튜버가 제기한 초고속 인터넷 속도 저하 논란의 후속 대책으로 국회가 인터넷 속도저하 방지법을 추진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국회 과학기술정보방송통신위원회(과방위) 소속 김상희 국회부의장(사진)은 이같은 내용의 전기 통신사업법 일부개정법률안을 13일(목) 대표 발의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발의 법안은 전기통신사업법 제32조의2(요금 한도 초과 등의 고지)에 제3호 ‘이용자와 약정한 수준보다 낮은 속도의 인터넷 서비스가 제공되는 경우'를 추가해 이를 위반할 경우 제104조 (과태료)에 따라 5000만원 이하의 과태료를 부과 하도록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김상희 부의장은 “이번 전기통신사업법 개정을 통해 임의 속도 제한 시 이용자 고지 의무 조항을 신설하여 통신사의 이용자 기만행위를 근절할 것이다”라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13일 성명을 통해 “산업재해를 막기 위해 다양한 방법을 모색해 보려는 의지는 충분히 이해하나, 근로감독권 지자체 이양은 해결책이 될 수 없다”며 “중대재해처벌법 시행을 앞둔 지금, 보완책을 마련하는 것이 마땅하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는 평택항 화물 적재 작업 중 숨진 고(故) 이선호씨 사건에 대한 공분이 커지자 산업재해에 대한 해법 차원에서 지난 12일, 송영길 더불어민주당 대표가 이재명 경기도지사의 제안을 받고 “근로감독권 지방자치단체 이양 방안을 검토하라”는 지시를 내렸다는 보도에 따른 것이 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특히 “근로감독 업무는 사업주의 관리조치(법 위반 여부 감독, 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허가, 신고접수 등)와 법 위반시 조사 등의 업무가 연계되어 일관되게 이뤄져야 한다”며 “만약 중대재해가 발생했을 경우, 지자체 소속 근로감독관이 원청대기업을 상대로 제대로 조사할 수 있겠는가”라며 우려를 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여당 또한, 즉흥적인 처방과 대책을 내놓지 말고 많은 허점을 가지고 있는 중대재해처벌법의 실효성을 강화할 방안을 마련하는 등의 근본적 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도 개선에 역량을 집중하길 바란다”고 강력 촉구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유튜버가 제기한 초고속 인터넷 속도 저하 논란의 후속 대책으로 국회가 인터넷 속도저하 방지법을 추진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국회 과학기술정보방송통신위원회(과방위) 소속 김상희 국회부의장(사진)은 이같은 내용의 전기 통신사업법 일부개정법률안을 13일(목) 대표 발의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발의 법안은 전기통신사업법 제32조의2(요금 한도 초과 등의 고지)에 제3호 ‘이용자와 약정한 수준보다 낮은 속도의 인터넷 서비스가 제공되는 경우'를 추가해 이를 위반할 경우 제104조 (과태료)에 따라 5000만원 이하의 과태료를 부과 하도록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김상희 부의장은 “이번 전기통신사업법 개정을 통해 임의 속도 제한 시 이용자 고지 의무 조항을 신설하여 통신사의 이용자 기만행위를 근절할 것이다”라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13일 성명을 통해 “산업재해를 막기 위해 다양한 방법을 모색해 보려는 의지는 충분히 이해하나, 근로감독권 지자체 이양은 해결책이 될 수 없다”며 “중대재해처벌법 시행을 앞둔 지금, 보완책을 마련하는 것이 마땅하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는 평택항 화물 적재 작업 중 숨진 고(故) 이선호씨 사건에 대한 공분이 커지자 산업재해에 대한 해법 차원에서 지난 12일, 송영길 더불어민주당 대표가 이재명 경기도지사의 제안을 받고 “근로감독권 지방자치단체 이양 방안을 검토하라”는 지시를 내렸다는 보도에 따른 것이 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특히 “근로감독 업무는 사업주의 관리조치(법 위반 여부 감독, 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허가, 신고접수 등)와 법 위반시 조사 등의 업무가 연계되어 일관되게 이뤄져야 한다”며 “만약 중대재해가 발생했을 경우, 지자체 소속 근로감독관이 원청대기업을 상대로 제대로 조사할 수 있겠는가”라며 우려를 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여당 또한, 즉흥적인 처방과 대책을 내놓지 말고 많은 허점을 가지고 있는 중대재해처벌법의 실효성을 강화할 방안을 마련하는 등의 근본적 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도 개선에 역량을 집중하길 바란다”고 강력 촉구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86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국회, 인터넷 속도저하 방지법 입법 추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1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국회, 인터넷 속도저하 방지법 입법 추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1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52270</wp:posOffset>
                </wp:positionV>
                <wp:extent cx="3427730" cy="202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1970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59.7pt;mso-wrap-distance-left:9.05pt;mso-wrap-distance-right:9.05pt;mso-wrap-distance-top:0pt;mso-wrap-distance-bottom:0pt;margin-top:130.1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1970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693545</wp:posOffset>
                </wp:positionV>
                <wp:extent cx="33470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7625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, 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근로감독권 지자체 이양 반대’ 성명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3.55pt;height:37.5pt;mso-wrap-distance-left:9.05pt;mso-wrap-distance-right:9.05pt;mso-wrap-distance-top:0pt;mso-wrap-distance-bottom:0pt;margin-top:133.35pt;mso-position-vertical-relative:text;margin-left:230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, 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근로감독권 지자체 이양 반대’ 성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0:00Z</dcterms:created>
  <dc:creator>KT노동조합</dc:creator>
  <dc:description/>
  <cp:keywords/>
  <dc:language>en-US</dc:language>
  <cp:lastModifiedBy>Olleh</cp:lastModifiedBy>
  <cp:lastPrinted>2021-05-13T17:56:00Z</cp:lastPrinted>
  <dcterms:modified xsi:type="dcterms:W3CDTF">2021-05-13T08:58:00Z</dcterms:modified>
  <cp:revision>139</cp:revision>
  <dc:subject>함께 더 강하게</dc:subject>
  <dc:title>KT노동조합 14대 집행부 소식지</dc:title>
</cp:coreProperties>
</file>