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93545</wp:posOffset>
                </wp:positionV>
                <wp:extent cx="6887845" cy="7645400"/>
                <wp:effectExtent l="0" t="0" r="0" b="69507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조직의 안정과 활성화를 위해 지난 5월 6일부터 전국적으로 지방본부별로 권역회의를 실시 중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에 중앙상무집행위원들은 각 권역회의에 순차적으로 참석, 지방본부의 현안에 대해 의견을 나누고 초선 지부장을 대상으로 지부에서 해야 할 일상조합활동 등 지침을 전달하고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5월 12일(수) 충청지방본부 서대전 및 강남지방본부 이천 지역 권역회의에 참석한 중앙상집은 조합간부의 기본 자세와2021년도 주요사업 추진 현황 및 향후 일정 등을 설명하였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각 권역별 지부장은 소속 지부의 활동사항을 보고하고, 활발한 지부활동을 위해 중앙본부의 적극적인 지원을 요청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, 노동조합 권역별 회의는 코로나19 방역 지침을 준수하여 안전하게 진행하고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국노총은 지상도로 출입제한 아파트들의 택배배송 문제와 관련하여12일(수) 성명을 통해 “여전히 일부 아파트들의 경우 아파트의 구조적인 문제는 해결하지 않고, 저탑차량으로 개조하거나 손수레를 이용해 배송하게 하는 등 노동자들에게 일방적인 고통을 전가하고 있다”며 “주무부서인 국토교통부는 지금이라도 한국노총 전국연대노조 택배본부의 협의체 참여를 보장하라”고 촉구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국노총은 “서울‧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ko-KR" w:bidi="ar-SA"/>
                                </w:rPr>
                                <w:t>경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기‧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ko-KR" w:bidi="ar-SA"/>
                                </w:rPr>
                                <w:t>강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원‧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ko-KR" w:bidi="ar-SA"/>
                                </w:rPr>
                                <w:t>경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북 등 전국에 1천명 가량의 택배노동자들이 가입해 있는 전국연대노조 택배산업본부가 있다”며 “택배노동자의 노동권보호를 위해 현장에서 고군분투하고 있다”고 설명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어 “한국노총은 오랜 사회적대화의 경험을 바탕으로, 지상공원형 아파트 배송문제의 원만한 해결을 위해 전국연대노조 택배본부와 함께 최선을 다할 것”임을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3.35pt;width:542.35pt;height:602pt" coordorigin="-968,2667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67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조직의 안정과 활성화를 위해 지난 5월 6일부터 전국적으로 지방본부별로 권역회의를 실시 중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에 중앙상무집행위원들은 각 권역회의에 순차적으로 참석, 지방본부의 현안에 대해 의견을 나누고 초선 지부장을 대상으로 지부에서 해야 할 일상조합활동 등 지침을 전달하고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5월 12일(수) 충청지방본부 서대전 및 강남지방본부 이천 지역 권역회의에 참석한 중앙상집은 조합간부의 기본 자세와2021년도 주요사업 추진 현황 및 향후 일정 등을 설명하였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각 권역별 지부장은 소속 지부의 활동사항을 보고하고, 활발한 지부활동을 위해 중앙본부의 적극적인 지원을 요청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, 노동조합 권역별 회의는 코로나19 방역 지침을 준수하여 안전하게 진행하고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국노총은 지상도로 출입제한 아파트들의 택배배송 문제와 관련하여12일(수) 성명을 통해 “여전히 일부 아파트들의 경우 아파트의 구조적인 문제는 해결하지 않고, 저탑차량으로 개조하거나 손수레를 이용해 배송하게 하는 등 노동자들에게 일방적인 고통을 전가하고 있다”며 “주무부서인 국토교통부는 지금이라도 한국노총 전국연대노조 택배본부의 협의체 참여를 보장하라”고 촉구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국노총은 “서울‧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ko-KR" w:bidi="ar-SA"/>
                          </w:rPr>
                          <w:t>경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기‧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ko-KR" w:bidi="ar-SA"/>
                          </w:rPr>
                          <w:t>강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원‧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ko-KR" w:bidi="ar-SA"/>
                          </w:rPr>
                          <w:t>경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북 등 전국에 1천명 가량의 택배노동자들이 가입해 있는 전국연대노조 택배산업본부가 있다”며 “택배노동자의 노동권보호를 위해 현장에서 고군분투하고 있다”고 설명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어 “한국노총은 오랜 사회적대화의 경험을 바탕으로, 지상공원형 아파트 배송문제의 원만한 해결을 위해 전국연대노조 택배본부와 함께 최선을 다할 것”임을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67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565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5"/>
                                  <w:sz w:val="54"/>
                                  <w:szCs w:val="54"/>
                                  <w:b/>
                                  <w:rFonts w:ascii="HY견고딕" w:hAnsi="HY견고딕" w:eastAsia="HY견고딕" w:cs="Times New Roman"/>
                                  <w:color w:val="002060"/>
                                  <w:lang w:val="en-US" w:eastAsia="ko-KR" w:bidi="ar-SA"/>
                                </w:rPr>
                                <w:t xml:space="preserve">노동조합, 전국 지부 권역별 회의 참석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조직 안정과 활성화를 위한 토론 및 질의응답 가져</w:t>
                              </w:r>
                            </w:p>
                          </w:txbxContent>
                        </wps:txbx>
                        <wps:bodyPr wrap="square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7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5월 12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5"/>
                            <w:sz w:val="54"/>
                            <w:szCs w:val="54"/>
                            <w:b/>
                            <w:rFonts w:ascii="HY견고딕" w:hAnsi="HY견고딕" w:eastAsia="HY견고딕" w:cs="Times New Roman"/>
                            <w:color w:val="002060"/>
                            <w:lang w:val="en-US" w:eastAsia="ko-KR" w:bidi="ar-SA"/>
                          </w:rPr>
                          <w:t xml:space="preserve">노동조합, 전국 지부 권역별 회의 참석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조직 안정과 활성화를 위한 토론 및 질의응답 가져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7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5월 12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9120</wp:posOffset>
                </wp:positionH>
                <wp:positionV relativeFrom="paragraph">
                  <wp:posOffset>1660525</wp:posOffset>
                </wp:positionV>
                <wp:extent cx="3385185" cy="2092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20351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03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164.8pt;mso-wrap-distance-left:9.05pt;mso-wrap-distance-right:9.05pt;mso-wrap-distance-top:0pt;mso-wrap-distance-bottom:0pt;margin-top:130.75pt;mso-position-vertical-relative:text;margin-left:-45.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20351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203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915</wp:posOffset>
                </wp:positionH>
                <wp:positionV relativeFrom="paragraph">
                  <wp:posOffset>1693545</wp:posOffset>
                </wp:positionV>
                <wp:extent cx="3397250" cy="627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62738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pacing w:val="-17"/>
                                <w:sz w:val="24"/>
                                <w:szCs w:val="38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17"/>
                                <w:sz w:val="24"/>
                                <w:szCs w:val="38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7"/>
                                <w:sz w:val="24"/>
                                <w:szCs w:val="38"/>
                              </w:rPr>
                              <w:t xml:space="preserve">전국연대노조 택배산업본부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17"/>
                                <w:sz w:val="24"/>
                                <w:szCs w:val="38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7"/>
                                <w:sz w:val="24"/>
                                <w:szCs w:val="38"/>
                              </w:rPr>
                              <w:t>정부 협의체 참여 보장 촉구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267.5pt;height:49.4pt;mso-wrap-distance-left:9.05pt;mso-wrap-distance-right:9.05pt;mso-wrap-distance-top:0pt;mso-wrap-distance-bottom:0pt;margin-top:133.35pt;mso-position-vertical-relative:text;margin-left:226.4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pacing w:val="-17"/>
                          <w:sz w:val="24"/>
                          <w:szCs w:val="38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17"/>
                          <w:sz w:val="24"/>
                          <w:szCs w:val="38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7"/>
                          <w:sz w:val="24"/>
                          <w:szCs w:val="38"/>
                        </w:rPr>
                        <w:t xml:space="preserve">전국연대노조 택배산업본부의 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17"/>
                          <w:sz w:val="24"/>
                          <w:szCs w:val="38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pacing w:val="-17"/>
                          <w:sz w:val="24"/>
                          <w:szCs w:val="38"/>
                        </w:rPr>
                        <w:t>정부 협의체 참여 보장 촉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1955</wp:posOffset>
                </wp:positionH>
                <wp:positionV relativeFrom="paragraph">
                  <wp:posOffset>4636135</wp:posOffset>
                </wp:positionV>
                <wp:extent cx="3252470" cy="1619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7685" cy="15614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685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27.5pt;mso-wrap-distance-left:9.05pt;mso-wrap-distance-right:9.05pt;mso-wrap-distance-top:0pt;mso-wrap-distance-bottom:0pt;margin-top:365.05pt;mso-position-vertical-relative:text;margin-left:231.6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7685" cy="15614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7685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바탕;Batang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5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10:00Z</dcterms:created>
  <dc:creator>KT노동조합</dc:creator>
  <dc:description/>
  <dc:language>en-US</dc:language>
  <cp:lastModifiedBy>Olleh</cp:lastModifiedBy>
  <cp:lastPrinted>2021-05-12T17:51:00Z</cp:lastPrinted>
  <dcterms:modified xsi:type="dcterms:W3CDTF">2021-05-12T09:01:00Z</dcterms:modified>
  <cp:revision>129</cp:revision>
  <dc:subject>함께 더 강하게</dc:subject>
  <dc:title>KT노동조합 14대 집행부 소식지</dc:title>
</cp:coreProperties>
</file>