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9821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(이하 IT연맹)은 5월 11일(화) 3시, 한국노총 대회의실에서 회원조합 대표자회의를 개최하고 IT연맹 정기대의원대회와 임시대의원대회 일정을 심의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과 회원조합 대표자들이 참석한 가운데 열린 이날 회의에서 IT연맹은 오는 6월 15일~16일 양일에 걸쳐 온라인(On-line) 방식으로 정기 대의원대회를 개최하기로 하였으며 주 목적사항은 IT연맹 ‘제14대 위원장 선출의 건’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23일부터 개최될 임시대의원대회도 온라인으로 열릴 예정이며, 임시대의원대회에서는 ▲2020년 사업연도 사업보고 ▲2020년 회계연도 결산보고 ▲IT연맹 임원(수석부위원장 및 부위원장, 회계감사위원, 노총 파견 대의원·선거인단·중앙위원) 선출 ▲2021년 사업연도 사업계획 ▲2021년 회계연도 예산 ▲기타토의 등이 목적사항으로 다뤄질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IT연맹 위원장 선출일정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5월 17일(월) : 선거인단(대의원) 확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6월 3일(목) : 선거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6월 7일(월) : 입후보자 등록 마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6월 7일(월) ~ 10일(목) : 입후보자 자격심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6월 10일(목) : 입후보자 확정 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6월 3일(목) ~ 6월 14일(월) : 선거운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6월 15일(화) ~ 6월 16일(수) : 위원장 선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5월 11일(화)부터 2박 3일간 노사합동으로 ‘2021년도 현장분야 선로공기구류  실태조사’를 다음과 같이 실시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ㅇ 시행목적 : 노사합동 현장점검을 통한 조합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안전확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ㅇ 조사기간 : 2021.05.11(화) ~ 05.13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ㅇ 조사대상 : 현장 선로공기구류 / 안전장구류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급현황 및 운용실태 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국IT사무서비스노동조합연맹(이하 IT연맹)은 5월 11일(화) 3시, 한국노총 대회의실에서 회원조합 대표자회의를 개최하고 IT연맹 정기대의원대회와 임시대의원대회 일정을 심의 의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과 회원조합 대표자들이 참석한 가운데 열린 이날 회의에서 IT연맹은 오는 6월 15일~16일 양일에 걸쳐 온라인(On-line) 방식으로 정기 대의원대회를 개최하기로 하였으며 주 목적사항은 IT연맹 ‘제14대 위원장 선출의 건’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23일부터 개최될 임시대의원대회도 온라인으로 열릴 예정이며, 임시대의원대회에서는 ▲2020년 사업연도 사업보고 ▲2020년 회계연도 결산보고 ▲IT연맹 임원(수석부위원장 및 부위원장, 회계감사위원, 노총 파견 대의원·선거인단·중앙위원) 선출 ▲2021년 사업연도 사업계획 ▲2021년 회계연도 예산 ▲기타토의 등이 목적사항으로 다뤄질 예정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IT연맹 위원장 선출일정은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5월 17일(월) : 선거인단(대의원) 확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6월 3일(목) : 선거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6월 7일(월) : 입후보자 등록 마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6월 7일(월) ~ 10일(목) : 입후보자 자격심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6월 10일(목) : 입후보자 확정 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6월 3일(목) ~ 6월 14일(월) : 선거운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6월 15일(화) ~ 6월 16일(수) : 위원장 선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5월 11일(화)부터 2박 3일간 노사합동으로 ‘2021년도 현장분야 선로공기구류  실태조사’를 다음과 같이 실시하고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ㅇ 시행목적 : 노사합동 현장점검을 통한 조합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안전확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ㅇ 조사기간 : 2021.05.11(화) ~ 05.13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ㅇ 조사대상 : 현장 선로공기구류 / 안전장구류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급현황 및 운용실태 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565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 xml:space="preserve">전국IT사무서비스노동조합연맹 대표자회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 xml:space="preserve">정기 및 임시 대의원대회 관련 향후 일정 등 논의 </w:t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7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11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 xml:space="preserve">전국IT사무서비스노동조합연맹 대표자회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 xml:space="preserve">정기 및 임시 대의원대회 관련 향후 일정 등 논의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7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11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3755390</wp:posOffset>
                </wp:positionV>
                <wp:extent cx="3398520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5275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4"/>
                              </w:rPr>
                              <w:t xml:space="preserve">노사합동 공기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4"/>
                              </w:rPr>
                              <w:t>안전장구 실태조사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7.6pt;height:35.65pt;mso-wrap-distance-left:9.05pt;mso-wrap-distance-right:9.05pt;mso-wrap-distance-top:0pt;mso-wrap-distance-bottom:0pt;margin-top:295.7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4"/>
                        </w:rPr>
                        <w:t xml:space="preserve">노사합동 공기구 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4"/>
                        </w:rPr>
                        <w:t xml:space="preserve">/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4"/>
                        </w:rPr>
                        <w:t>안전장구 실태조사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2765</wp:posOffset>
                </wp:positionH>
                <wp:positionV relativeFrom="paragraph">
                  <wp:posOffset>1693545</wp:posOffset>
                </wp:positionV>
                <wp:extent cx="3380105" cy="1950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320" cy="1892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53.55pt;mso-wrap-distance-left:9.05pt;mso-wrap-distance-right:9.05pt;mso-wrap-distance-top:0pt;mso-wrap-distance-bottom:0pt;margin-top:133.35pt;mso-position-vertical-relative:text;margin-left:-41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320" cy="1892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5284470</wp:posOffset>
                </wp:positionV>
                <wp:extent cx="3392805" cy="2022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19646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59.25pt;mso-wrap-distance-left:9.05pt;mso-wrap-distance-right:9.05pt;mso-wrap-distance-top:0pt;mso-wrap-distance-bottom:0pt;margin-top:416.1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19646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4:00Z</dcterms:created>
  <dc:creator>KT노동조합</dc:creator>
  <dc:description/>
  <dc:language>en-US</dc:language>
  <cp:lastModifiedBy>Olleh</cp:lastModifiedBy>
  <cp:lastPrinted>2021-05-11T17:29:00Z</cp:lastPrinted>
  <dcterms:modified xsi:type="dcterms:W3CDTF">2021-05-11T08:32:00Z</dcterms:modified>
  <cp:revision>64</cp:revision>
  <dc:subject>함께 더 강하게</dc:subject>
  <dc:title>KT노동조합 14대 집행부 소식지</dc:title>
</cp:coreProperties>
</file>