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4956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5월 10일(월) 오전 10시부터 본사지방본부 여성조합간부들과 팀스를 활용한 화상회의를 열고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본사지방본부 여성조합간부와의 간담회는 지난 집행부 때 매년 개최했던 ‘전국여성조합간부 역량강화 교육’을 온라인 회의로 대체한 것으로 지방본부 및 여성조합원의 의견과 건의사항을 공유하고 이에 대한 피드백을 주고 받기 위해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gulim;Times New Roman"/>
                                  <w:color w:val="auto"/>
                                  <w:lang w:val="en-US" w:eastAsia="ko-KR" w:bidi="ar-SA"/>
                                </w:rPr>
                                <w:t>위원장, “여성노동자 스스로 고민하고 참여하는 것이 사회구조를 변화시키는 첫걸음” 강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이날 “기존 남성중심의 노조운영은 한계가 있으며 노조 내 여성참여의 확대는 이제 시대적 흐름”이라고 밝힌 뒤 “여성노동자 스스로 노조에 대한 관심과 적극적인 참여로 활발하게 활동해 주셔야 노조 내 양성평등 실현과 여성 조합원들을 위한 정책 발굴 등에 힘이 실린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간담회에는 위원장 및 중앙상집과 본사지방본부 여성국장 등 여성조합간부 19명이 참여했다. 오늘 본사지방본부를 시작으로 7개 지방본부가 순차적으로 간담회를 개최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중앙상무집행위원은 10일(월), 호남지방본부 권역회의에 참석하여 지방본부의 현안에 대해 의견을 나누고 초선 지부장을 대상으로 일상조합활동 자세 등 지침을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권역회의 참석은 지난 5월 6일, 강북지방본부 1권역을 시작으로 호남에 이어 강남, 충청, 대구 등 각 권역별로 오는 31일까지 순차적으로 진행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5월 10일(월) 오전 10시부터 본사지방본부 여성조합간부들과 팀스를 활용한 화상회의를 열고 현안을 공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본사지방본부 여성조합간부와의 간담회는 지난 집행부 때 매년 개최했던 ‘전국여성조합간부 역량강화 교육’을 온라인 회의로 대체한 것으로 지방본부 및 여성조합원의 의견과 건의사항을 공유하고 이에 대한 피드백을 주고 받기 위해 열렸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gulim;Times New Roman"/>
                            <w:color w:val="auto"/>
                            <w:lang w:val="en-US" w:eastAsia="ko-KR" w:bidi="ar-SA"/>
                          </w:rPr>
                          <w:t>위원장, “여성노동자 스스로 고민하고 참여하는 것이 사회구조를 변화시키는 첫걸음” 강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이날 “기존 남성중심의 노조운영은 한계가 있으며 노조 내 여성참여의 확대는 이제 시대적 흐름”이라고 밝힌 뒤 “여성노동자 스스로 노조에 대한 관심과 적극적인 참여로 활발하게 활동해 주셔야 노조 내 양성평등 실현과 여성 조합원들을 위한 정책 발굴 등에 힘이 실린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간담회에는 위원장 및 중앙상집과 본사지방본부 여성국장 등 여성조합간부 19명이 참여했다. 오늘 본사지방본부를 시작으로 7개 지방본부가 순차적으로 간담회를 개최할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중앙상무집행위원은 10일(월), 호남지방본부 권역회의에 참석하여 지방본부의 현안에 대해 의견을 나누고 초선 지부장을 대상으로 일상조합활동 자세 등 지침을 전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권역회의 참석은 지난 5월 6일, 강북지방본부 1권역을 시작으로 호남에 이어 강남, 충청, 대구 등 각 권역별로 오는 31일까지 순차적으로 진행될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위원장-전국 여성조합간부 화상 간담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노조 내 ‘여성참여 확대, 여성조합원 위한 정책 발굴’에 관심 당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1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위원장-전국 여성조합간부 화상 간담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노조 내 ‘여성참여 확대, 여성조합원 위한 정책 발굴’에 관심 당부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1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594485</wp:posOffset>
                </wp:positionV>
                <wp:extent cx="3363595" cy="1750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6922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37.8pt;mso-wrap-distance-left:9.05pt;mso-wrap-distance-right:9.05pt;mso-wrap-distance-top:0pt;mso-wrap-distance-bottom:0pt;margin-top:125.5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6922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015</wp:posOffset>
                </wp:positionH>
                <wp:positionV relativeFrom="paragraph">
                  <wp:posOffset>6847205</wp:posOffset>
                </wp:positionV>
                <wp:extent cx="3352800" cy="175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692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7.8pt;mso-wrap-distance-left:9.05pt;mso-wrap-distance-right:9.05pt;mso-wrap-distance-top:0pt;mso-wrap-distance-bottom:0pt;margin-top:539.15pt;mso-position-vertical-relative:text;margin-left:-39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692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4546600</wp:posOffset>
                </wp:positionV>
                <wp:extent cx="3397250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2481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남지방본부 권역회의 참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7.5pt;height:33.45pt;mso-wrap-distance-left:9.05pt;mso-wrap-distance-right:9.05pt;mso-wrap-distance-top:0pt;mso-wrap-distance-bottom:0pt;margin-top:358pt;mso-position-vertical-relative:text;margin-left:22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남지방본부 권역회의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915</wp:posOffset>
                </wp:positionH>
                <wp:positionV relativeFrom="paragraph">
                  <wp:posOffset>6204585</wp:posOffset>
                </wp:positionV>
                <wp:extent cx="3308350" cy="1843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7856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45.15pt;mso-wrap-distance-left:9.05pt;mso-wrap-distance-right:9.05pt;mso-wrap-distance-top:0pt;mso-wrap-distance-bottom:0pt;margin-top:488.5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7856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7:00Z</dcterms:created>
  <dc:creator>KT노동조합</dc:creator>
  <dc:description/>
  <dc:language>en-US</dc:language>
  <cp:lastModifiedBy>Olleh</cp:lastModifiedBy>
  <cp:lastPrinted>2021-05-10T14:15:00Z</cp:lastPrinted>
  <dcterms:modified xsi:type="dcterms:W3CDTF">2021-05-10T05:54:00Z</dcterms:modified>
  <cp:revision>79</cp:revision>
  <dc:subject>함께 더 강하게</dc:subject>
  <dc:title>KT노동조합 14대 집행부 소식지</dc:title>
</cp:coreProperties>
</file>