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00" w:hanging="0"/>
        <w:rPr>
          <w:sz w:val="40"/>
          <w:szCs w:val="40"/>
          <w:vertAlign w:val="subscript"/>
          <w:lang w:val="en-US" w:eastAsia="en-US"/>
        </w:rPr>
      </w:pPr>
      <w:hyperlink r:id="rId3">
        <w:r>
          <w:rPr>
            <w:sz w:val="40"/>
            <w:szCs w:val="40"/>
            <w:vertAlign w:val="subscript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14680</wp:posOffset>
                  </wp:positionH>
                  <wp:positionV relativeFrom="paragraph">
                    <wp:posOffset>1693545</wp:posOffset>
                  </wp:positionV>
                  <wp:extent cx="6887845" cy="7645400"/>
                  <wp:effectExtent l="0" t="0" r="0" b="730631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87880" cy="7645320"/>
                            <a:chOff x="0" y="0"/>
                            <a:chExt cx="6887880" cy="764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79040" cy="764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2021년도 복지포인트 1차 기여포인트를 다음과 같이 지급합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○ 지급대상 : 지급일 현재 재직중인 상무보 이하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전직원(청원경찰, 전문경력직 포함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  - 일반, 파견계약직 / 재적전입 / 창업지원 무급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휴직자 제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 부여포인트 : 기여포인트 1차 지급,  40만P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 충전일 : 2021.05.07(금), 16시 이후 확인가능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- 복지포인트는 부여일 이후 3년 이내 사용가능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(미사용시 소멸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 복지포인트 지급내역 확인방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- 개인형 복지카드 사용자)→http:// ibene.co.kr/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  - 법인형 복지카드 사용자→https://welf.Woori card.com/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 복지카드 분실 재발급 : 우리카드 고객센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(1588-9955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  1. 개인형 복지카드 이용직원 → ARS 1번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2. 법인형 복지카드 이용직원 → ARS 3번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바탕;Batang"/>
                                    <w:color w:val="auto"/>
                                    <w:lang w:val="en-US" w:eastAsia="ko-KR" w:bidi="ar-SA"/>
                                  </w:rPr>
                                  <w:t>※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복지카드 재발급 받은 경우는 별도 ERP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등록절차 없이 자동 기존 잔여포인트 등 연동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○ 복지포인트 제도안내 : ERP &gt; HR &gt; 복지후생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&gt; 제도안내 &gt; 복지포인트 참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○ 복지포인트 관련 문의 :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support@kt.co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한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0"/>
                                    <w:rFonts w:ascii="굴림;Gulim" w:hAnsi="굴림;Gulim" w:eastAsia="굴림;Gulim" w:cs="Arial"/>
                                    <w:color w:val="auto"/>
                                    <w:lang w:val="en-US" w:eastAsia="ko-KR" w:bidi="ar-SA"/>
                                  </w:rPr>
                                  <w:t xml:space="preserve">국노총이 3일 오후 서울 여의도 한국노총회관에서 ‘2021년 국민들이 주목해야 할 위기의 공공의료 진단과 처방 토론회’를 열었다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Arial"/>
                                    <w:color w:val="auto"/>
                                    <w:lang w:val="en-US" w:eastAsia="ko-KR" w:bidi="ar-SA"/>
                                  </w:rPr>
                                  <w:t xml:space="preserve">김윤 서울대 교수(의료관리학교실)는 발제에서 “공공의료 체계 강화를 위해서 공공병원 확충이 필요하다”며 “교육부 산하에 있는 국립대병원을 보건복지부로 이관하고 가칭 국가중앙의료원과 공공병원 운영지원센터를 설치해 필수의료제공 책임을 높여야 한다”고 밝혔다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Arial"/>
                                    <w:color w:val="auto"/>
                                    <w:lang w:val="en-US" w:eastAsia="ko-KR" w:bidi="ar-SA"/>
                                  </w:rPr>
                                  <w:t>김동명 한국노총 위원장은 “공공의대 설립과 의대 정원 증원, 지역의사 제도에 공공의료기관 확충과 증설뿐 아니라 공공보건의료 컨트롤타워 기능을 할 공공보건의료공단 설립이 필요하다”고 밝혔다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0560" y="0"/>
                              <a:ext cx="3397320" cy="764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.4pt;margin-top:133.35pt;width:542.35pt;height:602pt" coordorigin="-968,2667" coordsize="10847,120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8;top:2667;width:5478;height:1203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2021년도 복지포인트 1차 기여포인트를 다음과 같이 지급합니다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○ 지급대상 : 지급일 현재 재직중인 상무보 이하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전직원(청원경찰, 전문경력직 포함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  - 일반, 파견계약직 / 재적전입 / 창업지원 무급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휴직자 제외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 부여포인트 : 기여포인트 1차 지급,  40만P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 충전일 : 2021.05.07(금), 16시 이후 확인가능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- 복지포인트는 부여일 이후 3년 이내 사용가능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(미사용시 소멸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 복지포인트 지급내역 확인방법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- 개인형 복지카드 사용자)→http:// ibene.co.kr/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  - 법인형 복지카드 사용자→https://welf.Woori card.com/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 복지카드 분실 재발급 : 우리카드 고객센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(1588-9955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  1. 개인형 복지카드 이용직원 → ARS 1번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2. 법인형 복지카드 이용직원 → ARS 3번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바탕;Batang"/>
                              <w:color w:val="auto"/>
                              <w:lang w:val="en-US" w:eastAsia="ko-KR" w:bidi="ar-SA"/>
                            </w:rPr>
                            <w:t>※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복지카드 재발급 받은 경우는 별도 ERP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등록절차 없이 자동 기존 잔여포인트 등 연동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○ 복지포인트 제도안내 : ERP &gt; HR &gt; 복지후생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&gt; 제도안내 &gt; 복지포인트 참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○ 복지포인트 관련 문의 : 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support@kt.com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한</w:t>
                          </w:r>
                          <w:r>
                            <w:rPr>
                              <w:sz w:val="22"/>
                              <w:szCs w:val="22"/>
                              <w:kern w:val="0"/>
                              <w:rFonts w:ascii="굴림;Gulim" w:hAnsi="굴림;Gulim" w:eastAsia="굴림;Gulim" w:cs="Arial"/>
                              <w:color w:val="auto"/>
                              <w:lang w:val="en-US" w:eastAsia="ko-KR" w:bidi="ar-SA"/>
                            </w:rPr>
                            <w:t xml:space="preserve">국노총이 3일 오후 서울 여의도 한국노총회관에서 ‘2021년 국민들이 주목해야 할 위기의 공공의료 진단과 처방 토론회’를 열었다.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Arial"/>
                              <w:color w:val="auto"/>
                              <w:lang w:val="en-US" w:eastAsia="ko-KR" w:bidi="ar-SA"/>
                            </w:rPr>
                            <w:t xml:space="preserve">김윤 서울대 교수(의료관리학교실)는 발제에서 “공공의료 체계 강화를 위해서 공공병원 확충이 필요하다”며 “교육부 산하에 있는 국립대병원을 보건복지부로 이관하고 가칭 국가중앙의료원과 공공병원 운영지원센터를 설치해 필수의료제공 책임을 높여야 한다”고 밝혔다.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Arial"/>
                              <w:color w:val="auto"/>
                              <w:lang w:val="en-US" w:eastAsia="ko-KR" w:bidi="ar-SA"/>
                            </w:rPr>
                            <w:t>김동명 한국노총 위원장은 “공공의대 설립과 의대 정원 증원, 지역의사 제도에 공공의료기관 확충과 증설뿐 아니라 공공보건의료 컨트롤타워 기능을 할 공공보건의료공단 설립이 필요하다”고 밝혔다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9;top:2667;width:5349;height:12039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79120</wp:posOffset>
                  </wp:positionH>
                  <wp:positionV relativeFrom="paragraph">
                    <wp:posOffset>-381000</wp:posOffset>
                  </wp:positionV>
                  <wp:extent cx="6903720" cy="2000250"/>
                  <wp:effectExtent l="0" t="0" r="0" b="33655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55"/>
                                    <w:b/>
                                    <w:kern w:val="2"/>
                                    <w:spacing w:val="-15"/>
                                    <w:szCs w:val="55"/>
                                    <w:rFonts w:ascii="HY견고딕" w:hAnsi="HY견고딕" w:eastAsia="HY견고딕" w:cs="Times New Roman"/>
                                    <w:color w:val="002060"/>
                                    <w:lang w:val="en-US" w:eastAsia="ko-KR" w:bidi="ar-SA"/>
                                  </w:rPr>
                                  <w:t>2021년 상반기 복지(기여)포인트 지급안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22"/>
                                    <w:rFonts w:ascii="HY견고딕" w:hAnsi="HY견고딕" w:eastAsia="HY견고딕" w:cs="굴림;Gulim"/>
                                    <w:color w:val="auto"/>
                                    <w:lang w:val="en-US" w:eastAsia="ko-KR" w:bidi="ar-SA"/>
                                  </w:rPr>
                                  <w:t>ERP &gt; HR &gt; 복지후생 &gt; 제도안내 &gt; 복지포인트 참조</w:t>
                                </w:r>
                              </w:p>
                            </w:txbxContent>
                          </wps:txbx>
                          <wps:bodyPr wrap="square" tIns="71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[제14 - 73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2021년 5월 4일(화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.6pt;margin-top:-30pt;width:543.6pt;height:157.5pt" coordorigin="-912,-600" coordsize="10872,3150">
                  <v:shape id="shape_0" fillcolor="#f2f2f2" stroked="f" o:allowincell="f" style="position:absolute;left:-912;top:891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center"/>
                            <w:rPr/>
                          </w:pPr>
                          <w:r>
                            <w:rPr>
                              <w:sz w:val="55"/>
                              <w:b/>
                              <w:kern w:val="2"/>
                              <w:spacing w:val="-15"/>
                              <w:szCs w:val="55"/>
                              <w:rFonts w:ascii="HY견고딕" w:hAnsi="HY견고딕" w:eastAsia="HY견고딕" w:cs="Times New Roman"/>
                              <w:color w:val="002060"/>
                              <w:lang w:val="en-US" w:eastAsia="ko-KR" w:bidi="ar-SA"/>
                            </w:rPr>
                            <w:t>2021년 상반기 복지(기여)포인트 지급안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center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22"/>
                              <w:rFonts w:ascii="HY견고딕" w:hAnsi="HY견고딕" w:eastAsia="HY견고딕" w:cs="굴림;Gulim"/>
                              <w:color w:val="auto"/>
                              <w:lang w:val="en-US" w:eastAsia="ko-KR" w:bidi="ar-SA"/>
                            </w:rPr>
                            <w:t>ERP &gt; HR &gt; 복지후생 &gt; 제도안내 &gt; 복지포인트 참조</w:t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65;top:-600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[제14 - 73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2021년 5월 4일(화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9120</wp:posOffset>
                </wp:positionH>
                <wp:positionV relativeFrom="paragraph">
                  <wp:posOffset>1579880</wp:posOffset>
                </wp:positionV>
                <wp:extent cx="3444240" cy="1971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1360" cy="19304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7720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1360" cy="193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pt;height:155.25pt;mso-wrap-distance-left:9.05pt;mso-wrap-distance-right:9.05pt;mso-wrap-distance-top:0pt;mso-wrap-distance-bottom:0pt;margin-top:124.4pt;mso-position-vertical-relative:text;margin-left:-45.6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1360" cy="19304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7720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1360" cy="193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/>
                        <w:br/>
                      </w:r>
                      <w:r>
                        <w:rPr/>
                        <w:br/>
                      </w:r>
                      <w:r>
                        <w:rPr/>
                        <w:br/>
                      </w:r>
                      <w:r>
                        <w:rPr/>
                        <w:br/>
                      </w:r>
                      <w:r>
                        <w:rPr/>
                        <w:br/>
                      </w:r>
                      <w:r>
                        <w:rPr/>
                        <w:br/>
                      </w:r>
                      <w:r>
                        <w:rPr/>
                        <w:br/>
                      </w:r>
                      <w:r>
                        <w:rPr/>
                        <w:br/>
                      </w:r>
                      <w:r>
                        <w:rPr/>
                        <w:br/>
                      </w:r>
                      <w:r>
                        <w:rPr/>
                        <w:br/>
                      </w:r>
                      <w:r>
                        <w:rPr/>
                        <w:br/>
                      </w:r>
                      <w:r>
                        <w:rPr/>
                        <w:br/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5915</wp:posOffset>
                </wp:positionH>
                <wp:positionV relativeFrom="paragraph">
                  <wp:posOffset>4570730</wp:posOffset>
                </wp:positionV>
                <wp:extent cx="3397250" cy="5238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523875"/>
                        </a:xfrm>
                        <a:prstGeom prst="rect"/>
                        <a:solidFill>
                          <a:srgbClr val="E5B8B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한국노총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0A0A0A"/>
                                <w:kern w:val="0"/>
                                <w:sz w:val="24"/>
                              </w:rPr>
                              <w:t>공공의료 진단과 처방 토론회 개최</w:t>
                            </w:r>
                            <w:r>
                              <w:rPr>
                                <w:rFonts w:eastAsia="굴림;Gulim" w:cs="Arial" w:ascii="Helvetica" w:hAnsi="Helvetica"/>
                                <w:color w:val="0A0A0A"/>
                                <w:kern w:val="0"/>
                                <w:sz w:val="24"/>
                              </w:rPr>
                              <w:br/>
                              <w:br/>
                            </w:r>
                            <w:r>
                              <w:rPr>
                                <w:rFonts w:ascii="Helvetica" w:hAnsi="Helvetica" w:cs="Arial" w:eastAsia="굴림;Gulim"/>
                                <w:color w:val="0A0A0A"/>
                                <w:kern w:val="0"/>
                                <w:sz w:val="24"/>
                              </w:rPr>
                              <w:t>출처</w:t>
                            </w:r>
                            <w:r>
                              <w:rPr>
                                <w:rFonts w:ascii="Helvetica" w:hAnsi="Helvetica" w:cs="Helvetica" w:eastAsia="Helvetica"/>
                                <w:color w:val="0A0A0A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Helvetica" w:hAnsi="Helvetica"/>
                                <w:color w:val="0A0A0A"/>
                                <w:kern w:val="0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elvetica" w:hAnsi="Helvetica" w:cs="Arial" w:eastAsia="굴림;Gulim"/>
                                <w:color w:val="0A0A0A"/>
                                <w:kern w:val="0"/>
                                <w:sz w:val="24"/>
                              </w:rPr>
                              <w:t>매일노동뉴스</w:t>
                            </w:r>
                            <w:r>
                              <w:rPr>
                                <w:rFonts w:eastAsia="굴림;Gulim" w:cs="Arial" w:ascii="Helvetica" w:hAnsi="Helvetica"/>
                                <w:color w:val="0A0A0A"/>
                                <w:kern w:val="0"/>
                                <w:sz w:val="24"/>
                              </w:rPr>
                              <w:t>(http://www.labortoday.co.kr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yle="position:absolute;rotation:-0;width:267.5pt;height:41.25pt;mso-wrap-distance-left:9.05pt;mso-wrap-distance-right:9.05pt;mso-wrap-distance-top:0pt;mso-wrap-distance-bottom:0pt;margin-top:359.9pt;mso-position-vertical-relative:text;margin-left:226.4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한국노총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, </w:t>
                      </w:r>
                      <w:r>
                        <w:rPr>
                          <w:rFonts w:ascii="HY견고딕" w:hAnsi="HY견고딕" w:cs="Arial" w:eastAsia="HY견고딕"/>
                          <w:b/>
                          <w:color w:val="0A0A0A"/>
                          <w:kern w:val="0"/>
                          <w:sz w:val="24"/>
                        </w:rPr>
                        <w:t>공공의료 진단과 처방 토론회 개최</w:t>
                      </w:r>
                      <w:r>
                        <w:rPr>
                          <w:rFonts w:eastAsia="굴림;Gulim" w:cs="Arial" w:ascii="Helvetica" w:hAnsi="Helvetica"/>
                          <w:color w:val="0A0A0A"/>
                          <w:kern w:val="0"/>
                          <w:sz w:val="24"/>
                        </w:rPr>
                        <w:br/>
                        <w:br/>
                      </w:r>
                      <w:r>
                        <w:rPr>
                          <w:rFonts w:ascii="Helvetica" w:hAnsi="Helvetica" w:cs="Arial" w:eastAsia="굴림;Gulim"/>
                          <w:color w:val="0A0A0A"/>
                          <w:kern w:val="0"/>
                          <w:sz w:val="24"/>
                        </w:rPr>
                        <w:t>출처</w:t>
                      </w:r>
                      <w:r>
                        <w:rPr>
                          <w:rFonts w:ascii="Helvetica" w:hAnsi="Helvetica" w:cs="Helvetica" w:eastAsia="Helvetica"/>
                          <w:color w:val="0A0A0A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eastAsia="굴림;Gulim" w:cs="Arial" w:ascii="Helvetica" w:hAnsi="Helvetica"/>
                          <w:color w:val="0A0A0A"/>
                          <w:kern w:val="0"/>
                          <w:sz w:val="24"/>
                        </w:rPr>
                        <w:t xml:space="preserve">: </w:t>
                      </w:r>
                      <w:r>
                        <w:rPr>
                          <w:rFonts w:ascii="Helvetica" w:hAnsi="Helvetica" w:cs="Arial" w:eastAsia="굴림;Gulim"/>
                          <w:color w:val="0A0A0A"/>
                          <w:kern w:val="0"/>
                          <w:sz w:val="24"/>
                        </w:rPr>
                        <w:t>매일노동뉴스</w:t>
                      </w:r>
                      <w:r>
                        <w:rPr>
                          <w:rFonts w:eastAsia="굴림;Gulim" w:cs="Arial" w:ascii="Helvetica" w:hAnsi="Helvetica"/>
                          <w:color w:val="0A0A0A"/>
                          <w:kern w:val="0"/>
                          <w:sz w:val="24"/>
                        </w:rPr>
                        <w:t>(http://www.labortoday.co.k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5915</wp:posOffset>
                </wp:positionH>
                <wp:positionV relativeFrom="paragraph">
                  <wp:posOffset>3978275</wp:posOffset>
                </wp:positionV>
                <wp:extent cx="3397250" cy="4667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466725"/>
                        </a:xfrm>
                        <a:prstGeom prst="rect"/>
                        <a:solidFill>
                          <a:srgbClr val="92CDD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복지기획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(031 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 727 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 2823)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yle="position:absolute;rotation:-0;width:267.5pt;height:36.75pt;mso-wrap-distance-left:9.05pt;mso-wrap-distance-right:9.05pt;mso-wrap-distance-top:0pt;mso-wrap-distance-bottom:0pt;margin-top:313.25pt;mso-position-vertical-relative:text;margin-left:226.4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복지기획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(031 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 727 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 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바탕;Batang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5z0">
    <w:name w:val="WW8Num35z0"/>
    <w:qFormat/>
    <w:rPr>
      <w:rFonts w:ascii="맑은 고딕" w:hAnsi="맑은 고딕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5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7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kt.com" TargetMode="External"/><Relationship Id="rId3" Type="http://schemas.openxmlformats.org/officeDocument/2006/relationships/hyperlink" Target="mailto:support@kt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1:52:00Z</dcterms:created>
  <dc:creator>KT노동조합</dc:creator>
  <dc:description/>
  <dc:language>en-US</dc:language>
  <cp:lastModifiedBy>Olleh</cp:lastModifiedBy>
  <cp:lastPrinted>2021-05-04T13:52:00Z</cp:lastPrinted>
  <dcterms:modified xsi:type="dcterms:W3CDTF">2021-05-04T04:54:00Z</dcterms:modified>
  <cp:revision>21</cp:revision>
  <dc:subject>함께 더 강하게</dc:subject>
  <dc:title>KT노동조합 14대 집행부 소식지</dc:title>
</cp:coreProperties>
</file>