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8235</wp:posOffset>
                </wp:positionV>
                <wp:extent cx="5457825" cy="752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52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립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firstLine="32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노동조합 강남지방본부 이선규 조직국장의 빙모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故 이 순字 덕字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향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세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목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) 13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분경 숙환으로 별세 하셨기에 삼가 알려드립니다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빈  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효자장례타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전주시 완산구 콩쥐팥쥐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705-36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  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02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토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08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선산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연락처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서정호 사무국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010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237-2031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례식장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063-228-4441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left="56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◐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마음 전하는곳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302-1247-472931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농협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이선규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Arial" w:ascii="궁서체" w:hAnsi="궁서체"/>
                                <w:b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Arial" w:eastAsia="궁서체"/>
                                <w:b/>
                                <w:sz w:val="32"/>
                                <w:szCs w:val="32"/>
                              </w:rPr>
                              <w:t>노동조합 강남지방본부 위원장 김 영 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92.5pt;mso-wrap-distance-left:9.05pt;mso-wrap-distance-right:9.05pt;mso-wrap-distance-top:0pt;mso-wrap-distance-bottom:0pt;margin-top:88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립니다</w:t>
                      </w:r>
                    </w:p>
                    <w:p>
                      <w:pPr>
                        <w:pStyle w:val="Normal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firstLine="32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노동조합 강남지방본부 이선규 조직국장의 빙모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故 이 순字 덕字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향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세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께서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목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) 13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시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분경 숙환으로 별세 하셨기에 삼가 알려드립니다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빈  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효자장례타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전주시 완산구 콩쥐팥쥐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705-36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  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021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토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08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선산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연락처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서정호 사무국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010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237-2031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례식장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063-228-4441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ind w:left="56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◐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마음 전하는곳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302-1247-472931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농협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이선규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eastAsia="궁서체" w:cs="Arial" w:ascii="궁서체" w:hAnsi="궁서체"/>
                          <w:b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궁서체" w:hAnsi="궁서체" w:cs="Arial" w:eastAsia="궁서체"/>
                          <w:b/>
                          <w:sz w:val="32"/>
                          <w:szCs w:val="32"/>
                        </w:rPr>
                        <w:t>노동조합 강남지방본부 위원장 김 영 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궁서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궁서체" w:hAnsi="궁서체" w:cs="궁서체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궁서체" w:hAnsi="궁서체" w:eastAsia="궁서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6:00Z</dcterms:created>
  <dc:creator>권연선</dc:creator>
  <dc:description/>
  <cp:keywords/>
  <dc:language>en-US</dc:language>
  <cp:lastModifiedBy>김영근(선로팀)</cp:lastModifiedBy>
  <cp:lastPrinted>2018-08-08T16:49:00Z</cp:lastPrinted>
  <dcterms:modified xsi:type="dcterms:W3CDTF">2021-04-22T07:16:00Z</dcterms:modified>
  <cp:revision>5</cp:revision>
  <dc:subject/>
  <dc:title> </dc:title>
</cp:coreProperties>
</file>