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9531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최장복 위원장은 4월 19일(월), ‘제41회 장애인의 날’을 맞이하여 KT 희망문화재단 산하 ‘희망지음’을 방문, 장애인 노동자들에게 후원물품을 전달하고 격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‘희망지음’은 사회적 취약계층인 장애인에게 양질의 일자리를 제공하여 장애인들이 경제적으로 자립하고 사회구성원으로 참여할 수 있는 기회를 제공하기 위해 설립된 KT 자회사형 장애인표준사업장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Helvetica"/>
                                  <w:color w:val="0A0A0A"/>
                                  <w:lang w:val="en-US" w:eastAsia="ko-KR" w:bidi="ar-SA"/>
                                </w:rPr>
                                <w:t>최장복 위원장은 이날 “코로나19로 인해 움츠러든 장애인들 활동에 활력을 불어넣는 양질의 일자리가 턱없이 부족한 현실에서 KT희망지음은 단비 같은 역할을 하고 있다”고 말한 뒤 “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체 장애인 노동자의 구조적인 저임금 문제 등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장애에 대한 사회적 편견과 고정관념을 바로잡는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인식 개선을 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Helvetica"/>
                                  <w:color w:val="0A0A0A"/>
                                  <w:lang w:val="en-US" w:eastAsia="ko-KR" w:bidi="ar-SA"/>
                                </w:rPr>
                                <w:t>KT노동조합도 최선을 다해 힘을 보태겠다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KT노사는 지난 4월 7일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장애인고용공단 노사와 장애인 일자리 창출 및 고용유지 확대를 위한 업무협약(MOU)을 체결, 발달장애인 교육 컨텐츠 개발보급, 장애인 노동자 적용지원 및 소통 확대 등 양 기관 핵심역량을 결집하기로 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Helvetica"/>
                                  <w:color w:val="0A0A0A"/>
                                  <w:lang w:val="en-US" w:eastAsia="ko-KR" w:bidi="ar-SA"/>
                                </w:rPr>
                                <w:t>“</w:t>
                              </w:r>
                              <w:r>
                                <w:rPr>
                                  <w:sz w:val="22"/>
                                  <w:szCs w:val="22"/>
                                  <w:w w:val="120"/>
                                  <w:b/>
                                  <w:kern w:val="2"/>
                                  <w:bCs/>
                                  <w:rFonts w:ascii="HY견고딕" w:hAnsi="HY견고딕" w:eastAsia="HY견고딕" w:cs="Times New Roman"/>
                                  <w:color w:val="0A0A0A"/>
                                  <w:lang w:val="en-US" w:eastAsia="ko-KR" w:bidi="ar-SA"/>
                                </w:rPr>
                                <w:t xml:space="preserve">상급단체 울타리 필요성 느껴”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20"/>
                                  <w:b/>
                                  <w:kern w:val="2"/>
                                  <w:spacing w:val="-18"/>
                                  <w:szCs w:val="22"/>
                                  <w:bCs/>
                                  <w:rFonts w:ascii="HY견고딕" w:hAnsi="HY견고딕" w:eastAsia="HY견고딕" w:cs="Times New Roman"/>
                                  <w:color w:val="0A0A0A"/>
                                  <w:lang w:val="en-US" w:eastAsia="ko-KR" w:bidi="ar-SA"/>
                                </w:rPr>
                                <w:t xml:space="preserve"> 한국노총, “</w:t>
                              </w:r>
                              <w:r>
                                <w:rPr>
                                  <w:sz w:val="22"/>
                                  <w:w w:val="120"/>
                                  <w:b/>
                                  <w:kern w:val="2"/>
                                  <w:szCs w:val="22"/>
                                  <w:bCs/>
                                  <w:rFonts w:ascii="HY견고딕" w:hAnsi="HY견고딕" w:eastAsia="HY견고딕" w:cs="Times New Roman"/>
                                  <w:color w:val="0A0A0A"/>
                                  <w:lang w:val="en-US" w:eastAsia="ko-KR" w:bidi="ar-SA"/>
                                </w:rPr>
                                <w:t>든든한 바람막이 되겠다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ds, kth, ktsat, ktmos북부, kts북부, ktis, 스마트로 등 KT그룹노조협의회 회원사는 20일(화) 한국노총 서울지역본부에 가입했다. 한국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Helvetica"/>
                                  <w:color w:val="0A0A0A"/>
                                  <w:lang w:val="en-US" w:eastAsia="ko-KR" w:bidi="ar-SA"/>
                                </w:rPr>
                                <w:t xml:space="preserve">노총 서울지역본부는 이날 서울 영등포 한국노총 서울지역본부 회의실에서 각각 인준식을 열고 가입을 승인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Helvetica"/>
                                  <w:color w:val="0A0A0A"/>
                                  <w:lang w:val="en-US" w:eastAsia="ko-KR" w:bidi="ar-SA"/>
                                </w:rPr>
                                <w:t xml:space="preserve">KT그룹노조협의회 위원장단은 “상급단체 없이 활동을 하다 보니 노조활동에 한계를 느꼈다”며 “상급단체라는 울타리의 필요성을 느껴 한국노총 서울지역본부에 가입했다”고 말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Helvetica"/>
                                  <w:color w:val="0A0A0A"/>
                                  <w:lang w:val="en-US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Helvetica"/>
                                  <w:color w:val="0A0A0A"/>
                                  <w:lang w:val="en-US" w:eastAsia="ko-KR" w:bidi="ar-SA"/>
                                </w:rPr>
                                <w:t>어 “조합원들의 고용안정과 안정적인 임금상승을 위해 노력해 나갈 것”이라고 덧붙였다. KT노동조합 최장복 위원장도 이날 인준식에서 “한국노총의 울타리 안에서 하고자 했던 노동운동의 열정을 펼쳐 달라”고 격려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최장복 위원장은 4월 19일(월), ‘제41회 장애인의 날’을 맞이하여 KT 희망문화재단 산하 ‘희망지음’을 방문, 장애인 노동자들에게 후원물품을 전달하고 격려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‘희망지음’은 사회적 취약계층인 장애인에게 양질의 일자리를 제공하여 장애인들이 경제적으로 자립하고 사회구성원으로 참여할 수 있는 기회를 제공하기 위해 설립된 KT 자회사형 장애인표준사업장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Helvetica"/>
                            <w:color w:val="0A0A0A"/>
                            <w:lang w:val="en-US" w:eastAsia="ko-KR" w:bidi="ar-SA"/>
                          </w:rPr>
                          <w:t>최장복 위원장은 이날 “코로나19로 인해 움츠러든 장애인들 활동에 활력을 불어넣는 양질의 일자리가 턱없이 부족한 현실에서 KT희망지음은 단비 같은 역할을 하고 있다”고 말한 뒤 “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체 장애인 노동자의 구조적인 저임금 문제 등 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장애에 대한 사회적 편견과 고정관념을 바로잡는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인식 개선을 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Helvetica"/>
                            <w:color w:val="0A0A0A"/>
                            <w:lang w:val="en-US" w:eastAsia="ko-KR" w:bidi="ar-SA"/>
                          </w:rPr>
                          <w:t>KT노동조합도 최선을 다해 힘을 보태겠다”고 약속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KT노사는 지난 4월 7일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장애인고용공단 노사와 장애인 일자리 창출 및 고용유지 확대를 위한 업무협약(MOU)을 체결, 발달장애인 교육 컨텐츠 개발보급, 장애인 노동자 적용지원 및 소통 확대 등 양 기관 핵심역량을 결집하기로 한 바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Helvetica"/>
                            <w:color w:val="0A0A0A"/>
                            <w:lang w:val="en-US" w:eastAsia="ko-KR" w:bidi="ar-SA"/>
                          </w:rPr>
                          <w:t>“</w:t>
                        </w:r>
                        <w:r>
                          <w:rPr>
                            <w:sz w:val="22"/>
                            <w:szCs w:val="22"/>
                            <w:w w:val="120"/>
                            <w:b/>
                            <w:kern w:val="2"/>
                            <w:bCs/>
                            <w:rFonts w:ascii="HY견고딕" w:hAnsi="HY견고딕" w:eastAsia="HY견고딕" w:cs="Times New Roman"/>
                            <w:color w:val="0A0A0A"/>
                            <w:lang w:val="en-US" w:eastAsia="ko-KR" w:bidi="ar-SA"/>
                          </w:rPr>
                          <w:t xml:space="preserve">상급단체 울타리 필요성 느껴”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w w:val="120"/>
                            <w:b/>
                            <w:kern w:val="2"/>
                            <w:spacing w:val="-18"/>
                            <w:szCs w:val="22"/>
                            <w:bCs/>
                            <w:rFonts w:ascii="HY견고딕" w:hAnsi="HY견고딕" w:eastAsia="HY견고딕" w:cs="Times New Roman"/>
                            <w:color w:val="0A0A0A"/>
                            <w:lang w:val="en-US" w:eastAsia="ko-KR" w:bidi="ar-SA"/>
                          </w:rPr>
                          <w:t xml:space="preserve"> 한국노총, “</w:t>
                        </w:r>
                        <w:r>
                          <w:rPr>
                            <w:sz w:val="22"/>
                            <w:w w:val="120"/>
                            <w:b/>
                            <w:kern w:val="2"/>
                            <w:szCs w:val="22"/>
                            <w:bCs/>
                            <w:rFonts w:ascii="HY견고딕" w:hAnsi="HY견고딕" w:eastAsia="HY견고딕" w:cs="Times New Roman"/>
                            <w:color w:val="0A0A0A"/>
                            <w:lang w:val="en-US" w:eastAsia="ko-KR" w:bidi="ar-SA"/>
                          </w:rPr>
                          <w:t>든든한 바람막이 되겠다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ds, kth, ktsat, ktmos북부, kts북부, ktis, 스마트로 등 KT그룹노조협의회 회원사는 20일(화) 한국노총 서울지역본부에 가입했다. 한국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Helvetica"/>
                            <w:color w:val="0A0A0A"/>
                            <w:lang w:val="en-US" w:eastAsia="ko-KR" w:bidi="ar-SA"/>
                          </w:rPr>
                          <w:t xml:space="preserve">노총 서울지역본부는 이날 서울 영등포 한국노총 서울지역본부 회의실에서 각각 인준식을 열고 가입을 승인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Helvetica"/>
                            <w:color w:val="0A0A0A"/>
                            <w:lang w:val="en-US" w:eastAsia="ko-KR" w:bidi="ar-SA"/>
                          </w:rPr>
                          <w:t xml:space="preserve">KT그룹노조협의회 위원장단은 “상급단체 없이 활동을 하다 보니 노조활동에 한계를 느꼈다”며 “상급단체라는 울타리의 필요성을 느껴 한국노총 서울지역본부에 가입했다”고 말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Helvetica"/>
                            <w:color w:val="0A0A0A"/>
                            <w:lang w:val="en-US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Helvetica"/>
                            <w:color w:val="0A0A0A"/>
                            <w:lang w:val="en-US" w:eastAsia="ko-KR" w:bidi="ar-SA"/>
                          </w:rPr>
                          <w:t>어 “조합원들의 고용안정과 안정적인 임금상승을 위해 노력해 나갈 것”이라고 덧붙였다. KT노동조합 최장복 위원장도 이날 인준식에서 “한국노총의 울타리 안에서 하고자 했던 노동운동의 열정을 펼쳐 달라”고 격려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8"/>
                                  <w:b/>
                                  <w:kern w:val="2"/>
                                  <w:spacing w:val="-15"/>
                                  <w:szCs w:val="58"/>
                                  <w:rFonts w:ascii="HY견고딕" w:hAnsi="HY견고딕" w:eastAsia="HY견고딕" w:cs="Times New Roman"/>
                                  <w:color w:val="17365D"/>
                                  <w:lang w:val="en-US" w:eastAsia="ko-KR" w:bidi="ar-SA"/>
                                </w:rPr>
                                <w:t>KT노동조합, ‘희망지음’에 후원물품 전달</w:t>
                              </w:r>
                              <w:r>
                                <w:rPr>
                                  <w:b/>
                                  <w:kern w:val="2"/>
                                  <w:spacing w:val="-15"/>
                                  <w:sz w:val="56"/>
                                  <w:szCs w:val="56"/>
                                  <w:rFonts w:ascii="HY견고딕" w:hAnsi="HY견고딕" w:eastAsia="HY견고딕" w:cs="Times New Roman"/>
                                  <w:color w:val="17365D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-17"/>
                                  <w:szCs w:val="36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“장애인의 날 맞아 장애 노동자에 대한 인식 개선 위해 함께할 것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6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4월 20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58"/>
                            <w:b/>
                            <w:kern w:val="2"/>
                            <w:spacing w:val="-15"/>
                            <w:szCs w:val="58"/>
                            <w:rFonts w:ascii="HY견고딕" w:hAnsi="HY견고딕" w:eastAsia="HY견고딕" w:cs="Times New Roman"/>
                            <w:color w:val="17365D"/>
                            <w:lang w:val="en-US" w:eastAsia="ko-KR" w:bidi="ar-SA"/>
                          </w:rPr>
                          <w:t>KT노동조합, ‘희망지음’에 후원물품 전달</w:t>
                        </w:r>
                        <w:r>
                          <w:rPr>
                            <w:b/>
                            <w:kern w:val="2"/>
                            <w:spacing w:val="-15"/>
                            <w:sz w:val="56"/>
                            <w:szCs w:val="56"/>
                            <w:rFonts w:ascii="HY견고딕" w:hAnsi="HY견고딕" w:eastAsia="HY견고딕" w:cs="Times New Roman"/>
                            <w:color w:val="17365D"/>
                            <w:lang w:val="en-US" w:eastAsia="ko-K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-17"/>
                            <w:szCs w:val="36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“장애인의 날 맞아 장애 노동자에 대한 인식 개선 위해 함께할 것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6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4월 20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1693545</wp:posOffset>
                </wp:positionV>
                <wp:extent cx="3397250" cy="540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4038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6"/>
                                <w:szCs w:val="26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6"/>
                                <w:szCs w:val="26"/>
                              </w:rPr>
                              <w:t>그룹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6"/>
                                <w:szCs w:val="26"/>
                              </w:rPr>
                              <w:t>한국노총 서울지역본부 가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67.5pt;height:42.55pt;mso-wrap-distance-left:9.05pt;mso-wrap-distance-right:9.05pt;mso-wrap-distance-top:0pt;mso-wrap-distance-bottom:0pt;margin-top:133.35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z w:val="26"/>
                          <w:szCs w:val="26"/>
                        </w:rPr>
                        <w:t>kt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6"/>
                          <w:szCs w:val="26"/>
                        </w:rPr>
                        <w:t>그룹사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6"/>
                          <w:szCs w:val="26"/>
                        </w:rPr>
                        <w:t>한국노총 서울지역본부 가입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;Guli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115</wp:posOffset>
                </wp:positionH>
                <wp:positionV relativeFrom="paragraph">
                  <wp:posOffset>1693545</wp:posOffset>
                </wp:positionV>
                <wp:extent cx="3333750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9773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60.25pt;mso-wrap-distance-left:9.05pt;mso-wrap-distance-right:9.05pt;mso-wrap-distance-top:0pt;mso-wrap-distance-bottom:0pt;margin-top:133.35pt;mso-position-vertical-relative:text;margin-left:-42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9773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7709535</wp:posOffset>
                </wp:positionV>
                <wp:extent cx="198755" cy="231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607.05pt;mso-position-vertical-relative:text;margin-left:226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fs3">
    <w:name w:val="se-fs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25:00Z</dcterms:created>
  <dc:creator>KT노동조합</dc:creator>
  <dc:description/>
  <dc:language>en-US</dc:language>
  <cp:lastModifiedBy>Windows 사용자</cp:lastModifiedBy>
  <cp:lastPrinted>2021-04-15T15:50:00Z</cp:lastPrinted>
  <dcterms:modified xsi:type="dcterms:W3CDTF">2021-04-20T03:54:00Z</dcterms:modified>
  <cp:revision>118</cp:revision>
  <dc:subject>함께 더 강하게</dc:subject>
  <dc:title>KT노동조합 14대 집행부 소식지</dc:title>
</cp:coreProperties>
</file>