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429641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과 KT는 15일(목) 광화문 East 빌딩에서 노동조합 최장복 위원장, 구현모 대표 이사, 사회복지공동모금회 예종성 회장이 자리한 가운데 ESG 경영실천을 위한 노사 공동 선언식을 가졌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번 선언은 ESG 경영에 대한 노사의 공감대를 바탕으로 추진됐다. 노사는 공동 선언문을 통해 ▲미래세대를 위한 친환경 경영추진 및 넷 제로(Net Zero: 기후위기의 주 원인으로 꼽히는 이산화탄소의 실질적 배출량을 2050년까지 제로(0)로 만드는 것을 의미) 2050 달성 ▲디지털 혁신기술을 기반으로 사회문제 해결 ▲국내 최고 수준의 준법경영과 투명한 지배구조 확립 ▲노사 공동 ESG 위원회를 구성해 ESG 경영을 적극 실천해 나가기로 결의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최장복 위원장은 선언식에서 “환경에 대한 관심이 곧 인간, 즉 우리 자신을 지키는 행동” 이라며 노동조합도 조합간부는 물론 조합원이 쉽게 동참할 수 있는 ESG 캠페인을 전개하고, 향후에도 다양 한 프로그램을 마련하여 함께 참여하고 추진할 것”이라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또한 KT노사의 이번 ESG 경영 선언식에는 반기문 전 UN 사무총장과 산다 오잠보(Sanda Ojiam bo) UNGC 사무총장, 한정애 환경부 장관, 국회 ESG 포럼 공동대표 김성수 더불어민주당 의원, 조해진 국민의 힘 의원이 영상 메시지로 KT 노사공동 ESG 선언식을 축하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편, 온실가스의 위험성은 사람들의 예상보다 심각한 것으로 나타났다. 인류가 화석연료를 태워 증가시킨 온실가스 때문에 1초에 히로시마 원자 폭탄 5개가 터진 만큼의 에너지가 우주로 빠져 나가지 못하고 있다. 온실가스 때문에 하루에 42만 개, 1998년 이후 약 29억 개의 원자 폭탄이 폭발한 것과 같은 에너지가 지구를 덥히고 있는 것이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뿐만 아니라 인간에 의한 기온 변화 속도가 자연적인 변화 속도보다 20배 이상 빨라져 태풍, 폭염, 홍수 등 극한의 기후 재해가 급격히 자주 발생하고 있다. 전문가들은 지금처럼 온실가스를 배출하면 지구의 온도는 2040년께 1.5도, 2060년께 2도, 2100년에는 3</w:t>
                              </w:r>
                              <w:r>
                                <w:rPr>
                                  <w:kern w:val="0"/>
                                  <w:sz w:val="22"/>
                                  <w:szCs w:val="22"/>
                                  <w:rFonts w:ascii="굴림;Gulim" w:hAnsi="굴림;Gulim" w:eastAsia="굴림;Gulim" w:cs="바탕;Batang"/>
                                  <w:color w:val="auto"/>
                                  <w:lang w:val="en-US" w:eastAsia="ko-KR" w:bidi="ar-SA"/>
                                </w:rPr>
                                <w:t>∼</w:t>
                              </w:r>
                              <w:r>
                                <w:rPr>
                                  <w:kern w:val="0"/>
                                  <w:sz w:val="22"/>
                                  <w:szCs w:val="22"/>
                                  <w:rFonts w:ascii="굴림;Gulim" w:hAnsi="굴림;Gulim" w:eastAsia="굴림;Gulim" w:cs="굴림;Gulim"/>
                                  <w:color w:val="auto"/>
                                  <w:lang w:val="en-US" w:eastAsia="ko-KR" w:bidi="ar-SA"/>
                                </w:rPr>
                                <w:t xml:space="preserve">3.5도까지 상승 하게 되어 인류 문명의 기반까지도 무너질 가능 성이 있다고 경고하고 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auto"/>
                            <w:lang w:val="en-US" w:eastAsia="ko-KR" w:bidi="ar-SA"/>
                          </w:rPr>
                          <w:t xml:space="preserve">KT노동조합과 KT는 15일(목) 광화문 East 빌딩에서 노동조합 최장복 위원장, 구현모 대표 이사, 사회복지공동모금회 예종성 회장이 자리한 가운데 ESG 경영실천을 위한 노사 공동 선언식을 가졌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이번 선언은 ESG 경영에 대한 노사의 공감대를 바탕으로 추진됐다. 노사는 공동 선언문을 통해 ▲미래세대를 위한 친환경 경영추진 및 넷 제로(Net Zero: 기후위기의 주 원인으로 꼽히는 이산화탄소의 실질적 배출량을 2050년까지 제로(0)로 만드는 것을 의미) 2050 달성 ▲디지털 혁신기술을 기반으로 사회문제 해결 ▲국내 최고 수준의 준법경영과 투명한 지배구조 확립 ▲노사 공동 ESG 위원회를 구성해 ESG 경영을 적극 실천해 나가기로 결의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최장복 위원장은 선언식에서 “환경에 대한 관심이 곧 인간, 즉 우리 자신을 지키는 행동” 이라며 노동조합도 조합간부는 물론 조합원이 쉽게 동참할 수 있는 ESG 캠페인을 전개하고, 향후에도 다양 한 프로그램을 마련하여 함께 참여하고 추진할 것”이라고 밝혔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 xml:space="preserve">또한 KT노사의 이번 ESG 경영 선언식에는 반기문 전 UN 사무총장과 산다 오잠보(Sanda Ojiam bo) UNGC 사무총장, 한정애 환경부 장관, 국회 ESG 포럼 공동대표 김성수 더불어민주당 의원, 조해진 국민의 힘 의원이 영상 메시지로 KT 노사공동 ESG 선언식을 축하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한편, 온실가스의 위험성은 사람들의 예상보다 심각한 것으로 나타났다. 인류가 화석연료를 태워 증가시킨 온실가스 때문에 1초에 히로시마 원자 폭탄 5개가 터진 만큼의 에너지가 우주로 빠져 나가지 못하고 있다. 온실가스 때문에 하루에 42만 개, 1998년 이후 약 29억 개의 원자 폭탄이 폭발한 것과 같은 에너지가 지구를 덥히고 있는 것이다.</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뿐만 아니라 인간에 의한 기온 변화 속도가 자연적인 변화 속도보다 20배 이상 빨라져 태풍, 폭염, 홍수 등 극한의 기후 재해가 급격히 자주 발생하고 있다. 전문가들은 지금처럼 온실가스를 배출하면 지구의 온도는 2040년께 1.5도, 2060년께 2도, 2100년에는 3</w:t>
                        </w:r>
                        <w:r>
                          <w:rPr>
                            <w:kern w:val="0"/>
                            <w:sz w:val="22"/>
                            <w:szCs w:val="22"/>
                            <w:rFonts w:ascii="굴림;Gulim" w:hAnsi="굴림;Gulim" w:eastAsia="굴림;Gulim" w:cs="바탕;Batang"/>
                            <w:color w:val="auto"/>
                            <w:lang w:val="en-US" w:eastAsia="ko-KR" w:bidi="ar-SA"/>
                          </w:rPr>
                          <w:t>∼</w:t>
                        </w:r>
                        <w:r>
                          <w:rPr>
                            <w:kern w:val="0"/>
                            <w:sz w:val="22"/>
                            <w:szCs w:val="22"/>
                            <w:rFonts w:ascii="굴림;Gulim" w:hAnsi="굴림;Gulim" w:eastAsia="굴림;Gulim" w:cs="굴림;Gulim"/>
                            <w:color w:val="auto"/>
                            <w:lang w:val="en-US" w:eastAsia="ko-KR" w:bidi="ar-SA"/>
                          </w:rPr>
                          <w:t xml:space="preserve">3.5도까지 상승 하게 되어 인류 문명의 기반까지도 무너질 가능 성이 있다고 경고하고 있다. </w:t>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before="280" w:after="280" w:lineRule="auto" w:line="276"/>
                                <w:jc w:val="center"/>
                                <w:rPr/>
                              </w:pPr>
                              <w:r>
                                <w:rPr>
                                  <w:sz w:val="56"/>
                                  <w:b/>
                                  <w:kern w:val="2"/>
                                  <w:spacing w:val="-15"/>
                                  <w:szCs w:val="56"/>
                                  <w:rFonts w:ascii="HY견고딕" w:hAnsi="HY견고딕" w:eastAsia="HY견고딕" w:cs="Times New Roman"/>
                                  <w:color w:val="17365D"/>
                                  <w:lang w:val="en-US" w:eastAsia="ko-KR" w:bidi="ar-SA"/>
                                </w:rPr>
                                <w:t>KT노동조합-KT 노사공동 ESG 경영선언</w:t>
                              </w:r>
                            </w:p>
                            <w:p>
                              <w:pPr>
                                <w:overflowPunct w:val="false"/>
                                <w:autoSpaceDE w:val="false"/>
                                <w:bidi w:val="0"/>
                                <w:spacing w:before="280" w:after="280" w:lineRule="auto" w:line="276"/>
                                <w:jc w:val="center"/>
                                <w:rPr/>
                              </w:pPr>
                              <w:r>
                                <w:rPr>
                                  <w:sz w:val="36"/>
                                  <w:b/>
                                  <w:kern w:val="2"/>
                                  <w:spacing w:val="-17"/>
                                  <w:szCs w:val="36"/>
                                  <w:rFonts w:ascii="HY견고딕" w:hAnsi="HY견고딕" w:eastAsia="HY견고딕" w:cs="Times New Roman"/>
                                  <w:color w:val="FF0000"/>
                                  <w:lang w:val="en-US" w:eastAsia="ko-KR" w:bidi="ar-SA"/>
                                </w:rPr>
                                <w:t>ESG 핵심과제 및 100% 재생에너지 자립국사 6개소 구축 등 발표</w:t>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txbxContent>
                        </wps:txbx>
                        <wps:bodyPr wrap="square" tIns="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15일(목)</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spacing w:before="280" w:after="280" w:lineRule="auto" w:line="276"/>
                          <w:jc w:val="center"/>
                          <w:rPr/>
                        </w:pPr>
                        <w:r>
                          <w:rPr>
                            <w:sz w:val="56"/>
                            <w:b/>
                            <w:kern w:val="2"/>
                            <w:spacing w:val="-15"/>
                            <w:szCs w:val="56"/>
                            <w:rFonts w:ascii="HY견고딕" w:hAnsi="HY견고딕" w:eastAsia="HY견고딕" w:cs="Times New Roman"/>
                            <w:color w:val="17365D"/>
                            <w:lang w:val="en-US" w:eastAsia="ko-KR" w:bidi="ar-SA"/>
                          </w:rPr>
                          <w:t>KT노동조합-KT 노사공동 ESG 경영선언</w:t>
                        </w:r>
                      </w:p>
                      <w:p>
                        <w:pPr>
                          <w:overflowPunct w:val="false"/>
                          <w:autoSpaceDE w:val="false"/>
                          <w:bidi w:val="0"/>
                          <w:spacing w:before="280" w:after="280" w:lineRule="auto" w:line="276"/>
                          <w:jc w:val="center"/>
                          <w:rPr/>
                        </w:pPr>
                        <w:r>
                          <w:rPr>
                            <w:sz w:val="36"/>
                            <w:b/>
                            <w:kern w:val="2"/>
                            <w:spacing w:val="-17"/>
                            <w:szCs w:val="36"/>
                            <w:rFonts w:ascii="HY견고딕" w:hAnsi="HY견고딕" w:eastAsia="HY견고딕" w:cs="Times New Roman"/>
                            <w:color w:val="FF0000"/>
                            <w:lang w:val="en-US" w:eastAsia="ko-KR" w:bidi="ar-SA"/>
                          </w:rPr>
                          <w:t>ESG 핵심과제 및 100% 재생에너지 자립국사 6개소 구축 등 발표</w:t>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276"/>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64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4월 15일(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24510</wp:posOffset>
                </wp:positionH>
                <wp:positionV relativeFrom="paragraph">
                  <wp:posOffset>1660525</wp:posOffset>
                </wp:positionV>
                <wp:extent cx="3316605" cy="2099310"/>
                <wp:effectExtent l="0" t="0" r="0" b="0"/>
                <wp:wrapNone/>
                <wp:docPr id="3" name="Frame1"/>
                <a:graphic xmlns:a="http://schemas.openxmlformats.org/drawingml/2006/main">
                  <a:graphicData uri="http://schemas.microsoft.com/office/word/2010/wordprocessingShape">
                    <wps:wsp>
                      <wps:cNvSpPr txBox="1"/>
                      <wps:spPr>
                        <a:xfrm>
                          <a:off x="0" y="0"/>
                          <a:ext cx="3316605" cy="2099310"/>
                        </a:xfrm>
                        <a:prstGeom prst="rect"/>
                        <a:solidFill>
                          <a:srgbClr val="FFFFFF">
                            <a:alpha val="0"/>
                          </a:srgbClr>
                        </a:solidFill>
                      </wps:spPr>
                      <wps:txbx>
                        <w:txbxContent>
                          <w:p>
                            <w:pPr>
                              <w:pStyle w:val="Normal"/>
                              <w:rPr/>
                            </w:pPr>
                            <w:r>
                              <w:rPr/>
                              <w:drawing>
                                <wp:inline distT="0" distB="0" distL="0" distR="0">
                                  <wp:extent cx="3131820" cy="204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2243"/>
                                          <a:stretch>
                                            <a:fillRect/>
                                          </a:stretch>
                                        </pic:blipFill>
                                        <pic:spPr bwMode="auto">
                                          <a:xfrm>
                                            <a:off x="0" y="0"/>
                                            <a:ext cx="3131820" cy="2041525"/>
                                          </a:xfrm>
                                          <a:prstGeom prst="rect">
                                            <a:avLst/>
                                          </a:prstGeom>
                                        </pic:spPr>
                                      </pic:pic>
                                    </a:graphicData>
                                  </a:graphic>
                                </wp:inline>
                              </w:drawing>
                            </w:r>
                          </w:p>
                        </w:txbxContent>
                      </wps:txbx>
                      <wps:bodyPr anchor="t" lIns="92075" tIns="11430" rIns="92075" bIns="46355">
                        <a:spAutoFit/>
                      </wps:bodyPr>
                    </wps:wsp>
                  </a:graphicData>
                </a:graphic>
              </wp:anchor>
            </w:drawing>
          </mc:Choice>
          <mc:Fallback>
            <w:pict>
              <v:rect fillcolor="#FFFFFF" style="position:absolute;rotation:-0;width:261.15pt;height:165.3pt;mso-wrap-distance-left:9.05pt;mso-wrap-distance-right:9.05pt;mso-wrap-distance-top:0pt;mso-wrap-distance-bottom:0pt;margin-top:130.75pt;mso-position-vertical-relative:text;margin-left:-41.3pt;mso-position-horizontal-relative:text">
                <v:fill opacity="0f"/>
                <v:textbox inset="0.100694444444444in,0.0125in,0.100694444444444in,0.0506944444444444in">
                  <w:txbxContent>
                    <w:p>
                      <w:pPr>
                        <w:pStyle w:val="Normal"/>
                        <w:rPr/>
                      </w:pPr>
                      <w:r>
                        <w:rPr/>
                        <w:drawing>
                          <wp:inline distT="0" distB="0" distL="0" distR="0">
                            <wp:extent cx="3131820" cy="204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2243"/>
                                    <a:stretch>
                                      <a:fillRect/>
                                    </a:stretch>
                                  </pic:blipFill>
                                  <pic:spPr bwMode="auto">
                                    <a:xfrm>
                                      <a:off x="0" y="0"/>
                                      <a:ext cx="3131820" cy="204152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FootnoteCharacters">
    <w:name w:val="Footnote Characters"/>
    <w:qFormat/>
    <w:rPr>
      <w:vertAlign w:val="superscript"/>
    </w:rPr>
  </w:style>
  <w:style w:type="character" w:styleId="Sefs3">
    <w:name w:val="se-f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4:00Z</dcterms:created>
  <dc:creator>KT노동조합</dc:creator>
  <dc:description/>
  <dc:language>en-US</dc:language>
  <cp:lastModifiedBy>Olleh</cp:lastModifiedBy>
  <cp:lastPrinted>2021-04-15T15:50:00Z</cp:lastPrinted>
  <dcterms:modified xsi:type="dcterms:W3CDTF">2021-04-15T06:58:00Z</dcterms:modified>
  <cp:revision>11</cp:revision>
  <dc:subject>함께 더 강하게</dc:subject>
  <dc:title>KT노동조합 14대 집행부 소식지</dc:title>
</cp:coreProperties>
</file>