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3341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임직원의 질병 예방 및 조기 발견 치료를 통한 건강 수준과 삶의 질 향상을 위하여 아래와 같이 2021년 건강검진 및 스트레스 검사를 시행하오니 부서장께서는 해당 사업장 내 전 직원이 기간 내 검진을 완료할 수 있도록 적극 협조하여 주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-  아    래 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가. 검진대상 및 검진비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검진대상 : 전 직원 및 배우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또는 미혼 직원의 부모 1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6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배우자 : ERP 內 직원 의료비 대상 등재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6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배우자 限(등재마감 : ’21.08.2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6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부  모 : ERP 內 직원 가족사항 등재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6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부모 限(등재마감 : ’21.08.2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6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984806"/>
                                  <w:lang w:val="en-US" w:eastAsia="ko-KR" w:bidi="ar-SA"/>
                                </w:rPr>
                                <w:t xml:space="preserve">※ 제외대상 : 재적전출, 파견계약직, ’21년 신입사원(경력직 포함, 최초임용일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984806"/>
                                  <w:lang w:val="en-US" w:eastAsia="ko-KR" w:bidi="ar-SA"/>
                                </w:rPr>
                                <w:t>’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spacing w:val="-8"/>
                                  <w:rFonts w:ascii="굴림;Gulim" w:hAnsi="굴림;Gulim" w:eastAsia="굴림;Gulim" w:cs="굴림;Gulim"/>
                                  <w:color w:val="984806"/>
                                  <w:lang w:val="en-US" w:eastAsia="ko-KR" w:bidi="ar-SA"/>
                                </w:rPr>
                                <w:t>21.1.1일이후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6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ㅇ 검진비용(직원, 배우자/부모 동일기준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400"/>
                                <w:ind w:left="320" w:firstLine="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검진비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비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만 50세 이상</w:t>
                                <w:t>30만원</w:t>
                                <w:t>’71.12.31 이전</w:t>
                                <w:t>만35세~50세미만</w:t>
                                <w:t>20만원</w:t>
                                <w:t>’72.1.1~’86.12.31</w:t>
                                <w:t>만 35세 미만</w:t>
                                <w:t>15만원</w:t>
                                <w:t>’87.1.1 이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400"/>
                                <w:ind w:left="320" w:firstLine="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검진병원 : 전국 268개(권역별 계약으로 업무중복 해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400"/>
                                <w:ind w:left="320" w:firstLine="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수도권 93(KMI, 하나로 등), 강원 13(춘천강남병원 등), 부산/경남 44(동의의료원 등), 대구/경북 29(대구파티마병원 등), 전남/전북 51(광주현대병원 등), 충남/충북 38(둔산병원 등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exact" w:line="400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나. 검진일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78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건강검진 대상자 현행화(배우자, 부모)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78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4.13 ~ 4.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320" w:first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ㅇ 개인별 검진기관 및 검진항목 신청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320" w:firstLine="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4.19 ~  4.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1000" w:hanging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* 신청경로 : kate → Easy ERP → HR → 개인업무 → 복지후생 → 신청 → 건강검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320" w:first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건강검진 시행 : 5.03 ~ 10.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320" w:first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검진결과표(사후관리소견서) 관리 및 정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: 11.1 ~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320"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ind w:left="320" w:firstLine="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임직원의 질병 예방 및 조기 발견 치료를 통한 건강 수준과 삶의 질 향상을 위하여 아래와 같이 2021년 건강검진 및 스트레스 검사를 시행하오니 부서장께서는 해당 사업장 내 전 직원이 기간 내 검진을 완료할 수 있도록 적극 협조하여 주시기 바랍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-  아    래 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가. 검진대상 및 검진비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검진대상 : 전 직원 및 배우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26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또는 미혼 직원의 부모 1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6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배우자 : ERP 內 직원 의료비 대상 등재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6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배우자 限(등재마감 : ’21.08.2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6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부  모 : ERP 內 직원 가족사항 등재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6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부모 限(등재마감 : ’21.08.2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60" w:hanging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984806"/>
                            <w:lang w:val="en-US" w:eastAsia="ko-KR" w:bidi="ar-SA"/>
                          </w:rPr>
                          <w:t xml:space="preserve">※ 제외대상 : 재적전출, 파견계약직, ’21년 신입사원(경력직 포함, 최초임용일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984806"/>
                            <w:lang w:val="en-US" w:eastAsia="ko-KR" w:bidi="ar-SA"/>
                          </w:rPr>
                          <w:t>’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spacing w:val="-8"/>
                            <w:rFonts w:ascii="굴림;Gulim" w:hAnsi="굴림;Gulim" w:eastAsia="굴림;Gulim" w:cs="굴림;Gulim"/>
                            <w:color w:val="984806"/>
                            <w:lang w:val="en-US" w:eastAsia="ko-KR" w:bidi="ar-SA"/>
                          </w:rPr>
                          <w:t>21.1.1일이후)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6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ㅇ 검진비용(직원, 배우자/부모 동일기준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400"/>
                          <w:ind w:left="320" w:firstLine="1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검진비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비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만 50세 이상</w:t>
                          <w:t>30만원</w:t>
                          <w:t>’71.12.31 이전</w:t>
                          <w:t>만35세~50세미만</w:t>
                          <w:t>20만원</w:t>
                          <w:t>’72.1.1~’86.12.31</w:t>
                          <w:t>만 35세 미만</w:t>
                          <w:t>15만원</w:t>
                          <w:t>’87.1.1 이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400"/>
                          <w:ind w:left="320" w:firstLine="1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검진병원 : 전국 268개(권역별 계약으로 업무중복 해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400"/>
                          <w:ind w:left="320" w:firstLine="18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수도권 93(KMI, 하나로 등), 강원 13(춘천강남병원 등), 부산/경남 44(동의의료원 등), 대구/경북 29(대구파티마병원 등), 전남/전북 51(광주현대병원 등), 충남/충북 38(둔산병원 등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exact" w:line="400"/>
                          <w:ind w:lef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나. 검진일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left="78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건강검진 대상자 현행화(배우자, 부모)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left="78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4.13 ~ 4.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left="320" w:first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ㅇ 개인별 검진기관 및 검진항목 신청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left="320" w:firstLine="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4.19 ~  4.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left="1000" w:hanging="6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* 신청경로 : kate → Easy ERP → HR → 개인업무 → 복지후생 → 신청 → 건강검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left="320" w:first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건강검진 시행 : 5.03 ~ 10.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left="320" w:first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검진결과표(사후관리소견서) 관리 및 정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: 11.1 ~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left="320"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ind w:left="320" w:firstLine="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pacing w:val="-15"/>
                                  <w:szCs w:val="60"/>
                                  <w:rFonts w:ascii="HY견고딕" w:hAnsi="HY견고딕" w:eastAsia="HY견고딕" w:cs="Times New Roman"/>
                                  <w:color w:val="17365D"/>
                                  <w:lang w:val="en-US" w:eastAsia="ko-KR" w:bidi="ar-SA"/>
                                </w:rPr>
                                <w:t>2021년 임직원 건강검진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8"/>
                                  <w:szCs w:val="28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신청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kate→ Easy ERP→ HR→ 개인업무→ 복지후생→ 신청→ 건강검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6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4월 13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pacing w:val="-15"/>
                            <w:szCs w:val="60"/>
                            <w:rFonts w:ascii="HY견고딕" w:hAnsi="HY견고딕" w:eastAsia="HY견고딕" w:cs="Times New Roman"/>
                            <w:color w:val="17365D"/>
                            <w:lang w:val="en-US" w:eastAsia="ko-KR" w:bidi="ar-SA"/>
                          </w:rPr>
                          <w:t>2021년 임직원 건강검진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28"/>
                            <w:szCs w:val="28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신청 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kate→ Easy ERP→ HR→ 개인업무→ 복지후생→ 신청→ 건강검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6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4월 13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1664970</wp:posOffset>
                </wp:positionV>
                <wp:extent cx="3385185" cy="2439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228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92.05pt;mso-wrap-distance-left:9.05pt;mso-wrap-distance-right:9.05pt;mso-wrap-distance-top:0pt;mso-wrap-distance-bottom:0pt;margin-top:131.1pt;mso-position-vertical-relative:text;margin-left:-41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228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8609330</wp:posOffset>
                </wp:positionV>
                <wp:extent cx="339725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715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산업안전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5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7.5pt;height:45pt;mso-wrap-distance-left:9.05pt;mso-wrap-distance-right:9.05pt;mso-wrap-distance-top:0pt;mso-wrap-distance-bottom:0pt;margin-top:677.9pt;mso-position-vertical-relative:text;margin-left:226.4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산업안전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9:00Z</dcterms:created>
  <dc:creator>KT노동조합</dc:creator>
  <dc:description/>
  <cp:keywords/>
  <dc:language>en-US</dc:language>
  <cp:lastModifiedBy>Olleh</cp:lastModifiedBy>
  <cp:lastPrinted>2021-04-13T12:59:00Z</cp:lastPrinted>
  <dcterms:modified xsi:type="dcterms:W3CDTF">2021-04-13T04:03:00Z</dcterms:modified>
  <cp:revision>16</cp:revision>
  <dc:subject>함께 더 강하게</dc:subject>
  <dc:title>KT노동조합 14대 집행부 소식지</dc:title>
</cp:coreProperties>
</file>