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93545</wp:posOffset>
                </wp:positionV>
                <wp:extent cx="6887845" cy="764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2020년 단체교섭 노사합의(2020.09.21)에 따라 상조회비 지원을 희망하는 경우 아래 사항을 참고하여 기한 내 신청하여 주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○ 대상 : 신청일 재직중 &amp; 지원일 기준 재직중 직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 xml:space="preserve"> - 청원경찰, 전문경력직, 무기계약직 포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 xml:space="preserve">○ 신청기간 :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2021년 4월 26일 ~ 5월 10일 18시까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 xml:space="preserve"> - 신입사원/휴직 등 복귀자는 입사/복귀일로부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 xml:space="preserve">   12개월 이내 가입자 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 xml:space="preserve">○ 신청방법 :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ERP &gt; HR &gt; 개인업무 &gt; 복지후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&gt; 신청 &gt; 상조회비 지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 xml:space="preserve"> - 상조회사 가입확인서 등록(공지 후 가입한 건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 xml:space="preserve"> - 단, 선불형 상조서비스 가입에 한하며 후불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 xml:space="preserve">   상조서비스는 지원불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○ 지원금액 : 재직기간 限 매월 15천원 10년간 지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○ 지원방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 xml:space="preserve"> - 다온플랜 : 회사지원금을 다온플랜으로 일괄 납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 xml:space="preserve"> - 그 외 : 본인계좌(별도계좌)로 회사 지원금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 xml:space="preserve">           입금하면, 본인이 직접 납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○ 지원중단 : 가입 후 중도 변경자(상조회사 변경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 xml:space="preserve">              가입해지 등) 및 퇴직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 xml:space="preserve"> - 중도해지 등 부당수혜 발견 시 지원금 회수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3.35pt;width:542.35pt;height:602pt" coordorigin="-968,2667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67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2020년 단체교섭 노사합의(2020.09.21)에 따라 상조회비 지원을 희망하는 경우 아래 사항을 참고하여 기한 내 신청하여 주시기 바랍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○ 대상 : 신청일 재직중 &amp; 지원일 기준 재직중 직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 xml:space="preserve"> - 청원경찰, 전문경력직, 무기계약직 포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 xml:space="preserve">○ 신청기간 :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2021년 4월 26일 ~ 5월 10일 18시까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 xml:space="preserve"> - 신입사원/휴직 등 복귀자는 입사/복귀일로부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 xml:space="preserve">   12개월 이내 가입자 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 xml:space="preserve">○ 신청방법 :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ERP &gt; HR &gt; 개인업무 &gt; 복지후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 xml:space="preserve">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&gt; 신청 &gt; 상조회비 지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 xml:space="preserve"> - 상조회사 가입확인서 등록(공지 후 가입한 건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 xml:space="preserve"> - 단, 선불형 상조서비스 가입에 한하며 후불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 xml:space="preserve">   상조서비스는 지원불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○ 지원금액 : 재직기간 限 매월 15천원 10년간 지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○ 지원방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 xml:space="preserve"> - 다온플랜 : 회사지원금을 다온플랜으로 일괄 납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 xml:space="preserve"> - 그 외 : 본인계좌(별도계좌)로 회사 지원금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 xml:space="preserve">           입금하면, 본인이 직접 납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○ 지원중단 : 가입 후 중도 변경자(상조회사 변경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 xml:space="preserve">              가입해지 등) 및 퇴직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 xml:space="preserve"> - 중도해지 등 부당수혜 발견 시 지원금 회수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67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857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52"/>
                                  <w:szCs w:val="54"/>
                                  <w:b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상조회비 지원 관련 신청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5"/>
                                  <w:sz w:val="40"/>
                                  <w:szCs w:val="36"/>
                                  <w:b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재직기간 限 매월 1만 5천원씩 10년간 지원</w:t>
                              </w:r>
                            </w:p>
                          </w:txbxContent>
                        </wps:txbx>
                        <wps:bodyPr wrap="square" tIns="118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5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4월 8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52"/>
                            <w:szCs w:val="54"/>
                            <w:b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상조회비 지원 관련 신청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5"/>
                            <w:sz w:val="40"/>
                            <w:szCs w:val="36"/>
                            <w:b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재직기간 限 매월 1만 5천원씩 10년간 지원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5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4월 8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4680</wp:posOffset>
                </wp:positionH>
                <wp:positionV relativeFrom="paragraph">
                  <wp:posOffset>1560195</wp:posOffset>
                </wp:positionV>
                <wp:extent cx="3518535" cy="20104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0" cy="18859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5694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158.3pt;mso-wrap-distance-left:9.05pt;mso-wrap-distance-right:9.05pt;mso-wrap-distance-top:0pt;mso-wrap-distance-bottom:0pt;margin-top:122.85pt;mso-position-vertical-relative:text;margin-left:-48.4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3750" cy="18859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5694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0995</wp:posOffset>
                </wp:positionH>
                <wp:positionV relativeFrom="paragraph">
                  <wp:posOffset>2621280</wp:posOffset>
                </wp:positionV>
                <wp:extent cx="3425190" cy="6731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673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-141" w:hanging="35"/>
                              <w:jc w:val="center"/>
                              <w:rPr>
                                <w:rFonts w:ascii="HY견고딕" w:hAnsi="HY견고딕" w:eastAsia="HY견고딕"/>
                                <w:color w:val="002060"/>
                                <w:sz w:val="3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002060"/>
                                <w:sz w:val="32"/>
                              </w:rPr>
                              <w:t>찾</w:t>
                            </w:r>
                            <w:r>
                              <w:rPr>
                                <w:rFonts w:ascii="HY견고딕" w:hAnsi="HY견고딕" w:eastAsia="HY견고딕"/>
                                <w:color w:val="002060"/>
                                <w:sz w:val="32"/>
                              </w:rPr>
                              <w:t>아가는</w:t>
                            </w:r>
                            <w:r>
                              <w:rPr>
                                <w:rFonts w:ascii="HY견고딕" w:hAnsi="HY견고딕" w:eastAsia="HY견고딕"/>
                                <w:color w:val="002060"/>
                                <w:sz w:val="32"/>
                              </w:rPr>
                              <w:t xml:space="preserve"> 노</w:t>
                            </w:r>
                            <w:r>
                              <w:rPr>
                                <w:rFonts w:ascii="HY견고딕" w:hAnsi="HY견고딕" w:eastAsia="HY견고딕"/>
                                <w:color w:val="002060"/>
                                <w:sz w:val="32"/>
                              </w:rPr>
                              <w:t>동조합</w:t>
                            </w:r>
                            <w:r>
                              <w:rPr>
                                <w:rFonts w:ascii="HY견고딕" w:hAnsi="HY견고딕" w:eastAsia="HY견고딕"/>
                                <w:color w:val="002060"/>
                                <w:sz w:val="32"/>
                              </w:rPr>
                              <w:t xml:space="preserve"> 이</w:t>
                            </w:r>
                            <w:r>
                              <w:rPr>
                                <w:rFonts w:ascii="HY견고딕" w:hAnsi="HY견고딕" w:eastAsia="HY견고딕"/>
                                <w:color w:val="002060"/>
                                <w:sz w:val="32"/>
                              </w:rPr>
                              <w:t>동정책실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-141" w:hanging="35"/>
                              <w:jc w:val="center"/>
                              <w:rPr>
                                <w:rFonts w:ascii="HY견고딕" w:hAnsi="HY견고딕" w:eastAsia="HY견고딕"/>
                                <w:color w:val="002060"/>
                                <w:sz w:val="3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00206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-141" w:hanging="35"/>
                              <w:jc w:val="center"/>
                              <w:rPr>
                                <w:rFonts w:ascii="HY견고딕" w:hAnsi="HY견고딕" w:eastAsia="HY견고딕"/>
                                <w:sz w:val="3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-141" w:hanging="35"/>
                              <w:jc w:val="center"/>
                              <w:rPr>
                                <w:rFonts w:ascii="HY견고딕" w:hAnsi="HY견고딕" w:eastAsia="HY견고딕"/>
                                <w:sz w:val="3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-154" w:hanging="22"/>
                              <w:jc w:val="center"/>
                              <w:rPr>
                                <w:rFonts w:ascii="HY견고딕" w:hAnsi="HY견고딕" w:eastAsia="HY견고딕"/>
                                <w:sz w:val="3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-154" w:hanging="22"/>
                              <w:jc w:val="center"/>
                              <w:rPr>
                                <w:rFonts w:ascii="HY견고딕" w:hAnsi="HY견고딕" w:eastAsia="HY견고딕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-154" w:hanging="22"/>
                              <w:jc w:val="left"/>
                              <w:rPr>
                                <w:rFonts w:ascii="HY견고딕" w:hAnsi="HY견고딕" w:eastAsia="HY견고딕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hanging="22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4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8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목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),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중앙상무집행위원들을 파견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,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충주 및 용인지부에서 마케팅부 주니어 세대와 소통간담회 및 전략상권팀과 현장영업을 함께하고 신규 건물의 개통건 처리를 위해 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CM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팀과 건식주를 설치하는 등 노동조합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‘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이동정책실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’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활동을 시작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hanging="22"/>
                              <w:jc w:val="left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이는 부서별 조합원 의견수렴을 통해 애로사항을 청취하고 조합간부가 조합원과 직접 현장활동을 수행함으로써 향후 현장의 개선사항과 노동조합 추진 사업방향을 명확히 설정하기 위함이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노동조합은 이를 위해 오늘부터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10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개 지부를 대상으로 이동정책실 활동을 연중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5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회 시행할 계획이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269.7pt;height:530.05pt;mso-wrap-distance-left:9.05pt;mso-wrap-distance-right:9.05pt;mso-wrap-distance-top:0pt;mso-wrap-distance-bottom:0pt;margin-top:206.4pt;mso-position-vertical-relative:text;margin-left:226.85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spacing w:lineRule="exact" w:line="420"/>
                        <w:ind w:left="-141" w:hanging="35"/>
                        <w:jc w:val="center"/>
                        <w:rPr>
                          <w:rFonts w:ascii="HY견고딕" w:hAnsi="HY견고딕" w:eastAsia="HY견고딕"/>
                          <w:color w:val="002060"/>
                          <w:sz w:val="32"/>
                        </w:rPr>
                      </w:pPr>
                      <w:r>
                        <w:rPr>
                          <w:rFonts w:ascii="HY견고딕" w:hAnsi="HY견고딕" w:eastAsia="HY견고딕"/>
                          <w:color w:val="002060"/>
                          <w:sz w:val="32"/>
                        </w:rPr>
                        <w:t>찾</w:t>
                      </w:r>
                      <w:r>
                        <w:rPr>
                          <w:rFonts w:ascii="HY견고딕" w:hAnsi="HY견고딕" w:eastAsia="HY견고딕"/>
                          <w:color w:val="002060"/>
                          <w:sz w:val="32"/>
                        </w:rPr>
                        <w:t>아가는</w:t>
                      </w:r>
                      <w:r>
                        <w:rPr>
                          <w:rFonts w:ascii="HY견고딕" w:hAnsi="HY견고딕" w:eastAsia="HY견고딕"/>
                          <w:color w:val="002060"/>
                          <w:sz w:val="32"/>
                        </w:rPr>
                        <w:t xml:space="preserve"> 노</w:t>
                      </w:r>
                      <w:r>
                        <w:rPr>
                          <w:rFonts w:ascii="HY견고딕" w:hAnsi="HY견고딕" w:eastAsia="HY견고딕"/>
                          <w:color w:val="002060"/>
                          <w:sz w:val="32"/>
                        </w:rPr>
                        <w:t>동조합</w:t>
                      </w:r>
                      <w:r>
                        <w:rPr>
                          <w:rFonts w:ascii="HY견고딕" w:hAnsi="HY견고딕" w:eastAsia="HY견고딕"/>
                          <w:color w:val="002060"/>
                          <w:sz w:val="32"/>
                        </w:rPr>
                        <w:t xml:space="preserve"> 이</w:t>
                      </w:r>
                      <w:r>
                        <w:rPr>
                          <w:rFonts w:ascii="HY견고딕" w:hAnsi="HY견고딕" w:eastAsia="HY견고딕"/>
                          <w:color w:val="002060"/>
                          <w:sz w:val="32"/>
                        </w:rPr>
                        <w:t>동정책실</w:t>
                      </w:r>
                    </w:p>
                    <w:p>
                      <w:pPr>
                        <w:pStyle w:val="Normal"/>
                        <w:spacing w:lineRule="exact" w:line="420"/>
                        <w:ind w:left="-141" w:hanging="35"/>
                        <w:jc w:val="center"/>
                        <w:rPr>
                          <w:rFonts w:ascii="HY견고딕" w:hAnsi="HY견고딕" w:eastAsia="HY견고딕"/>
                          <w:color w:val="002060"/>
                          <w:sz w:val="32"/>
                        </w:rPr>
                      </w:pPr>
                      <w:r>
                        <w:rPr>
                          <w:rFonts w:eastAsia="HY견고딕" w:ascii="HY견고딕" w:hAnsi="HY견고딕"/>
                          <w:color w:val="00206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left="-141" w:hanging="35"/>
                        <w:jc w:val="center"/>
                        <w:rPr>
                          <w:rFonts w:ascii="HY견고딕" w:hAnsi="HY견고딕" w:eastAsia="HY견고딕"/>
                          <w:sz w:val="32"/>
                        </w:rPr>
                      </w:pPr>
                      <w:r>
                        <w:rPr>
                          <w:rFonts w:eastAsia="HY견고딕" w:ascii="HY견고딕" w:hAnsi="HY견고딕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left="-141" w:hanging="35"/>
                        <w:jc w:val="center"/>
                        <w:rPr>
                          <w:rFonts w:ascii="HY견고딕" w:hAnsi="HY견고딕" w:eastAsia="HY견고딕"/>
                          <w:sz w:val="32"/>
                        </w:rPr>
                      </w:pPr>
                      <w:r>
                        <w:rPr>
                          <w:rFonts w:eastAsia="HY견고딕" w:ascii="HY견고딕" w:hAnsi="HY견고딕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left="-154" w:hanging="22"/>
                        <w:jc w:val="center"/>
                        <w:rPr>
                          <w:rFonts w:ascii="HY견고딕" w:hAnsi="HY견고딕" w:eastAsia="HY견고딕"/>
                          <w:sz w:val="32"/>
                        </w:rPr>
                      </w:pPr>
                      <w:r>
                        <w:rPr>
                          <w:rFonts w:eastAsia="HY견고딕" w:ascii="HY견고딕" w:hAnsi="HY견고딕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left="-154" w:hanging="22"/>
                        <w:jc w:val="center"/>
                        <w:rPr>
                          <w:rFonts w:ascii="HY견고딕" w:hAnsi="HY견고딕" w:eastAsia="HY견고딕"/>
                        </w:rPr>
                      </w:pPr>
                      <w:r>
                        <w:rPr>
                          <w:rFonts w:eastAsia="HY견고딕" w:ascii="HY견고딕" w:hAnsi="HY견고딕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left="-154" w:hanging="22"/>
                        <w:jc w:val="left"/>
                        <w:rPr>
                          <w:rFonts w:ascii="HY견고딕" w:hAnsi="HY견고딕" w:eastAsia="HY견고딕"/>
                        </w:rPr>
                      </w:pPr>
                      <w:r>
                        <w:rPr>
                          <w:rFonts w:eastAsia="HY견고딕" w:ascii="HY견고딕" w:hAnsi="HY견고딕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hanging="22"/>
                        <w:jc w:val="left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노동조합은 </w:t>
                      </w:r>
                      <w:r>
                        <w:rPr>
                          <w:rFonts w:eastAsia="굴림체" w:cs="굴림체" w:ascii="굴림체" w:hAnsi="굴림체"/>
                        </w:rPr>
                        <w:t>4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</w:rPr>
                        <w:t>8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목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), </w:t>
                      </w:r>
                      <w:r>
                        <w:rPr>
                          <w:rFonts w:ascii="굴림체" w:hAnsi="굴림체" w:cs="굴림체" w:eastAsia="굴림체"/>
                        </w:rPr>
                        <w:t>중앙상무집행위원들을 파견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,  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충주 및 용인지부에서 마케팅부 주니어 세대와 소통간담회 및 전략상권팀과 현장영업을 함께하고 신규 건물의 개통건 처리를 위해  </w:t>
                      </w:r>
                      <w:r>
                        <w:rPr>
                          <w:rFonts w:eastAsia="굴림체" w:cs="굴림체" w:ascii="굴림체" w:hAnsi="굴림체"/>
                        </w:rPr>
                        <w:t>CM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팀과 건식주를 설치하는 등 노동조합 </w:t>
                      </w:r>
                      <w:r>
                        <w:rPr>
                          <w:rFonts w:ascii="굴림체" w:hAnsi="굴림체" w:cs="굴림체" w:eastAsia="굴림체"/>
                        </w:rPr>
                        <w:t>‘</w:t>
                      </w:r>
                      <w:r>
                        <w:rPr>
                          <w:rFonts w:ascii="굴림체" w:hAnsi="굴림체" w:cs="굴림체" w:eastAsia="굴림체"/>
                        </w:rPr>
                        <w:t>이동정책실</w:t>
                      </w:r>
                      <w:r>
                        <w:rPr>
                          <w:rFonts w:ascii="굴림체" w:hAnsi="굴림체" w:cs="굴림체" w:eastAsia="굴림체"/>
                        </w:rPr>
                        <w:t>’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 활동을 시작했다</w:t>
                      </w:r>
                      <w:r>
                        <w:rPr>
                          <w:rFonts w:eastAsia="굴림체" w:cs="굴림체" w:ascii="굴림체" w:hAnsi="굴림체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hanging="22"/>
                        <w:jc w:val="left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>이는 부서별 조합원 의견수렴을 통해 애로사항을 청취하고 조합간부가 조합원과 직접 현장활동을 수행함으로써 향후 현장의 개선사항과 노동조합 추진 사업방향을 명확히 설정하기 위함이다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노동조합은 이를 위해 오늘부터 </w:t>
                      </w:r>
                      <w:r>
                        <w:rPr>
                          <w:rFonts w:eastAsia="굴림체" w:cs="굴림체" w:ascii="굴림체" w:hAnsi="굴림체"/>
                        </w:rPr>
                        <w:t>10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개 지부를 대상으로 이동정책실 활동을 연중 </w:t>
                      </w:r>
                      <w:r>
                        <w:rPr>
                          <w:rFonts w:eastAsia="굴림체" w:cs="굴림체" w:ascii="굴림체" w:hAnsi="굴림체"/>
                        </w:rPr>
                        <w:t>5</w:t>
                      </w:r>
                      <w:r>
                        <w:rPr>
                          <w:rFonts w:ascii="굴림체" w:hAnsi="굴림체" w:cs="굴림체" w:eastAsia="굴림체"/>
                        </w:rPr>
                        <w:t>회 시행할 계획이다</w:t>
                      </w:r>
                      <w:r>
                        <w:rPr>
                          <w:rFonts w:eastAsia="굴림체" w:cs="굴림체" w:ascii="굴림체" w:hAnsi="굴림체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4035</wp:posOffset>
                </wp:positionH>
                <wp:positionV relativeFrom="paragraph">
                  <wp:posOffset>3521075</wp:posOffset>
                </wp:positionV>
                <wp:extent cx="3351530" cy="548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548005"/>
                        </a:xfrm>
                        <a:prstGeom prst="rect"/>
                        <a:solidFill>
                          <a:srgbClr val="A02063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320" w:hanging="32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32"/>
                              </w:rPr>
                              <w:t xml:space="preserve">관련문의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32"/>
                              </w:rPr>
                              <w:t>다온플랜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80" w:hanging="280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color w:val="FFFFFF"/>
                                <w:sz w:val="28"/>
                              </w:rPr>
                              <w:t xml:space="preserve">☎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8"/>
                              </w:rPr>
                              <w:t>77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8"/>
                              </w:rPr>
                              <w:t>1555 &gt; ARS 3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02063" style="position:absolute;rotation:-0;width:263.9pt;height:43.15pt;mso-wrap-distance-left:9.05pt;mso-wrap-distance-right:9.05pt;mso-wrap-distance-top:0pt;mso-wrap-distance-bottom:0pt;margin-top:277.25pt;mso-position-vertical-relative:text;margin-left:-42.05pt;mso-position-horizontal-relative:text">
                <v:fill opacity="52428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ind w:left="320" w:hanging="320"/>
                        <w:jc w:val="center"/>
                        <w:rPr>
                          <w:rFonts w:ascii="HY견고딕" w:hAnsi="HY견고딕" w:eastAsia="HY견고딕"/>
                          <w:color w:val="FFFFFF"/>
                          <w:sz w:val="3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32"/>
                        </w:rPr>
                        <w:t xml:space="preserve">관련문의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32"/>
                        </w:rPr>
                        <w:t>: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32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32"/>
                        </w:rPr>
                        <w:t>다온플랜</w:t>
                      </w:r>
                    </w:p>
                    <w:p>
                      <w:pPr>
                        <w:pStyle w:val="Normal"/>
                        <w:spacing w:lineRule="exact" w:line="420"/>
                        <w:ind w:left="280" w:hanging="280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color w:val="FFFFFF"/>
                          <w:sz w:val="28"/>
                        </w:rPr>
                        <w:t xml:space="preserve">☎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8"/>
                        </w:rPr>
                        <w:t>15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8"/>
                        </w:rPr>
                        <w:t>77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8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8"/>
                        </w:rPr>
                        <w:t>1555 &gt; AR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6390</wp:posOffset>
                </wp:positionH>
                <wp:positionV relativeFrom="paragraph">
                  <wp:posOffset>7513955</wp:posOffset>
                </wp:positionV>
                <wp:extent cx="3446145" cy="17989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1360" cy="174117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1360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141.65pt;mso-wrap-distance-left:9.05pt;mso-wrap-distance-right:9.05pt;mso-wrap-distance-top:0pt;mso-wrap-distance-bottom:0pt;margin-top:591.65pt;mso-position-vertical-relative:text;margin-left:225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1360" cy="174117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1360" cy="174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2961005</wp:posOffset>
                </wp:positionV>
                <wp:extent cx="3496945" cy="1647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2160" cy="16002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216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129.7pt;mso-wrap-distance-left:9.05pt;mso-wrap-distance-right:9.05pt;mso-wrap-distance-top:0pt;mso-wrap-distance-bottom:0pt;margin-top:233.15pt;mso-position-vertical-relative:text;margin-left:223.6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2160" cy="16002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216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5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57:00Z</dcterms:created>
  <dc:creator>KT노동조합</dc:creator>
  <dc:description/>
  <cp:keywords/>
  <dc:language>en-US</dc:language>
  <cp:lastModifiedBy>김민수(영업기획팀)</cp:lastModifiedBy>
  <cp:lastPrinted>2021-04-08T14:45:00Z</cp:lastPrinted>
  <dcterms:modified xsi:type="dcterms:W3CDTF">2021-04-08T06:49:00Z</dcterms:modified>
  <cp:revision>43</cp:revision>
  <dc:subject>함께 더 강하게</dc:subject>
  <dc:title>KT노동조합 14대 집행부 소식지</dc:title>
</cp:coreProperties>
</file>