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7일(수) 오전 9시부터 Customer전략본부지부, AI/DX융합사업부문지부, NW설계센터지부, 광화문지부를 차례로 방문하고 조합원을 만나 애로사항을 청취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최장복 위원장은 먼저 9월 예정된 송파사옥 및 수서빌딩 이전에 따른 원격근무 등 사무/복지 환경 등에 대해 묻고 현안에 대해 조합원들과 의견을 주고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위원장은 이날 “새로운 근무형태 및 환경 변화로 조합원의 관심과 걱정이 많은 것을 잘 알고 있다”고 말한 뒤 “오늘 여러분의 말씀을 들으며 무엇을 개선하고 추진해야 하는지 향후 노동조합 일상활동과 사업의 방향성이 좀 더 명확해졌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위원장은 이어 “14대 집행부는 보여주기 식 단기활동을 철저히 지양하고 현장에서 요구하는 사안의 신속한 해결과 지속적 안정화를 위해 집중할 것”이라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K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노동조합 회사는 4월 7일(수) 15시, 한국장애인고용공단 노사와 서울 종로구에 위치한 KT 광화문 사옥에서 장애인 일자리 창출 및 고용유지 확대를 위한 업무협약(MOU)을 체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이날 행사에는 최장복 KT노동조합 위원장과 신현옥 KT 경영지원부문장, 김범규 한국장애인고용공단노동조합 위원장과 조향현 한국장애인고용공단 이사장이 참석해 양 기관 노사가 협력의 주체가 되어 장애인 일자리 창출을 통한 사회적 책무에 힘쓸 것을 다짐했다. 양 기관은 장애인 일자리 창출을 위한 협력사업으로 장애인 고용컨설팅, 청각장애인 의사소통 지원 앱 활용, 발달장애인 교육 컨텐츠 개발보급, 장애인 노동자 적용지원 및 소통 확대 등 양 기관 핵심역량을 결집해 진행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이날 최장복 위원장은 장애인에 대한 차별과 편견을 벗겨내기 위해 더 좋은 프로그램을 만들고. 장애인 자립, 자활을 돕기 위해 장애인 일자리와 경제활동 보장을 위해 힘쓰겠다고 약속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KT노동조합 최장복 위원장은 7일(수) 오전 9시부터 Customer전략본부지부, AI/DX융합사업부문지부, NW설계센터지부, 광화문지부를 차례로 방문하고 조합원을 만나 애로사항을 청취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최장복 위원장은 먼저 9월 예정된 송파사옥 및 수서빌딩 이전에 따른 원격근무 등 사무/복지 환경 등에 대해 묻고 현안에 대해 조합원들과 의견을 주고받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위원장은 이날 “새로운 근무형태 및 환경 변화로 조합원의 관심과 걱정이 많은 것을 잘 알고 있다”고 말한 뒤 “오늘 여러분의 말씀을 들으며 무엇을 개선하고 추진해야 하는지 향후 노동조합 일상활동과 사업의 방향성이 좀 더 명확해졌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위원장은 이어 “14대 집행부는 보여주기 식 단기활동을 철저히 지양하고 현장에서 요구하는 사안의 신속한 해결과 지속적 안정화를 위해 집중할 것”이라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K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노동조합 회사는 4월 7일(수) 15시, 한국장애인고용공단 노사와 서울 종로구에 위치한 KT 광화문 사옥에서 장애인 일자리 창출 및 고용유지 확대를 위한 업무협약(MOU)을 체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이날 행사에는 최장복 KT노동조합 위원장과 신현옥 KT 경영지원부문장, 김범규 한국장애인고용공단노동조합 위원장과 조향현 한국장애인고용공단 이사장이 참석해 양 기관 노사가 협력의 주체가 되어 장애인 일자리 창출을 통한 사회적 책무에 힘쓸 것을 다짐했다. 양 기관은 장애인 일자리 창출을 위한 협력사업으로 장애인 고용컨설팅, 청각장애인 의사소통 지원 앱 활용, 발달장애인 교육 컨텐츠 개발보급, 장애인 노동자 적용지원 및 소통 확대 등 양 기관 핵심역량을 결집해 진행할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이날 최장복 위원장은 장애인에 대한 차별과 편견을 벗겨내기 위해 더 좋은 프로그램을 만들고. 장애인 자립, 자활을 돕기 위해 장애인 일자리와 경제활동 보장을 위해 힘쓰겠다고 약속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71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최장복 위원장 광화문 사옥 현장순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위원장 “조합원 요구의 신속한 해결과 지속적 안정화에 집중할 것”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최장복 위원장 광화문 사옥 현장순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위원장 “조합원 요구의 신속한 해결과 지속적 안정화에 집중할 것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680</wp:posOffset>
                </wp:positionH>
                <wp:positionV relativeFrom="paragraph">
                  <wp:posOffset>1579245</wp:posOffset>
                </wp:positionV>
                <wp:extent cx="3517265" cy="2286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077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6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0.05pt;mso-wrap-distance-left:9.05pt;mso-wrap-distance-right:9.05pt;mso-wrap-distance-top:0pt;mso-wrap-distance-bottom:0pt;margin-top:124.35pt;mso-position-vertical-relative:text;margin-left:-48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077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6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645920</wp:posOffset>
                </wp:positionV>
                <wp:extent cx="3397250" cy="624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2420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75" w:hanging="275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8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8"/>
                              </w:rPr>
                              <w:t>장애인고용공단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75" w:hanging="275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FFFF"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8"/>
                              </w:rPr>
                              <w:t xml:space="preserve">장애인 일자리 창출’관련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8"/>
                              </w:rPr>
                              <w:t>MOU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7.5pt;height:49.15pt;mso-wrap-distance-left:9.05pt;mso-wrap-distance-right:9.05pt;mso-wrap-distance-top:0pt;mso-wrap-distance-bottom:0pt;margin-top:129.6pt;mso-position-vertical-relative:text;margin-left:227.9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275" w:hanging="275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8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8"/>
                        </w:rPr>
                        <w:t>장애인고용공단과</w:t>
                      </w:r>
                    </w:p>
                    <w:p>
                      <w:pPr>
                        <w:pStyle w:val="Normal"/>
                        <w:spacing w:lineRule="exact" w:line="420"/>
                        <w:ind w:left="275" w:hanging="275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FFFF"/>
                          <w:sz w:val="2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8"/>
                        </w:rPr>
                        <w:t xml:space="preserve">장애인 일자리 창출’관련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8"/>
                        </w:rPr>
                        <w:t>MOU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7504430</wp:posOffset>
                </wp:positionV>
                <wp:extent cx="3527425" cy="186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1797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1091" r="-5" b="8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46.8pt;mso-wrap-distance-left:9.05pt;mso-wrap-distance-right:9.05pt;mso-wrap-distance-top:0pt;mso-wrap-distance-bottom:0pt;margin-top:590.9pt;mso-position-vertical-relative:text;margin-left:221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179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1091" r="-5" b="8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7:00Z</dcterms:created>
  <dc:creator>KT노동조합</dc:creator>
  <dc:description/>
  <cp:keywords/>
  <dc:language>en-US</dc:language>
  <cp:lastModifiedBy>김민수(영업기획팀)</cp:lastModifiedBy>
  <cp:lastPrinted>2021-04-07T12:16:00Z</cp:lastPrinted>
  <dcterms:modified xsi:type="dcterms:W3CDTF">2021-04-07T07:04:00Z</dcterms:modified>
  <cp:revision>27</cp:revision>
  <dc:subject>함께 더 강하게</dc:subject>
  <dc:title>KT노동조합 14대 집행부 소식지</dc:title>
</cp:coreProperties>
</file>