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4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564005" cy="2082165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466090</wp:posOffset>
                </wp:positionV>
                <wp:extent cx="6212205" cy="796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796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jc w:val="center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56"/>
                                <w:szCs w:val="48"/>
                              </w:rPr>
                              <w:t>삼가 알려드립니다</w:t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right="400" w:firstLine="14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노동조합 중앙본부 변우영 정책실장의 부친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auto" w:line="480"/>
                              <w:ind w:left="426" w:right="0" w:hanging="0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故 변 종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근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6"/>
                              </w:rPr>
                              <w:t xml:space="preserve">字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향년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80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세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께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월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화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 22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시경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bCs/>
                                <w:sz w:val="36"/>
                                <w:szCs w:val="36"/>
                              </w:rPr>
                              <w:t>別世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하셨기에 삼가 알려드립니다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left="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00" w:right="400" w:hanging="0"/>
                              <w:jc w:val="left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빈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소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대구의료원국화원 장례식장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36"/>
                              <w:ind w:left="200" w:right="400" w:firstLine="2069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대구광역시 서구 평리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157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중리동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발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2021. 4.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목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 13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시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대구명복공원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연락처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 010-2877-7773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변우영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/>
                              <w:ind w:left="400" w:right="400" w:firstLine="1922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10-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724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6655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전형집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240" w:after="0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26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2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26"/>
                                <w:szCs w:val="32"/>
                              </w:rPr>
                              <w:t xml:space="preserve">마음 전하실 곳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26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26"/>
                                <w:szCs w:val="32"/>
                              </w:rPr>
                              <w:t xml:space="preserve">신한은행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26"/>
                                <w:szCs w:val="32"/>
                              </w:rPr>
                              <w:t>110-431-925524 (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26"/>
                                <w:szCs w:val="32"/>
                              </w:rPr>
                              <w:t>변우영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26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60"/>
                              <w:ind w:left="0" w:right="400" w:hanging="0"/>
                              <w:jc w:val="center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6"/>
                                <w:szCs w:val="36"/>
                              </w:rPr>
                              <w:t xml:space="preserve">알리는 이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6"/>
                                <w:szCs w:val="36"/>
                              </w:rPr>
                              <w:t>노동조합 위원장 최 장 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626.95pt;mso-wrap-distance-left:9.05pt;mso-wrap-distance-right:9.05pt;mso-wrap-distance-top:0pt;mso-wrap-distance-bottom:0pt;margin-top:36.7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jc w:val="center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56"/>
                          <w:szCs w:val="48"/>
                        </w:rPr>
                        <w:t>삼가 알려드립니다</w:t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right="400" w:firstLine="1441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노동조합 중앙본부 변우영 정책실장의 부친</w:t>
                      </w:r>
                    </w:p>
                    <w:p>
                      <w:pPr>
                        <w:pStyle w:val="Style15"/>
                        <w:autoSpaceDE w:val="false"/>
                        <w:spacing w:lineRule="auto" w:line="480"/>
                        <w:ind w:left="426" w:right="0" w:hanging="0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故 변 종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6"/>
                        </w:rPr>
                        <w:t>字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근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6"/>
                        </w:rPr>
                        <w:t xml:space="preserve">字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향년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80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세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께서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년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월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화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 22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시경 </w:t>
                      </w:r>
                      <w:r>
                        <w:rPr>
                          <w:rFonts w:ascii="궁서체" w:hAnsi="궁서체" w:cs="궁서체" w:eastAsia="궁서체"/>
                          <w:b/>
                          <w:bCs/>
                          <w:sz w:val="36"/>
                          <w:szCs w:val="36"/>
                        </w:rPr>
                        <w:t>別世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하셨기에 삼가 알려드립니다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Style15"/>
                        <w:ind w:left="0" w:right="40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00" w:right="400" w:hanging="0"/>
                        <w:jc w:val="left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빈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소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대구의료원국화원 장례식장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auto" w:line="336"/>
                        <w:ind w:left="200" w:right="400" w:firstLine="2069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26"/>
                          <w:szCs w:val="2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대구광역시 서구 평리로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157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중리동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발 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인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2021. 4.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목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 13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시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지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대구명복공원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연락처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 010-2877-7773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변우영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/>
                        <w:ind w:left="400" w:right="400" w:firstLine="1922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10-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7240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6655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전형집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240" w:after="0"/>
                        <w:ind w:left="200" w:right="400" w:hanging="0"/>
                        <w:rPr>
                          <w:rFonts w:ascii="궁서체" w:hAnsi="궁서체" w:eastAsia="궁서체" w:cs="궁서체"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sz w:val="26"/>
                          <w:szCs w:val="32"/>
                        </w:rPr>
                        <w:t>※</w:t>
                      </w:r>
                      <w:r>
                        <w:rPr>
                          <w:rFonts w:eastAsia="궁서체" w:cs="궁서체" w:ascii="궁서체" w:hAnsi="궁서체"/>
                          <w:sz w:val="26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sz w:val="26"/>
                          <w:szCs w:val="32"/>
                        </w:rPr>
                        <w:t xml:space="preserve">마음 전하실 곳 </w:t>
                      </w:r>
                      <w:r>
                        <w:rPr>
                          <w:rFonts w:eastAsia="궁서체" w:cs="궁서체" w:ascii="궁서체" w:hAnsi="궁서체"/>
                          <w:sz w:val="26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sz w:val="26"/>
                          <w:szCs w:val="32"/>
                        </w:rPr>
                        <w:t xml:space="preserve">신한은행 </w:t>
                      </w:r>
                      <w:r>
                        <w:rPr>
                          <w:rFonts w:eastAsia="궁서체" w:cs="궁서체" w:ascii="궁서체" w:hAnsi="궁서체"/>
                          <w:sz w:val="26"/>
                          <w:szCs w:val="32"/>
                        </w:rPr>
                        <w:t>110-431-925524 (</w:t>
                      </w:r>
                      <w:r>
                        <w:rPr>
                          <w:rFonts w:ascii="궁서체" w:hAnsi="궁서체" w:cs="궁서체" w:eastAsia="궁서체"/>
                          <w:sz w:val="26"/>
                          <w:szCs w:val="32"/>
                        </w:rPr>
                        <w:t>변우영</w:t>
                      </w:r>
                      <w:r>
                        <w:rPr>
                          <w:rFonts w:eastAsia="궁서체" w:cs="궁서체" w:ascii="궁서체" w:hAnsi="궁서체"/>
                          <w:sz w:val="26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/>
                        <w:ind w:left="2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60"/>
                        <w:ind w:left="0" w:right="400" w:hanging="0"/>
                        <w:jc w:val="center"/>
                        <w:rPr/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6"/>
                          <w:szCs w:val="36"/>
                        </w:rPr>
                        <w:t xml:space="preserve">알리는 이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6"/>
                          <w:szCs w:val="36"/>
                        </w:rPr>
                        <w:t>노동조합 위원장 최 장 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92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4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righ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00" w:right="200" w:hanging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2:10:00Z</dcterms:created>
  <dc:creator>권연선</dc:creator>
  <dc:description/>
  <cp:keywords/>
  <dc:language>en-US</dc:language>
  <cp:lastModifiedBy>전형집(CM1팀)</cp:lastModifiedBy>
  <cp:lastPrinted>2021-04-07T07:22:00Z</cp:lastPrinted>
  <dcterms:modified xsi:type="dcterms:W3CDTF">2021-04-06T22:24:00Z</dcterms:modified>
  <cp:revision>4</cp:revision>
  <dc:subject/>
  <dc:title> </dc:title>
</cp:coreProperties>
</file>