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93545</wp:posOffset>
                  </wp:positionV>
                  <wp:extent cx="6887845" cy="7645400"/>
                  <wp:effectExtent l="0" t="0" r="0" b="7889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0" w:after="150" w:lineRule="auto" w:line="276"/>
                                  <w:ind w:right="1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0" w:after="150" w:lineRule="auto" w:line="276"/>
                                  <w:ind w:right="1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0" w:after="150" w:lineRule="auto" w:line="276"/>
                                  <w:ind w:right="1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0" w:after="150" w:lineRule="auto" w:line="276"/>
                                  <w:ind w:right="1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0" w:after="150" w:lineRule="auto" w:line="276"/>
                                  <w:ind w:right="1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0" w:after="150" w:lineRule="auto" w:line="276"/>
                                  <w:ind w:right="1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0" w:after="150" w:lineRule="auto" w:line="276"/>
                                  <w:ind w:right="1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0" w:after="150" w:lineRule="auto" w:line="276"/>
                                  <w:ind w:right="1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재직 중 창업도전 기회를 제공하여 개인별 역량 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발 및 경력전환을 체험할 수 있는 기회를 부여 하기 위해 아래와 같이 상반기 창업지원 휴직을 시행합니다.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 아   래  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대상분야 및 선발절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대상분야 : 제한 없음(개인이 희망하는 모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창업분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신청방법 : 신청서류(신청서, 사업계획서) 작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후 부서별 인사 담당자에게 제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선발절차: 1, 2차 심의 통해 최종 선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－ 1차(소속기관) : 사업계획서의 사업성, 준비도, 창업가 정신 등 평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 － 2차(그룹인재실) : 1차 통과자 대상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결격사유 등 고려 적합/부적합 검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44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휴직기간 : 최소 2년 6개월 ~ 최대 정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44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퇴직 시점(기간 내 6개월 단위 연장가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44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단, 정년 잔여기간이 2년 6개월 미만인 경우, 휴직기간은 정년퇴직 시점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44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의무휴직 기간 종료후 희망시 복직 가능하며, 의무휴직 기간 중에도 희망퇴직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시행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신청접수 : 2021. 4. 7(수) ~ 4.13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1차 심의 : 4.14(수) ~ 4.16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2차 심의 : 4.19(월) ~ 4.21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최종선정 : 4.22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휴직발령 : 2021년 5월 1일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바탕;Batang"/>
                                    <w:color w:val="984806"/>
                                    <w:lang w:val="en-US" w:eastAsia="ko-KR" w:bidi="ar-SA"/>
                                  </w:rPr>
                                  <w:t>자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세한 사항은 자료실 - [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 xml:space="preserve">HYPERLINK "http://www.kttu.or.kr/section/board/bbs_view.html?PID=UDATABBS03&amp;atc_sno=174638&amp;bbs_cd=BOARD_121" </w:t>
                                  <w:t>문서/정책</w:t>
                                  <w:t>]을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 xml:space="preserve">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0" w:after="150" w:lineRule="auto" w:line="276"/>
                                  <w:ind w:right="1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3.35pt;width:542.35pt;height:602pt" coordorigin="-968,2667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67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0" w:after="150" w:lineRule="auto" w:line="276"/>
                            <w:ind w:right="1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0" w:after="150" w:lineRule="auto" w:line="276"/>
                            <w:ind w:right="1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0" w:after="150" w:lineRule="auto" w:line="276"/>
                            <w:ind w:right="1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0" w:after="150" w:lineRule="auto" w:line="276"/>
                            <w:ind w:right="1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0" w:after="150" w:lineRule="auto" w:line="276"/>
                            <w:ind w:right="1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0" w:after="150" w:lineRule="auto" w:line="276"/>
                            <w:ind w:right="1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0" w:after="150" w:lineRule="auto" w:line="276"/>
                            <w:ind w:right="1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0" w:after="150" w:lineRule="auto" w:line="276"/>
                            <w:ind w:right="1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재직 중 창업도전 기회를 제공하여 개인별 역량 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발 및 경력전환을 체험할 수 있는 기회를 부여 하기 위해 아래와 같이 상반기 창업지원 휴직을 시행합니다.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 아   래  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대상분야 및 선발절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대상분야 : 제한 없음(개인이 희망하는 모든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창업분야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신청방법 : 신청서류(신청서, 사업계획서) 작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후 부서별 인사 담당자에게 제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선발절차: 1, 2차 심의 통해 최종 선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－ 1차(소속기관) : 사업계획서의 사업성, 준비도, 창업가 정신 등 평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 － 2차(그룹인재실) : 1차 통과자 대상으로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결격사유 등 고려 적합/부적합 검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44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휴직기간 : 최소 2년 6개월 ~ 최대 정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44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퇴직 시점(기간 내 6개월 단위 연장가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44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단, 정년 잔여기간이 2년 6개월 미만인 경우, 휴직기간은 정년퇴직 시점까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44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의무휴직 기간 종료후 희망시 복직 가능하며, 의무휴직 기간 중에도 희망퇴직 신청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시행일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신청접수 : 2021. 4. 7(수) ~ 4.13(화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1차 심의 : 4.14(수) ~ 4.16(금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2차 심의 : 4.19(월) ~ 4.21(수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최종선정 : 4.22(목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휴직발령 : 2021년 5월 1일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바탕;Batang"/>
                              <w:color w:val="984806"/>
                              <w:lang w:val="en-US" w:eastAsia="ko-KR" w:bidi="ar-SA"/>
                            </w:rPr>
                            <w:t>자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세한 사항은 자료실 - [</w:t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 xml:space="preserve">HYPERLINK "http://www.kttu.or.kr/section/board/bbs_view.html?PID=UDATABBS03&amp;atc_sno=174638&amp;bbs_cd=BOARD_121" </w:t>
                            <w:t>문서/정책</w:t>
                            <w:t>]을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 xml:space="preserve"> 참고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0" w:after="150" w:lineRule="auto" w:line="276"/>
                            <w:ind w:right="1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67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1193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kern w:val="2"/>
                                    <w:spacing w:val="-15"/>
                                    <w:szCs w:val="64"/>
                                    <w:rFonts w:ascii="HY견고딕" w:hAnsi="HY견고딕" w:eastAsia="HY견고딕" w:cs="Times New Roman"/>
                                    <w:color w:val="17365D"/>
                                    <w:lang w:val="en-US" w:eastAsia="ko-KR" w:bidi="ar-SA"/>
                                  </w:rPr>
                                  <w:t>2021 상반기 창업지원휴직 시행 안내</w:t>
                                </w:r>
                                <w:r>
                                  <w:rPr>
                                    <w:b/>
                                    <w:kern w:val="2"/>
                                    <w:spacing w:val="-15"/>
                                    <w:sz w:val="56"/>
                                    <w:szCs w:val="24"/>
                                    <w:rFonts w:ascii="HY견고딕" w:hAnsi="HY견고딕" w:eastAsia="HY견고딕" w:cs="Times New Roman"/>
                                    <w:color w:val="17365D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5"/>
                                    <w:sz w:val="44"/>
                                    <w:szCs w:val="2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휴직기간 : 최소 2년 6개월 ~ 최대 정년퇴직 시점</w:t>
                                </w:r>
                                <w:r>
                                  <w:rPr>
                                    <w:kern w:val="2"/>
                                    <w:spacing w:val="-15"/>
                                    <w:sz w:val="44"/>
                                    <w:szCs w:val="24"/>
                                    <w:b/>
                                    <w:rFonts w:ascii="HY견고딕" w:hAnsi="HY견고딕" w:eastAsia="HY견고딕" w:cs="Times New Roman"/>
                                    <w:color w:val="17365D"/>
                                    <w:lang w:val="en-US" w:eastAsia="ko-K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5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4월 6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64"/>
                              <w:b/>
                              <w:kern w:val="2"/>
                              <w:spacing w:val="-15"/>
                              <w:szCs w:val="64"/>
                              <w:rFonts w:ascii="HY견고딕" w:hAnsi="HY견고딕" w:eastAsia="HY견고딕" w:cs="Times New Roman"/>
                              <w:color w:val="17365D"/>
                              <w:lang w:val="en-US" w:eastAsia="ko-KR" w:bidi="ar-SA"/>
                            </w:rPr>
                            <w:t>2021 상반기 창업지원휴직 시행 안내</w:t>
                          </w:r>
                          <w:r>
                            <w:rPr>
                              <w:b/>
                              <w:kern w:val="2"/>
                              <w:spacing w:val="-15"/>
                              <w:sz w:val="56"/>
                              <w:szCs w:val="24"/>
                              <w:rFonts w:ascii="HY견고딕" w:hAnsi="HY견고딕" w:eastAsia="HY견고딕" w:cs="Times New Roman"/>
                              <w:color w:val="17365D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5"/>
                              <w:sz w:val="44"/>
                              <w:szCs w:val="2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휴직기간 : 최소 2년 6개월 ~ 최대 정년퇴직 시점</w:t>
                          </w:r>
                          <w:r>
                            <w:rPr>
                              <w:kern w:val="2"/>
                              <w:spacing w:val="-15"/>
                              <w:sz w:val="44"/>
                              <w:szCs w:val="24"/>
                              <w:b/>
                              <w:rFonts w:ascii="HY견고딕" w:hAnsi="HY견고딕" w:eastAsia="HY견고딕" w:cs="Times New Roman"/>
                              <w:color w:val="17365D"/>
                              <w:lang w:val="en-US" w:eastAsia="ko-K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5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4월 6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7338060</wp:posOffset>
                </wp:positionV>
                <wp:extent cx="198755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7.8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1675130</wp:posOffset>
                </wp:positionV>
                <wp:extent cx="3430905" cy="423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4203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420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333.75pt;mso-wrap-distance-left:9.05pt;mso-wrap-distance-right:9.05pt;mso-wrap-distance-top:0pt;mso-wrap-distance-bottom:0pt;margin-top:131.9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4203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420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8695055</wp:posOffset>
                </wp:positionV>
                <wp:extent cx="3397250" cy="542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429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7.5pt;height:42.75pt;mso-wrap-distance-left:9.05pt;mso-wrap-distance-right:9.05pt;mso-wrap-distance-top:0pt;mso-wrap-distance-bottom:0pt;margin-top:684.6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4638&amp;bbs_cd=BOARD_121" TargetMode="External"/><Relationship Id="rId3" Type="http://schemas.openxmlformats.org/officeDocument/2006/relationships/hyperlink" Target="http://www.kttu.or.kr/section/board/bbs_view.html?PID=UDATABBS03&amp;atc_sno=174638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2:00Z</dcterms:created>
  <dc:creator>KT노동조합</dc:creator>
  <dc:description/>
  <dc:language>en-US</dc:language>
  <cp:lastModifiedBy>Olleh</cp:lastModifiedBy>
  <cp:lastPrinted>2021-04-06T13:33:00Z</cp:lastPrinted>
  <dcterms:modified xsi:type="dcterms:W3CDTF">2021-04-06T04:35:00Z</dcterms:modified>
  <cp:revision>15</cp:revision>
  <dc:subject>함께 더 강하게</dc:subject>
  <dc:title>KT노동조합 14대 집행부 소식지</dc:title>
</cp:coreProperties>
</file>