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800" w:hanging="0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14680</wp:posOffset>
                </wp:positionH>
                <wp:positionV relativeFrom="paragraph">
                  <wp:posOffset>1693545</wp:posOffset>
                </wp:positionV>
                <wp:extent cx="6887845" cy="7645400"/>
                <wp:effectExtent l="0" t="0" r="0" b="68268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7880" cy="7645320"/>
                          <a:chOff x="0" y="0"/>
                          <a:chExt cx="6887880" cy="7645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79040" cy="764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kt노동조합과 회사는 코로나19 확진자가 지속 발생됨에 따라 정부 방역수칙에 적극 동참하고자 2021년도 춘계 체육행사를 다음과 같이 잠정 연기합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□ 추진배경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○ 전국 코로나19 확진자 지속 발생에 따른 정부 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방역 수칙 준수 적극 동참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※최근 400명 이상의 확진자 지속 발생 중이며,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현행 사회적 거리 두기 2주간 연장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○ 단체 행사 시행 시 우려되는 감염병의 확산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위험 및 부정적 인식 차단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□ 추진방안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○ 춘계 체육행사 잠정 연기 : 2021년 상반기 중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FF0000"/>
                                  <w:lang w:val="en-US" w:eastAsia="ko-KR" w:bidi="ar-SA"/>
                                </w:rPr>
                                <w:t xml:space="preserve">  *4월 미시행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○ 코로나19 안정 시점에 노사협의로 시행 시기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결정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※ 상반기 중 시행이 어렵다고 판단되는 경우 추가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노사합의로 시행방안 결정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양대노총 및 노동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MS Mincho;ＭＳ 明朝" w:hAnsi="MS Mincho;ＭＳ 明朝" w:eastAsia="MS Mincho;ＭＳ 明朝" w:cs="MS Mincho;ＭＳ 明朝"/>
                                  <w:color w:val="000000"/>
                                  <w:lang w:val="en-US" w:eastAsia="ko-KR" w:bidi="ar-SA"/>
                                </w:rPr>
                                <w:t>‧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시민사회단체(최저임금연대)는 3월 31일(수) 오전, 청와대 앞에서 기자회견을 열고, 저임금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MS Mincho;ＭＳ 明朝" w:hAnsi="MS Mincho;ＭＳ 明朝" w:eastAsia="MS Mincho;ＭＳ 明朝" w:cs="MS Mincho;ＭＳ 明朝"/>
                                  <w:color w:val="000000"/>
                                  <w:lang w:val="en-US" w:eastAsia="ko-KR" w:bidi="ar-SA"/>
                                </w:rPr>
                                <w:t>‧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 xml:space="preserve">저소득 계층의 소득보장과 생활안정을 위한 최저임금 현실화를 강력 촉구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최저임금연대는 기자회견에서 “최저임금인상이 소득 불균형 해소 및 저임금 노동자 비율을 낮추는 가장 확실한 수단임에도 불구하고, 사용자 단체는 여전히 기업의 경영상 어려움만을 주장하며 최저임금 동결과 삭감을 외치고 있다”고 비판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특히 “문재인 정부는 소득주도성장의 최우선 과제로 최저임금 인상을 외쳤지만, 현실은 역대 최저수준의 최저임금 인상”이라며 “산입범위 확대 개악으로 인해 복잡한 임금구조로 노동현장의 혼란만 가중시키고, 최저임금 위반 사업장에 대한 관리 및 처벌의 의무도 다하지 않았다”고 꼬집었다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한편 이날은 고용노동부 장관이 최저임금위원회에 2022년 적용 최저임금 심의를 요청하는 날이기도 하다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0560" y="0"/>
                            <a:ext cx="3397320" cy="764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4pt;margin-top:133.35pt;width:542.35pt;height:602pt" coordorigin="-968,2667" coordsize="10847,120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8;top:2667;width:5478;height:1203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kt노동조합과 회사는 코로나19 확진자가 지속 발생됨에 따라 정부 방역수칙에 적극 동참하고자 2021년도 춘계 체육행사를 다음과 같이 잠정 연기합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□ 추진배경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○ 전국 코로나19 확진자 지속 발생에 따른 정부 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방역 수칙 준수 적극 동참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※최근 400명 이상의 확진자 지속 발생 중이며,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현행 사회적 거리 두기 2주간 연장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○ 단체 행사 시행 시 우려되는 감염병의 확산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위험 및 부정적 인식 차단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□ 추진방안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○ 춘계 체육행사 잠정 연기 : 2021년 상반기 중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0"/>
                            <w:szCs w:val="22"/>
                            <w:rFonts w:ascii="굴림;Gulim" w:hAnsi="굴림;Gulim" w:eastAsia="굴림;Gulim" w:cs="굴림;Gulim"/>
                            <w:color w:val="FF0000"/>
                            <w:lang w:val="en-US" w:eastAsia="ko-KR" w:bidi="ar-SA"/>
                          </w:rPr>
                          <w:t xml:space="preserve">  *4월 미시행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○ 코로나19 안정 시점에 노사협의로 시행 시기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결정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※ 상반기 중 시행이 어렵다고 판단되는 경우 추가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노사합의로 시행방안 결정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양대노총 및 노동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MS Mincho;ＭＳ 明朝" w:hAnsi="MS Mincho;ＭＳ 明朝" w:eastAsia="MS Mincho;ＭＳ 明朝" w:cs="MS Mincho;ＭＳ 明朝"/>
                            <w:color w:val="000000"/>
                            <w:lang w:val="en-US" w:eastAsia="ko-KR" w:bidi="ar-SA"/>
                          </w:rPr>
                          <w:t>‧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시민사회단체(최저임금연대)는 3월 31일(수) 오전, 청와대 앞에서 기자회견을 열고, 저임금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MS Mincho;ＭＳ 明朝" w:hAnsi="MS Mincho;ＭＳ 明朝" w:eastAsia="MS Mincho;ＭＳ 明朝" w:cs="MS Mincho;ＭＳ 明朝"/>
                            <w:color w:val="000000"/>
                            <w:lang w:val="en-US" w:eastAsia="ko-KR" w:bidi="ar-SA"/>
                          </w:rPr>
                          <w:t>‧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 xml:space="preserve">저소득 계층의 소득보장과 생활안정을 위한 최저임금 현실화를 강력 촉구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최저임금연대는 기자회견에서 “최저임금인상이 소득 불균형 해소 및 저임금 노동자 비율을 낮추는 가장 확실한 수단임에도 불구하고, 사용자 단체는 여전히 기업의 경영상 어려움만을 주장하며 최저임금 동결과 삭감을 외치고 있다”고 비판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특히 “문재인 정부는 소득주도성장의 최우선 과제로 최저임금 인상을 외쳤지만, 현실은 역대 최저수준의 최저임금 인상”이라며 “산입범위 확대 개악으로 인해 복잡한 임금구조로 노동현장의 혼란만 가중시키고, 최저임금 위반 사업장에 대한 관리 및 처벌의 의무도 다하지 않았다”고 꼬집었다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한편 이날은 고용노동부 장관이 최저임금위원회에 2022년 적용 최저임금 심의를 요청하는 날이기도 하다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9;top:2667;width:5349;height:12039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9120</wp:posOffset>
                </wp:positionH>
                <wp:positionV relativeFrom="paragraph">
                  <wp:posOffset>-381000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68"/>
                                  <w:b/>
                                  <w:kern w:val="2"/>
                                  <w:spacing w:val="-17"/>
                                  <w:szCs w:val="68"/>
                                  <w:rFonts w:ascii="HY견고딕" w:hAnsi="HY견고딕" w:eastAsia="HY견고딕" w:cs="Times New Roman"/>
                                  <w:color w:val="002060"/>
                                  <w:lang w:val="en-US" w:eastAsia="ko-KR" w:bidi="ar-SA"/>
                                </w:rPr>
                                <w:t>2021년 춘계 체육행사 잠정 연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1188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[제14 - 52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1년 3월 31일(수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6pt;margin-top:-30pt;width:543.6pt;height:157.5pt" coordorigin="-912,-600" coordsize="10872,3150">
                <v:shape id="shape_0" fillcolor="#f2f2f2" stroked="f" o:allowincell="f" style="position:absolute;left:-912;top:891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center"/>
                          <w:rPr/>
                        </w:pPr>
                        <w:r>
                          <w:rPr>
                            <w:sz w:val="68"/>
                            <w:b/>
                            <w:kern w:val="2"/>
                            <w:spacing w:val="-17"/>
                            <w:szCs w:val="68"/>
                            <w:rFonts w:ascii="HY견고딕" w:hAnsi="HY견고딕" w:eastAsia="HY견고딕" w:cs="Times New Roman"/>
                            <w:color w:val="002060"/>
                            <w:lang w:val="en-US" w:eastAsia="ko-KR" w:bidi="ar-SA"/>
                          </w:rPr>
                          <w:t>2021년 춘계 체육행사 잠정 연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65;top:-600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[제14 - 52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1년 3월 31일(수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32765</wp:posOffset>
                </wp:positionH>
                <wp:positionV relativeFrom="paragraph">
                  <wp:posOffset>1693545</wp:posOffset>
                </wp:positionV>
                <wp:extent cx="3311525" cy="19335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193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26740" cy="187579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6740" cy="187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75pt;height:152.25pt;mso-wrap-distance-left:9.05pt;mso-wrap-distance-right:9.05pt;mso-wrap-distance-top:0pt;mso-wrap-distance-bottom:0pt;margin-top:133.35pt;mso-position-vertical-relative:text;margin-left:-41.9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26740" cy="187579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26740" cy="187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75915</wp:posOffset>
                </wp:positionH>
                <wp:positionV relativeFrom="paragraph">
                  <wp:posOffset>1693545</wp:posOffset>
                </wp:positionV>
                <wp:extent cx="3397250" cy="4527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452755"/>
                        </a:xfrm>
                        <a:prstGeom prst="rect"/>
                        <a:solidFill>
                          <a:srgbClr val="E5B8B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/>
                                <w:b/>
                                <w:b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w w:val="90"/>
                                <w:sz w:val="24"/>
                              </w:rPr>
                              <w:t>최저임금연대 기자회견 열고 최저임금인상 요구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B8B7" style="position:absolute;rotation:-0;width:267.5pt;height:35.65pt;mso-wrap-distance-left:9.05pt;mso-wrap-distance-right:9.05pt;mso-wrap-distance-top:0pt;mso-wrap-distance-bottom:0pt;margin-top:133.35pt;mso-position-vertical-relative:text;margin-left:226.45pt;mso-position-horizontal-relative:text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/>
                          <w:b/>
                          <w:b/>
                          <w:w w:val="90"/>
                          <w:sz w:val="24"/>
                        </w:rPr>
                      </w:pPr>
                      <w:r>
                        <w:rPr>
                          <w:rFonts w:ascii="HY견고딕" w:hAnsi="HY견고딕" w:eastAsia="HY견고딕"/>
                          <w:b/>
                          <w:w w:val="90"/>
                          <w:sz w:val="24"/>
                        </w:rPr>
                        <w:t>최저임금연대 기자회견 열고 최저임금인상 요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75915</wp:posOffset>
                </wp:positionH>
                <wp:positionV relativeFrom="paragraph">
                  <wp:posOffset>7607935</wp:posOffset>
                </wp:positionV>
                <wp:extent cx="3378200" cy="16541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165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93415" cy="159639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24987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3415" cy="1596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pt;height:130.25pt;mso-wrap-distance-left:9.05pt;mso-wrap-distance-right:9.05pt;mso-wrap-distance-top:0pt;mso-wrap-distance-bottom:0pt;margin-top:599.05pt;mso-position-vertical-relative:text;margin-left:226.4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93415" cy="159639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24987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93415" cy="1596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MS Mincho">
    <w:altName w:val="ＭＳ 明朝"/>
    <w:charset w:val="80"/>
    <w:family w:val="modern"/>
    <w:pitch w:val="default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19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20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b/>
      <w:color w:val="FF0000"/>
    </w:rPr>
  </w:style>
  <w:style w:type="character" w:styleId="WW8Num17z0">
    <w:name w:val="WW8Num17z0"/>
    <w:qFormat/>
    <w:rPr>
      <w:rFonts w:cs="바탕;Batang"/>
    </w:rPr>
  </w:style>
  <w:style w:type="character" w:styleId="WW8Num18z0">
    <w:name w:val="WW8Num18z0"/>
    <w:qFormat/>
    <w:rPr>
      <w:rFonts w:ascii="굴림체" w:hAnsi="굴림체" w:eastAsia="굴림체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굴림체" w:hAnsi="굴림체" w:eastAsia="굴림체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cs="바탕;Batang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FF0000"/>
    </w:rPr>
  </w:style>
  <w:style w:type="character" w:styleId="WW8Num30z0">
    <w:name w:val="WW8Num30z0"/>
    <w:qFormat/>
    <w:rPr>
      <w:rFonts w:ascii="굴림체" w:hAnsi="굴림체" w:eastAsia="굴림체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2">
    <w:name w:val="WW8Num32z2"/>
    <w:qFormat/>
    <w:rPr>
      <w:rFonts w:cs="Times New Roman"/>
    </w:rPr>
  </w:style>
  <w:style w:type="character" w:styleId="WW8Num32z4">
    <w:name w:val="WW8Num32z4"/>
    <w:qFormat/>
    <w:rPr>
      <w:rFonts w:ascii="맑은 고딕" w:hAnsi="맑은 고딕" w:eastAsia="맑은 고딕" w:cs="맑은 고딕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5z0">
    <w:name w:val="WW8Num35z0"/>
    <w:qFormat/>
    <w:rPr>
      <w:rFonts w:ascii="맑은 고딕" w:hAnsi="맑은 고딕" w:eastAsia="맑은 고딕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굴림체" w:hAnsi="굴림체" w:eastAsia="굴림체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굴림체" w:hAnsi="굴림체" w:eastAsia="굴림체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2:29:00Z</dcterms:created>
  <dc:creator>KT노동조합</dc:creator>
  <dc:description/>
  <dc:language>en-US</dc:language>
  <cp:lastModifiedBy>Olleh</cp:lastModifiedBy>
  <cp:lastPrinted>2021-03-31T13:47:00Z</cp:lastPrinted>
  <dcterms:modified xsi:type="dcterms:W3CDTF">2021-03-31T04:50:00Z</dcterms:modified>
  <cp:revision>17</cp:revision>
  <dc:subject>함께 더 강하게</dc:subject>
  <dc:title>KT노동조합 14대 집행부 소식지</dc:title>
</cp:coreProperties>
</file>