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7818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KT는 3월 30일(화) 15시, 분당사옥 대회의실에서 2021년도 1분기 노사협의회를 열고 총 4개 안건을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사는 먼저 1분기 지방본부노사협의회 결과를 공유하고 이어 ▲산업재해 예방을 위한 안전대책 수립 ▲건강검진 기관 신청 범위확대 ▲사내 무선랜 설치 확대 ▲조합원 근무환경 개선 등을 심의, 의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변우영 정책실장은 회의에 앞서 모두발언을 통해 “14대 집행부는 조합원 중심, 현장 중심의 사업기조 및 방향을 가지고 있다”고 설명한 뒤 “따라서 이번 요구 안건도 현장 조합원의 의견을 반영한 중요한 사안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변실장은 계속해서 “특히 코로나19 재난이 계속되고 있는 시기에 산업안전, 조합원 건강권과 관련된 의제는 회사도 비용문제로 인식하기 보다 안전하고 믿을 수 있는 일터라는 이미지 제고 차원에서 합당한 결론을 도출해 주길 바란다”고 주문했다. 한편 노사협의회 결과는 다음과 같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산업재해 예방을 위한 안전대책 수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법 기준을 상회하는 산업안전보건위원회 확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구성·운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현재) 100인 이상 43개 기관 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(개선) 100인 미만 기관 중 직영공사 미수행 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개 기관을 제외한 177개 기관 추가구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건강검진 기관 신청범위 전국 확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시행(2021년 4월 중 신청 시스템 개선 반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사내 무선랜 설치 확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무선랜 필요 사옥 대상 단계적 추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▲ 조합원 근무환경 개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노후조명(상반기 중 실태조사 후 9월까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교체 목표로 추진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노후 옷장(현황 조사 후 기관별 적의 시행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옷장 구매에 소요되는 재원은 비용평가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불이익 없도록 조치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KT는 3월 30일(화) 15시, 분당사옥 대회의실에서 2021년도 1분기 노사협의회를 열고 총 4개 안건을 논의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사는 먼저 1분기 지방본부노사협의회 결과를 공유하고 이어 ▲산업재해 예방을 위한 안전대책 수립 ▲건강검진 기관 신청 범위확대 ▲사내 무선랜 설치 확대 ▲조합원 근무환경 개선 등을 심의, 의결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변우영 정책실장은 회의에 앞서 모두발언을 통해 “14대 집행부는 조합원 중심, 현장 중심의 사업기조 및 방향을 가지고 있다”고 설명한 뒤 “따라서 이번 요구 안건도 현장 조합원의 의견을 반영한 중요한 사안”이라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변실장은 계속해서 “특히 코로나19 재난이 계속되고 있는 시기에 산업안전, 조합원 건강권과 관련된 의제는 회사도 비용문제로 인식하기 보다 안전하고 믿을 수 있는 일터라는 이미지 제고 차원에서 합당한 결론을 도출해 주길 바란다”고 주문했다. 한편 노사협의회 결과는 다음과 같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산업재해 예방을 위한 안전대책 수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법 기준을 상회하는 산업안전보건위원회 확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구성·운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현재) 100인 이상 43개 기관 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(개선) 100인 미만 기관 중 직영공사 미수행 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개 기관을 제외한 177개 기관 추가구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건강검진 기관 신청범위 전국 확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시행(2021년 4월 중 신청 시스템 개선 반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사내 무선랜 설치 확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무선랜 필요 사옥 대상 단계적 추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▲ 조합원 근무환경 개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노후조명(상반기 중 실태조사 후 9월까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교체 목표로 추진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노후 옷장(현황 조사 후 기관별 적의 시행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옷장 구매에 소요되는 재원은 비용평가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불이익 없도록 조치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pacing w:val="-17"/>
                                  <w:szCs w:val="64"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2021년도 1분기 노사협의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7"/>
                                  <w:sz w:val="40"/>
                                  <w:szCs w:val="40"/>
                                  <w:b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 xml:space="preserve">건강검진기관 전국 단위 병원선택, 근무환경 개선 등 의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5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3월 30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pacing w:val="-17"/>
                            <w:szCs w:val="64"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2021년도 1분기 노사협의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7"/>
                            <w:sz w:val="40"/>
                            <w:szCs w:val="40"/>
                            <w:b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 xml:space="preserve">건강검진기관 전국 단위 병원선택, 근무환경 개선 등 의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5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3월 30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120</wp:posOffset>
                </wp:positionH>
                <wp:positionV relativeFrom="paragraph">
                  <wp:posOffset>1693545</wp:posOffset>
                </wp:positionV>
                <wp:extent cx="3444240" cy="210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1200" cy="2168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200" cy="216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65.8pt;mso-wrap-distance-left:9.05pt;mso-wrap-distance-right:9.05pt;mso-wrap-distance-top:0pt;mso-wrap-distance-bottom:0pt;margin-top:133.35pt;mso-position-vertical-relative:text;margin-left:-45.6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1200" cy="2168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200" cy="216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7485380</wp:posOffset>
                </wp:positionV>
                <wp:extent cx="3318510" cy="1853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7303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8081" r="-4" b="5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5.95pt;mso-wrap-distance-left:9.05pt;mso-wrap-distance-right:9.05pt;mso-wrap-distance-top:0pt;mso-wrap-distance-bottom:0pt;margin-top:589.4pt;mso-position-vertical-relative:text;margin-left:231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7303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8081" r="-4" b="5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8:00Z</dcterms:created>
  <dc:creator>KT노동조합</dc:creator>
  <dc:description/>
  <dc:language>en-US</dc:language>
  <cp:lastModifiedBy>Olleh</cp:lastModifiedBy>
  <cp:lastPrinted>2021-03-30T16:55:00Z</cp:lastPrinted>
  <dcterms:modified xsi:type="dcterms:W3CDTF">2021-03-30T08:02:00Z</dcterms:modified>
  <cp:revision>176</cp:revision>
  <dc:subject>함께 더 강하게</dc:subject>
  <dc:title>KT노동조합 14대 집행부 소식지</dc:title>
</cp:coreProperties>
</file>