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93545</wp:posOffset>
                  </wp:positionV>
                  <wp:extent cx="6887845" cy="7645400"/>
                  <wp:effectExtent l="0" t="0" r="0" b="773557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7880" cy="7645320"/>
                            <a:chOff x="0" y="0"/>
                            <a:chExt cx="6887880" cy="76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904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1년도 상반기 연금저축 금융기관 간 상품이동(계좌이동) 및 금융기관 내 상품변경을 다음과 같이 시행하오니, 변경을 희망하는 조합원은 기한 내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신청기간(ERP 입력기간) : 2021.03.29(월) ~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04.12(월) 18시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대상금융사 : 회사에서 지원하는 금융기관 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신청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금융기관을 통해 계좌이동 또는 상품변경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신청 후 금융기관에서 발행한 해당 거래를 증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할 수 있는 서류를 ERP에 등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증빙서류(금융사 따라 서류 명칭은 상이 가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>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계좌이체 증명서(금융기관 간 계좌이동이 발생하였음을 증빙하는 서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거래내역서(기존 계좌의 잔고 전액이 이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되었음을 증빙하는 서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>③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계좌사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동일 금융기관 내 상품변경인 경우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>③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만 필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- 매월 납입금액만 변경하는 경우는 증빙서류 불필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신청시스템 : ERP &gt; HR &gt; 개인업무 &gt; 복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후생 &gt; 연금저축 &gt; 연금저축(변경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&lt;주의사항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>①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연금저축상품의 변경은 공지일 이후 개설(계좌이체 신규) 및 변경된 계좌만 허용하며, 세제적격 연금저축 상품을 제외한 타 상품(IRP 등)으로 변경 시에는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회사 지원이 중단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됨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금융기관을 통해 계좌검증 시행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연금저축 계좌이동 · 변경 시에는 기존 계좌의 잔액 전체가 이동해야 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>③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회사에서 지원중인 복수의 계좌를 1개의 계좌로 통합하는 경우 지원이 중단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>④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변경 시에는 금융기관에 3월분 연금저축이 입금된 것을 확인 후 변경처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>⑤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기타사항은 Q&amp;A 자료 및 신청화면에서 주의사항을 참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&lt;참고사항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변경주기 : 연 2회(매년 4월, 10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바탕;Batang"/>
                                    <w:color w:val="984806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 xml:space="preserve"> 세부적인 사항은 자료실 - [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>]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0"/>
                              <a:ext cx="339732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33.35pt;width:542.35pt;height:602pt" coordorigin="-968,2667" coordsize="10847,1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667;width:5478;height:120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1년도 상반기 연금저축 금융기관 간 상품이동(계좌이동) 및 금융기관 내 상품변경을 다음과 같이 시행하오니, 변경을 희망하는 조합원은 기한 내 신청하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 w:val="false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신청기간(ERP 입력기간) : 2021.03.29(월) ~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 w:val="false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04.12(월) 18시까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 w:val="false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대상금융사 : 회사에서 지원하는 금융기관 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신청방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금융기관을 통해 계좌이동 또는 상품변경을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신청 후 금융기관에서 발행한 해당 거래를 증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할 수 있는 서류를 ERP에 등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증빙서류(금융사 따라 서류 명칭은 상이 가능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>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계좌이체 증명서(금융기관 간 계좌이동이 발생하였음을 증빙하는 서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>②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거래내역서(기존 계좌의 잔고 전액이 이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되었음을 증빙하는 서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>③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계좌사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동일 금융기관 내 상품변경인 경우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>②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,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>③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만 필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- 매월 납입금액만 변경하는 경우는 증빙서류 불필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신청시스템 : ERP &gt; HR &gt; 개인업무 &gt; 복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후생 &gt; 연금저축 &gt; 연금저축(변경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&lt;주의사항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>①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연금저축상품의 변경은 공지일 이후 개설(계좌이체 신규) 및 변경된 계좌만 허용하며, 세제적격 연금저축 상품을 제외한 타 상품(IRP 등)으로 변경 시에는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회사 지원이 중단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됨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금융기관을 통해 계좌검증 시행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>②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연금저축 계좌이동 · 변경 시에는 기존 계좌의 잔액 전체가 이동해야 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>③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회사에서 지원중인 복수의 계좌를 1개의 계좌로 통합하는 경우 지원이 중단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>④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변경 시에는 금융기관에 3월분 연금저축이 입금된 것을 확인 후 변경처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>⑤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기타사항은 Q&amp;A 자료 및 신청화면에서 주의사항을 참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&lt;참고사항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변경주기 : 연 2회(매년 4월, 10월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바탕;Batang"/>
                              <w:color w:val="984806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 xml:space="preserve"> 세부적인 사항은 자료실 - [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>]을 참고하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2667;width:5349;height:120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8445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pacing w:val="-17"/>
                                    <w:szCs w:val="60"/>
                                    <w:rFonts w:ascii="HY견고딕" w:hAnsi="HY견고딕" w:eastAsia="HY견고딕" w:cs="Times New Roman"/>
                                    <w:color w:val="002060"/>
                                    <w:lang w:val="en-US" w:eastAsia="ko-KR" w:bidi="ar-SA"/>
                                  </w:rPr>
                                  <w:t>’21 상반기 연금저축 금융기관 변경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7"/>
                                    <w:sz w:val="40"/>
                                    <w:szCs w:val="40"/>
                                    <w:b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신청기간 : 2021. 3. 29(월) ~ 2021. 4.12(월) 18: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50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3월 29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pacing w:val="-17"/>
                              <w:szCs w:val="60"/>
                              <w:rFonts w:ascii="HY견고딕" w:hAnsi="HY견고딕" w:eastAsia="HY견고딕" w:cs="Times New Roman"/>
                              <w:color w:val="002060"/>
                              <w:lang w:val="en-US" w:eastAsia="ko-KR" w:bidi="ar-SA"/>
                            </w:rPr>
                            <w:t>’21 상반기 연금저축 금융기관 변경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7"/>
                              <w:sz w:val="40"/>
                              <w:szCs w:val="40"/>
                              <w:b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신청기간 : 2021. 3. 29(월) ~ 2021. 4.12(월) 18: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50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3월 29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93545</wp:posOffset>
                </wp:positionV>
                <wp:extent cx="3388995" cy="2153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1602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69.55pt;mso-wrap-distance-left:9.05pt;mso-wrap-distance-right:9.05pt;mso-wrap-distance-top:0pt;mso-wrap-distance-bottom:0pt;margin-top:133.3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1602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8780780</wp:posOffset>
                </wp:positionV>
                <wp:extent cx="3397250" cy="523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238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color w:val="FFFFFF"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FFFF"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FFFF"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7.5pt;height:41.25pt;mso-wrap-distance-left:9.05pt;mso-wrap-distance-right:9.05pt;mso-wrap-distance-top:0pt;mso-wrap-distance-bottom:0pt;margin-top:691.4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color w:val="FFFFFF"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FFFF"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FFFF"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4519&amp;bbs_cd=BOARD_121" TargetMode="External"/><Relationship Id="rId3" Type="http://schemas.openxmlformats.org/officeDocument/2006/relationships/hyperlink" Target="http://www.kttu.or.kr/section/board/bbs_view.html?PID=UDATABBS03&amp;atc_sno=174519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5:00Z</dcterms:created>
  <dc:creator>KT노동조합</dc:creator>
  <dc:description/>
  <dc:language>en-US</dc:language>
  <cp:lastModifiedBy>Olleh</cp:lastModifiedBy>
  <cp:lastPrinted>2021-03-29T13:12:00Z</cp:lastPrinted>
  <dcterms:modified xsi:type="dcterms:W3CDTF">2021-03-29T04:13:00Z</dcterms:modified>
  <cp:revision>37</cp:revision>
  <dc:subject>함께 더 강하게</dc:subject>
  <dc:title>KT노동조합 14대 집행부 소식지</dc:title>
</cp:coreProperties>
</file>