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7498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법정사유로 긴급자금이 필요한 경우 퇴직연금 중도인출을 위한 DC형 전환을 다음과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대상 : 확정급여형(이하 DB형) 또는 혼합형 퇴직연금제 가입 직원 중 법정 중도인출 사유를 충족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002060"/>
                                  <w:lang w:val="en-US" w:eastAsia="ko-KR" w:bidi="ar-SA"/>
                                </w:rPr>
                                <w:t>- 연대보증 복지기금 대부자는 보증보험 대체 또는 전액 상환 시 신청가능(031-727-4037 협의 진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DB형 →  DC형 또는 혼합형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혼합형 → DC형으로만 전환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퇴직연금제 전환 후 향후 DB형으로 환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ㅇ 가입유형 확인 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RP &gt; HR &gt; 개인업무 &gt; 급여 &gt; 퇴직금 &gt; 퇴직연금 관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■ 법정 중도인출 사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① 무주택자인 가입자가 본인 명의로 주택을 구입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② 무주택자인 가입자가 주거를 목적으로 전세, 임차보증금 부담 시(1회 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③ 가입자 또는 부양가족이 6개월 이상 요양하는 경우로서 가입자의 연간 임금총액의 12.5% 초과하여 의료비를 부담하는 경우(시행령 개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부양가족은 소득세법에서 정하는 범위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④ 가입자가 파산 선고 또는 개인회생절차 개시 결정을 받은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⑤ 그 밖에 천재지변 등 피해(고용노동부장관 고시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절차 : 본인 희망하는 금융기관에 직접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신청서 작성후 금융기관 제출, 회사제출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 기준일 : 2020.12.3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세부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금융기관별 신청접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1. 3.29(월)~ 4. 9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신청결과 안내 : 2021. 4.14(수) (결과확인 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전환일(DC계좌입금 예정일) : 2021. 4.30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중도인출가능 예정일 : 5.6 이후 (금융사별 상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증빙서류는 신청일부터 한달이내 발급 또는 인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주택구입 경우, 신청서 접수기준 무주택자 지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전세금, 임차보증금 지급일 이후 신청은 1개월 이내 가능하며 지급영수증 추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장기 요양의 경우, 의사소견서 또는 진단서에 반드시 향후 6개월 이상이라는 문구가 포함되어야 증빙서류로 인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※ 세부 사항은 홈페이지 자료실 - [문서/정책]을 반드시 참고하시기 바랍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법정사유로 긴급자금이 필요한 경우 퇴직연금 중도인출을 위한 DC형 전환을 다음과 같이 시행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대상 : 확정급여형(이하 DB형) 또는 혼합형 퇴직연금제 가입 직원 중 법정 중도인출 사유를 충족하는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굴림;Gulim" w:hAnsi="굴림;Gulim" w:eastAsia="굴림;Gulim" w:cs="굴림;Gulim"/>
                            <w:color w:val="002060"/>
                            <w:lang w:val="en-US" w:eastAsia="ko-KR" w:bidi="ar-SA"/>
                          </w:rPr>
                          <w:t>- 연대보증 복지기금 대부자는 보증보험 대체 또는 전액 상환 시 신청가능(031-727-4037 협의 진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DB형 →  DC형 또는 혼합형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혼합형 → DC형으로만 전환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퇴직연금제 전환 후 향후 DB형으로 환원 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ㅇ 가입유형 확인 :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RP &gt; HR &gt; 개인업무 &gt; 급여 &gt; 퇴직금 &gt; 퇴직연금 관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■ 법정 중도인출 사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① 무주택자인 가입자가 본인 명의로 주택을 구입하는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② 무주택자인 가입자가 주거를 목적으로 전세, 임차보증금 부담 시(1회 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③ 가입자 또는 부양가족이 6개월 이상 요양하는 경우로서 가입자의 연간 임금총액의 12.5% 초과하여 의료비를 부담하는 경우(시행령 개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부양가족은 소득세법에서 정하는 범위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④ 가입자가 파산 선고 또는 개인회생절차 개시 결정을 받은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⑤ 그 밖에 천재지변 등 피해(고용노동부장관 고시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절차 : 본인 희망하는 금융기관에 직접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신청서 작성후 금융기관 제출, 회사제출 불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 기준일 : 2020.12.3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세부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금융기관별 신청접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1. 3.29(월)~ 4. 9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신청결과 안내 : 2021. 4.14(수) (결과확인 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전환일(DC계좌입금 예정일) : 2021. 4.30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중도인출가능 예정일 : 5.6 이후 (금융사별 상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유의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증빙서류는 신청일부터 한달이내 발급 또는 인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주택구입 경우, 신청서 접수기준 무주택자 지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전세금, 임차보증금 지급일 이후 신청은 1개월 이내 가능하며 지급영수증 추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장기 요양의 경우, 의사소견서 또는 진단서에 반드시 향후 6개월 이상이라는 문구가 포함되어야 증빙서류로 인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※ 세부 사항은 홈페이지 자료실 - [문서/정책]을 반드시 참고하시기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pacing w:val="-17"/>
                                  <w:szCs w:val="64"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2021년 1차 퇴직연금 중도인출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-17"/>
                                  <w:szCs w:val="38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퇴직 연금제 가입자 중 법정 중도인출 사유를 충족하는 경우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26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pacing w:val="-17"/>
                            <w:szCs w:val="64"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2021년 1차 퇴직연금 중도인출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-17"/>
                            <w:szCs w:val="38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퇴직 연금제 가입자 중 법정 중도인출 사유를 충족하는 경우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26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6270</wp:posOffset>
                </wp:positionH>
                <wp:positionV relativeFrom="paragraph">
                  <wp:posOffset>1675130</wp:posOffset>
                </wp:positionV>
                <wp:extent cx="3572510" cy="208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2028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64.3pt;mso-wrap-distance-left:9.05pt;mso-wrap-distance-right:9.05pt;mso-wrap-distance-top:0pt;mso-wrap-distance-bottom:0pt;margin-top:131.9pt;mso-position-vertical-relative:text;margin-left:-50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2028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8856980</wp:posOffset>
                </wp:positionV>
                <wp:extent cx="3408045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857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5"/>
                                <w:sz w:val="28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5"/>
                                <w:sz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5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5"/>
                                <w:sz w:val="28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5"/>
                                <w:sz w:val="28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8.35pt;height:38.25pt;mso-wrap-distance-left:9.05pt;mso-wrap-distance-right:9.05pt;mso-wrap-distance-top:0pt;mso-wrap-distance-bottom:0pt;margin-top:697.4pt;mso-position-vertical-relative:text;margin-left:226.3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5"/>
                          <w:sz w:val="28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85"/>
                          <w:sz w:val="28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5"/>
                          <w:sz w:val="28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85"/>
                          <w:sz w:val="28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5"/>
                          <w:sz w:val="28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KT노동조합</dc:creator>
  <dc:description/>
  <cp:keywords/>
  <dc:language>en-US</dc:language>
  <cp:lastModifiedBy>김민수(영업기획팀)</cp:lastModifiedBy>
  <cp:lastPrinted>2021-03-26T12:33:00Z</cp:lastPrinted>
  <dcterms:modified xsi:type="dcterms:W3CDTF">2021-03-26T03:34:00Z</dcterms:modified>
  <cp:revision>283</cp:revision>
  <dc:subject>함께 더 강하게</dc:subject>
  <dc:title>KT노동조합 14대 집행부 소식지</dc:title>
</cp:coreProperties>
</file>