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4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-203835</wp:posOffset>
                </wp:positionV>
                <wp:extent cx="1695450" cy="2505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505240"/>
                          <a:chOff x="0" y="0"/>
                          <a:chExt cx="1695600" cy="250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560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250200"/>
                            <a:ext cx="13939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0" w:right="4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66"/>
                                  <w:szCs w:val="66"/>
                                  <w:bCs/>
                                  <w:rFonts w:ascii="HY견명조" w:hAnsi="HY견명조" w:eastAsia="HY견명조" w:cs="바탕체"/>
                                  <w:color w:val="000000"/>
                                  <w:lang w:val="en-US" w:eastAsia="ko-KR" w:bidi="ar-SA"/>
                                </w:rPr>
                                <w:t>謹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-16.05pt;width:133.5pt;height:197.25pt" coordorigin="-71,-321" coordsize="2670,3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;top:-321;width:2669;height:39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;top:73;width:219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0" w:right="4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66"/>
                            <w:szCs w:val="66"/>
                            <w:bCs/>
                            <w:rFonts w:ascii="HY견명조" w:hAnsi="HY견명조" w:eastAsia="HY견명조" w:cs="바탕체"/>
                            <w:color w:val="000000"/>
                            <w:lang w:val="en-US" w:eastAsia="ko-KR" w:bidi="ar-SA"/>
                          </w:rPr>
                          <w:t>謹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466090</wp:posOffset>
                </wp:positionV>
                <wp:extent cx="6212205" cy="796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796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려드립니다</w:t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right="400" w:firstLine="14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노동조합 중앙본부 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auto" w:line="480"/>
                              <w:ind w:left="426" w:right="0" w:hanging="0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장병기 재정국장의 부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故 장 충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식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6"/>
                              </w:rPr>
                              <w:t xml:space="preserve">字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향년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85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세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께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금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0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시경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bCs/>
                                <w:sz w:val="36"/>
                                <w:szCs w:val="36"/>
                              </w:rPr>
                              <w:t>別世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하셨기에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삼가 알려드립니다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00" w:right="400" w:hanging="0"/>
                              <w:jc w:val="left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빈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충주병원 장례식장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30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36"/>
                              <w:ind w:left="200" w:right="400" w:firstLine="2069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충북 충주시 문화동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619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번지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발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2021.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 09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시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충주 선영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연락처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 010-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9577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5066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병기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/>
                              <w:ind w:left="400" w:right="400" w:firstLine="1922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10-9559-2778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홍정성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240" w:after="0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26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2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26"/>
                                <w:szCs w:val="32"/>
                              </w:rPr>
                              <w:t xml:space="preserve">마음 전하실 곳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26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26"/>
                                <w:szCs w:val="32"/>
                              </w:rPr>
                              <w:t xml:space="preserve">농협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26"/>
                                <w:szCs w:val="32"/>
                              </w:rPr>
                              <w:t>323-02-156774 (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26"/>
                                <w:szCs w:val="32"/>
                              </w:rPr>
                              <w:t>장병기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26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60"/>
                              <w:ind w:left="0"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 xml:space="preserve">알리는 이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>노동조합 위원장 최 장 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626.95pt;mso-wrap-distance-left:9.05pt;mso-wrap-distance-right:9.05pt;mso-wrap-distance-top:0pt;mso-wrap-distance-bottom:0pt;margin-top:36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려드립니다</w:t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right="400" w:firstLine="1441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노동조합 중앙본부 </w:t>
                      </w:r>
                    </w:p>
                    <w:p>
                      <w:pPr>
                        <w:pStyle w:val="Style15"/>
                        <w:autoSpaceDE w:val="false"/>
                        <w:spacing w:lineRule="auto" w:line="480"/>
                        <w:ind w:left="426" w:right="0" w:hanging="0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장병기 재정국장의 부친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故 장 충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6"/>
                        </w:rPr>
                        <w:t>字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식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6"/>
                        </w:rPr>
                        <w:t xml:space="preserve">字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향년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85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세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께서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월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6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금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01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시경 </w:t>
                      </w:r>
                      <w:r>
                        <w:rPr>
                          <w:rFonts w:ascii="궁서체" w:hAnsi="궁서체" w:cs="궁서체" w:eastAsia="궁서체"/>
                          <w:b/>
                          <w:bCs/>
                          <w:sz w:val="36"/>
                          <w:szCs w:val="36"/>
                        </w:rPr>
                        <w:t>別世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하셨기에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삼가 알려드립니다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Style15"/>
                        <w:ind w:left="0" w:right="40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00" w:right="400" w:hanging="0"/>
                        <w:jc w:val="left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빈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충주병원 장례식장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301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36"/>
                        <w:ind w:left="200" w:right="400" w:firstLine="2069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26"/>
                          <w:szCs w:val="2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충북 충주시 문화동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619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번지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발 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2021.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 09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시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충주 선영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연락처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 010-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9577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5066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병기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/>
                        <w:ind w:left="400" w:right="400" w:firstLine="1922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10-9559-2778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홍정성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240" w:after="0"/>
                        <w:ind w:left="200" w:right="400" w:hanging="0"/>
                        <w:rPr>
                          <w:rFonts w:ascii="궁서체" w:hAnsi="궁서체" w:eastAsia="궁서체" w:cs="궁서체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sz w:val="26"/>
                          <w:szCs w:val="32"/>
                        </w:rPr>
                        <w:t>※</w:t>
                      </w:r>
                      <w:r>
                        <w:rPr>
                          <w:rFonts w:eastAsia="궁서체" w:cs="궁서체" w:ascii="궁서체" w:hAnsi="궁서체"/>
                          <w:sz w:val="26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sz w:val="26"/>
                          <w:szCs w:val="32"/>
                        </w:rPr>
                        <w:t xml:space="preserve">마음 전하실 곳 </w:t>
                      </w:r>
                      <w:r>
                        <w:rPr>
                          <w:rFonts w:eastAsia="궁서체" w:cs="궁서체" w:ascii="궁서체" w:hAnsi="궁서체"/>
                          <w:sz w:val="26"/>
                          <w:szCs w:val="32"/>
                        </w:rPr>
                        <w:t>:</w:t>
                      </w:r>
                      <w:r>
                        <w:rPr>
                          <w:rFonts w:ascii="궁서체" w:hAnsi="궁서체" w:cs="궁서체" w:eastAsia="궁서체"/>
                          <w:sz w:val="26"/>
                          <w:szCs w:val="32"/>
                        </w:rPr>
                        <w:t xml:space="preserve">농협 </w:t>
                      </w:r>
                      <w:r>
                        <w:rPr>
                          <w:rFonts w:eastAsia="궁서체" w:cs="궁서체" w:ascii="궁서체" w:hAnsi="궁서체"/>
                          <w:sz w:val="26"/>
                          <w:szCs w:val="32"/>
                        </w:rPr>
                        <w:t>323-02-156774 (</w:t>
                      </w:r>
                      <w:r>
                        <w:rPr>
                          <w:rFonts w:ascii="궁서체" w:hAnsi="궁서체" w:cs="궁서체" w:eastAsia="궁서체"/>
                          <w:sz w:val="26"/>
                          <w:szCs w:val="32"/>
                        </w:rPr>
                        <w:t>장병기</w:t>
                      </w:r>
                      <w:r>
                        <w:rPr>
                          <w:rFonts w:eastAsia="궁서체" w:cs="궁서체" w:ascii="궁서체" w:hAnsi="궁서체"/>
                          <w:sz w:val="26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/>
                        <w:ind w:left="2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60"/>
                        <w:ind w:left="0" w:right="400" w:hanging="0"/>
                        <w:jc w:val="center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 xml:space="preserve">알리는 이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>노동조합 위원장 최 장 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92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4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righ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0" w:right="200" w:hanging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13:00Z</dcterms:created>
  <dc:creator>권연선</dc:creator>
  <dc:description/>
  <cp:keywords/>
  <dc:language>en-US</dc:language>
  <cp:lastModifiedBy>임문규(상생협력팀)</cp:lastModifiedBy>
  <cp:lastPrinted>2021-03-26T10:39:00Z</cp:lastPrinted>
  <dcterms:modified xsi:type="dcterms:W3CDTF">2021-03-26T01:45:00Z</dcterms:modified>
  <cp:revision>7</cp:revision>
  <dc:subject/>
  <dc:title> </dc:title>
</cp:coreProperties>
</file>