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93545</wp:posOffset>
                </wp:positionV>
                <wp:extent cx="6887845" cy="7645400"/>
                <wp:effectExtent l="0" t="0" r="0" b="69043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1년 3월 성과급을 다음과 같이 지급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지급대상 : 지급일 현재 재직 중인 G직/A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청원경찰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지급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지급산식 : 월 기본급 × 지급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지급규모 (단위 %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18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구분</w:t>
                                <w:t>전사</w:t>
                                <w:t>부문</w:t>
                                <w:t>담당</w:t>
                                <w:t>개인</w:t>
                                <w:t>계</w:t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G직</w:t>
                              </w:r>
                              <w:r>
                                <w:rPr>
                                  <w:sz w:val="20"/>
                                  <w:szCs w:val="18"/>
                                  <w:kern w:val="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43.75</w:t>
                              </w:r>
                              <w:r>
                                <w:rPr>
                                  <w:sz w:val="20"/>
                                  <w:szCs w:val="18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szCs w:val="18"/>
                                  <w:kern w:val="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35±17.5</w:t>
                              </w:r>
                              <w:r>
                                <w:rPr>
                                  <w:sz w:val="20"/>
                                  <w:szCs w:val="18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35±17.5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직책±35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kern w:val="0"/>
                                  <w:szCs w:val="18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113.75±35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직책±52.5)</w:t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A직</w:t>
                              </w:r>
                              <w:r>
                                <w:rPr>
                                  <w:sz w:val="20"/>
                                  <w:szCs w:val="18"/>
                                  <w:kern w:val="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6.25</w:t>
                              </w:r>
                              <w:r>
                                <w:rPr>
                                  <w:sz w:val="20"/>
                                  <w:szCs w:val="18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szCs w:val="18"/>
                                  <w:kern w:val="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1±10.5</w:t>
                              </w:r>
                              <w:r>
                                <w:rPr>
                                  <w:sz w:val="20"/>
                                  <w:szCs w:val="18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1±10.5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직책±21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szCs w:val="18"/>
                                  <w:kern w:val="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0~1,032.5</w:t>
                              </w:r>
                              <w:r>
                                <w:rPr>
                                  <w:sz w:val="20"/>
                                  <w:szCs w:val="18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szCs w:val="18"/>
                                  <w:kern w:val="0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47.25~1,121.75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직책36.75~1,132.25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330" w:hanging="33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바탕;Batang"/>
                                  <w:color w:val="333333"/>
                                  <w:lang w:val="en-US" w:eastAsia="ko-KR" w:bidi="ar-SA"/>
                                </w:rPr>
                                <w:t>※</w:t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성과급 지급률 조회 : ERP &gt; HR &gt; 개인업무 &gt;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330" w:hanging="33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급여 &gt; 성과급 차등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330" w:hanging="33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-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조회기간 : 2021.3.24(수) 9시 ~ 4.9(금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330" w:hanging="33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18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330" w:hanging="33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계산기간 : 2021.3.1 ~ 3.31(31일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330" w:hanging="33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330" w:hanging="33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지급일 : 2021. 3.25(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국노동조합총연맹(위원장 김동명, 이하 한국노총)과 공공서비스노동조합총연맹(위원장 이충재, 이하 공공노총)이 조직을 통합하기로 합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공공노총은 전국통합공무원노조, 교사노동조합연맹, 지방공기업연맹 등 10만여명의 조합원이 가입된 조직이다. 한국노총과 공공노총은 19일 제1차 통합추진위원회를 열고 오는 5월 1일 조직통합 조인식을 목표로 통합에 필요한 제반 절차를 진행하기로 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이날 회의에서 강신표 한국노총 수석부위원장은 “양조직 통합을 위한 오늘의 만남이 한국노총과 공공노총이 상호 발전하는 계기가 될 것”이라며 “전체 노동자들을 위해 함께 힘을 모으자”고 말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3.35pt;width:542.35pt;height:602pt" coordorigin="-968,2667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67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1년 3월 성과급을 다음과 같이 지급합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지급대상 : 지급일 현재 재직 중인 G직/A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청원경찰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지급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지급산식 : 월 기본급 × 지급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지급규모 (단위 %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18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구분</w:t>
                          <w:t>전사</w:t>
                          <w:t>부문</w:t>
                          <w:t>담당</w:t>
                          <w:t>개인</w:t>
                          <w:t>계</w:t>
                        </w: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G직</w:t>
                        </w:r>
                        <w:r>
                          <w:rPr>
                            <w:sz w:val="20"/>
                            <w:szCs w:val="18"/>
                            <w:kern w:val="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43.75</w:t>
                        </w:r>
                        <w:r>
                          <w:rPr>
                            <w:sz w:val="20"/>
                            <w:szCs w:val="18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szCs w:val="18"/>
                            <w:kern w:val="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35±17.5</w:t>
                        </w:r>
                        <w:r>
                          <w:rPr>
                            <w:sz w:val="20"/>
                            <w:szCs w:val="18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35±17.5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직책±35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</w:t>
                        </w:r>
                        <w:r>
                          <w:rPr>
                            <w:sz w:val="20"/>
                            <w:kern w:val="0"/>
                            <w:szCs w:val="18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113.75±35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직책±52.5)</w:t>
                        </w: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A직</w:t>
                        </w:r>
                        <w:r>
                          <w:rPr>
                            <w:sz w:val="20"/>
                            <w:szCs w:val="18"/>
                            <w:kern w:val="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6.25</w:t>
                        </w:r>
                        <w:r>
                          <w:rPr>
                            <w:sz w:val="20"/>
                            <w:szCs w:val="18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szCs w:val="18"/>
                            <w:kern w:val="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1±10.5</w:t>
                        </w:r>
                        <w:r>
                          <w:rPr>
                            <w:sz w:val="20"/>
                            <w:szCs w:val="18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1±10.5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직책±21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szCs w:val="18"/>
                            <w:kern w:val="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0~1,032.5</w:t>
                        </w:r>
                        <w:r>
                          <w:rPr>
                            <w:sz w:val="20"/>
                            <w:szCs w:val="18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szCs w:val="18"/>
                            <w:kern w:val="0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47.25~1,121.75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직책36.75~1,132.25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330" w:hanging="33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바탕;Batang"/>
                            <w:color w:val="333333"/>
                            <w:lang w:val="en-US" w:eastAsia="ko-KR" w:bidi="ar-SA"/>
                          </w:rPr>
                          <w:t>※</w:t>
                        </w: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성과급 지급률 조회 : ERP &gt; HR &gt; 개인업무 &gt;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330" w:hanging="33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급여 &gt; 성과급 차등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330" w:hanging="33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-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조회기간 : 2021.3.24(수) 9시 ~ 4.9(금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330" w:hanging="33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18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330" w:hanging="33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계산기간 : 2021.3.1 ~ 3.31(31일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330" w:hanging="33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330" w:hanging="33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지급일 : 2021. 3.25(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국노동조합총연맹(위원장 김동명, 이하 한국노총)과 공공서비스노동조합총연맹(위원장 이충재, 이하 공공노총)이 조직을 통합하기로 합의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공공노총은 전국통합공무원노조, 교사노동조합연맹, 지방공기업연맹 등 10만여명의 조합원이 가입된 조직이다. 한국노총과 공공노총은 19일 제1차 통합추진위원회를 열고 오는 5월 1일 조직통합 조인식을 목표로 통합에 필요한 제반 절차를 진행하기로 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이날 회의에서 강신표 한국노총 수석부위원장은 “양조직 통합을 위한 오늘의 만남이 한국노총과 공공노총이 상호 발전하는 계기가 될 것”이라며 “전체 노동자들을 위해 함께 힘을 모으자”고 말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67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36"/>
                                  <w:bCs/>
                                  <w:rFonts w:ascii="HY견고딕" w:hAnsi="HY견고딕" w:eastAsia="HY견고딕" w:cs="Noto Sans KR;Times New Roman"/>
                                  <w:color w:val="C00000"/>
                                  <w:lang w:val="en-US" w:eastAsia="ko-KR" w:bidi="ar-SA"/>
                                </w:rPr>
                                <w:t>2021년 3월 성과급 지급계획</w:t>
                              </w:r>
                            </w:p>
                          </w:txbxContent>
                        </wps:txbx>
                        <wps:bodyPr wrap="square" tIns="190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3월 22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36"/>
                            <w:bCs/>
                            <w:rFonts w:ascii="HY견고딕" w:hAnsi="HY견고딕" w:eastAsia="HY견고딕" w:cs="Noto Sans KR;Times New Roman"/>
                            <w:color w:val="C00000"/>
                            <w:lang w:val="en-US" w:eastAsia="ko-KR" w:bidi="ar-SA"/>
                          </w:rPr>
                          <w:t>2021년 3월 성과급 지급계획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3월 22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6951980</wp:posOffset>
                </wp:positionV>
                <wp:extent cx="198755" cy="2311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pt;mso-wrap-distance-left:9.05pt;mso-wrap-distance-right:9.05pt;mso-wrap-distance-top:0pt;mso-wrap-distance-bottom:0pt;margin-top:547.4pt;mso-position-vertical-relative:text;margin-left:231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9120</wp:posOffset>
                </wp:positionH>
                <wp:positionV relativeFrom="paragraph">
                  <wp:posOffset>1688465</wp:posOffset>
                </wp:positionV>
                <wp:extent cx="3362325" cy="209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7540" cy="20415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7540" cy="204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65.3pt;mso-wrap-distance-left:9.05pt;mso-wrap-distance-right:9.05pt;mso-wrap-distance-top:0pt;mso-wrap-distance-bottom:0pt;margin-top:132.95pt;mso-position-vertical-relative:text;margin-left:-45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7540" cy="20415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7540" cy="204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5915</wp:posOffset>
                </wp:positionH>
                <wp:positionV relativeFrom="paragraph">
                  <wp:posOffset>3902710</wp:posOffset>
                </wp:positionV>
                <wp:extent cx="3437890" cy="486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864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문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70.7pt;height:38.3pt;mso-wrap-distance-left:9.05pt;mso-wrap-distance-right:9.05pt;mso-wrap-distance-top:0pt;mso-wrap-distance-bottom:0pt;margin-top:307.3pt;mso-position-vertical-relative:text;margin-left:226.4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문의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5915</wp:posOffset>
                </wp:positionH>
                <wp:positionV relativeFrom="paragraph">
                  <wp:posOffset>4464685</wp:posOffset>
                </wp:positionV>
                <wp:extent cx="3437890" cy="4756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75615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한국노총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252525"/>
                                <w:spacing w:val="-17"/>
                                <w:sz w:val="26"/>
                                <w:szCs w:val="26"/>
                              </w:rPr>
                              <w:t>공공노총 통합추진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270.7pt;height:37.45pt;mso-wrap-distance-left:9.05pt;mso-wrap-distance-right:9.05pt;mso-wrap-distance-top:0pt;mso-wrap-distance-bottom:0pt;margin-top:351.55pt;mso-position-vertical-relative:text;margin-left:226.4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한국노총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HY견고딕" w:hAnsi="HY견고딕" w:eastAsia="HY견고딕"/>
                          <w:b/>
                          <w:color w:val="252525"/>
                          <w:spacing w:val="-17"/>
                          <w:sz w:val="26"/>
                          <w:szCs w:val="26"/>
                        </w:rPr>
                        <w:t>공공노총 통합추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8:00Z</dcterms:created>
  <dc:creator>KT노동조합</dc:creator>
  <dc:description/>
  <dc:language>en-US</dc:language>
  <cp:lastModifiedBy>Windows 사용자</cp:lastModifiedBy>
  <cp:lastPrinted>2021-03-22T16:05:00Z</cp:lastPrinted>
  <dcterms:modified xsi:type="dcterms:W3CDTF">2021-03-22T07:18:00Z</dcterms:modified>
  <cp:revision>2</cp:revision>
  <dc:subject>함께 더 강하게</dc:subject>
  <dc:title>KT노동조합 14대 집행부 소식지</dc:title>
</cp:coreProperties>
</file>