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rFonts w:cs="바탕;Batang"/>
          <w:sz w:val="40"/>
          <w:szCs w:val="40"/>
        </w:rPr>
      </w:pPr>
      <w:hyperlink r:id="rId3">
        <w:r>
          <w:rPr>
            <w:rFonts w:cs="바탕;Batang"/>
            <w:sz w:val="40"/>
            <w:szCs w:val="40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88465</wp:posOffset>
                  </wp:positionV>
                  <wp:extent cx="6887845" cy="7645400"/>
                  <wp:effectExtent l="0" t="0" r="0" b="102679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87880" cy="7645320"/>
                            <a:chOff x="0" y="0"/>
                            <a:chExt cx="6887880" cy="764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79040" cy="764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2019년 업무용폰 개인명의 전환 시 약정한 요금할인 기간(2년)이 올해 4월부터 만료됨에 따라 요금할인을 지속 적용하기 위해 아래와 같이 개인명의 업무용폰 재약정을 처리하여 주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firstLine="187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─ 아 래 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firstLine="187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대상 : 개인명의 업무용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재약정 방법 : 개인별 모바일(권장) 간편사이트 또는 고객센터(114/플라자)를 통해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[신청방법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구</w:t>
                                </w:r>
                                <w:r>
                                  <w:rPr>
                                    <w:sz w:val="22"/>
                                    <w:szCs w:val="24"/>
                                    <w:kern w:val="2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분</w:t>
                                  <w:t>비고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간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편가입 사이트 권장 (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HYPERLINK "https://dt.kt.co.kr/fe/ezcont/index" \t "_blank" </w:t>
                                  <w:t>dt.kt.co.kr/fe/ezcont/index</w:t>
                                  <w:t>)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만료일 90일 전부터 신청 가능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고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객센터 (114/플라자)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[</w:t>
                                </w:r>
                                <w:r>
                                  <w:rPr>
                                    <w:szCs w:val="24"/>
                                    <w:kern w:val="0"/>
                                    <w:sz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유의사항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※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바탕;Batang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개인명의 전환에 따라 본인인증 및 개인정보 활용 동의가 필요하므로 일반고객과 동일하게 개별신청 필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※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바탕;Batang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슈퍼플랜베이직 요금제(8만원)에 선택약정 할인 25%가 적용되어 6만원을 지원받고 있으며, 만료일 전 재약정을 하지 않을 경우 월 2만원 추가 과금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0560" y="0"/>
                              <a:ext cx="3397320" cy="764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32.95pt;width:542.35pt;height:602pt" coordorigin="-968,2659" coordsize="10847,120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659;width:5478;height:1203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2019년 업무용폰 개인명의 전환 시 약정한 요금할인 기간(2년)이 올해 4월부터 만료됨에 따라 요금할인을 지속 적용하기 위해 아래와 같이 개인명의 업무용폰 재약정을 처리하여 주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firstLine="187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─ 아 래 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firstLine="187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대상 : 개인명의 업무용폰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재약정 방법 : 개인별 모바일(권장) 간편사이트 또는 고객센터(114/플라자)를 통해 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[신청방법]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구</w:t>
                          </w:r>
                          <w:r>
                            <w:rPr>
                              <w:sz w:val="22"/>
                              <w:szCs w:val="24"/>
                              <w:kern w:val="2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분</w:t>
                            <w:t>비고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간</w:t>
                          </w:r>
                          <w:r>
                            <w:rPr>
                              <w:szCs w:val="24"/>
                              <w:kern w:val="2"/>
                              <w:sz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편가입 사이트 권장 (</w:t>
                          </w:r>
                          <w:r>
                            <w:rPr>
                              <w:szCs w:val="24"/>
                              <w:kern w:val="2"/>
                              <w:sz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HYPERLINK "https://dt.kt.co.kr/fe/ezcont/index" \t "_blank" </w:t>
                            <w:t>dt.kt.co.kr/fe/ezcont/index</w:t>
                            <w:t>)</w:t>
                          </w:r>
                          <w:r>
                            <w:rPr>
                              <w:szCs w:val="24"/>
                              <w:kern w:val="2"/>
                              <w:sz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만료일 90일 전부터 신청 가능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고</w:t>
                          </w:r>
                          <w:r>
                            <w:rPr>
                              <w:szCs w:val="24"/>
                              <w:kern w:val="2"/>
                              <w:sz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객센터 (114/플라자)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[</w:t>
                          </w:r>
                          <w:r>
                            <w:rPr>
                              <w:szCs w:val="24"/>
                              <w:kern w:val="0"/>
                              <w:sz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유의사항]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※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바탕;Batang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개인명의 전환에 따라 본인인증 및 개인정보 활용 동의가 필요하므로 일반고객과 동일하게 개별신청 필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※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바탕;Batang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슈퍼플랜베이직 요금제(8만원)에 선택약정 할인 25%가 적용되어 6만원을 지원받고 있으며, 만료일 전 재약정을 하지 않을 경우 월 2만원 추가 과금됨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9;top:2659;width:5349;height:12039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b/>
                                    <w:bCs/>
                                    <w:rFonts w:ascii="HY견고딕" w:hAnsi="HY견고딕" w:eastAsia="HY견고딕" w:cs="Noto Sans KR;Times New Roman"/>
                                    <w:color w:val="C00000"/>
                                    <w:lang w:val="en-US" w:eastAsia="ko-KR" w:bidi="ar-SA"/>
                                  </w:rPr>
                                  <w:t>개인명의 업무용폰 재약정 가입안내</w:t>
                                </w:r>
                              </w:p>
                            </w:txbxContent>
                          </wps:txbx>
                          <wps:bodyPr wrap="square" tIns="190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46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1년 3월 19일(금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30pt;width:543.6pt;height:157.5pt" coordorigin="-912,-600" coordsize="10872,3150">
                  <v:shape id="shape_0" fillcolor="#f2f2f2" stroked="f" o:allowincell="f" style="position:absolute;left:-912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b/>
                              <w:bCs/>
                              <w:rFonts w:ascii="HY견고딕" w:hAnsi="HY견고딕" w:eastAsia="HY견고딕" w:cs="Noto Sans KR;Times New Roman"/>
                              <w:color w:val="C00000"/>
                              <w:lang w:val="en-US" w:eastAsia="ko-KR" w:bidi="ar-SA"/>
                            </w:rPr>
                            <w:t>개인명의 업무용폰 재약정 가입안내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46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1년 3월 19일(금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t xml:space="preserve"> 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0</wp:posOffset>
                </wp:positionH>
                <wp:positionV relativeFrom="paragraph">
                  <wp:posOffset>6951980</wp:posOffset>
                </wp:positionV>
                <wp:extent cx="198755" cy="2311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2pt;mso-wrap-distance-left:9.05pt;mso-wrap-distance-right:9.05pt;mso-wrap-distance-top:0pt;mso-wrap-distance-bottom:0pt;margin-top:547.4pt;mso-position-vertical-relative:text;margin-left:231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0545</wp:posOffset>
                </wp:positionH>
                <wp:positionV relativeFrom="paragraph">
                  <wp:posOffset>1671320</wp:posOffset>
                </wp:positionV>
                <wp:extent cx="3455035" cy="2586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1360" cy="2293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1360" cy="229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05pt;height:203.7pt;mso-wrap-distance-left:9.05pt;mso-wrap-distance-right:9.05pt;mso-wrap-distance-top:0pt;mso-wrap-distance-bottom:0pt;margin-top:131.6pt;mso-position-vertical-relative:text;margin-left:-43.3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1360" cy="2293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1360" cy="229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4490</wp:posOffset>
                </wp:positionH>
                <wp:positionV relativeFrom="paragraph">
                  <wp:posOffset>4532630</wp:posOffset>
                </wp:positionV>
                <wp:extent cx="3354705" cy="46958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469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920" cy="37414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374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369.75pt;mso-wrap-distance-left:9.05pt;mso-wrap-distance-right:9.05pt;mso-wrap-distance-top:0pt;mso-wrap-distance-bottom:0pt;margin-top:356.9pt;mso-position-vertical-relative:text;margin-left:228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920" cy="37414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374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5915</wp:posOffset>
                </wp:positionH>
                <wp:positionV relativeFrom="paragraph">
                  <wp:posOffset>8533130</wp:posOffset>
                </wp:positionV>
                <wp:extent cx="3397250" cy="533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533400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사무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2821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267.5pt;height:42pt;mso-wrap-distance-left:9.05pt;mso-wrap-distance-right:9.05pt;mso-wrap-distance-top:0pt;mso-wrap-distance-bottom:0pt;margin-top:671.9pt;mso-position-vertical-relative:text;margin-left:226.4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사무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28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바탕;Batang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t.kt.co.kr/fe/ezcont/index" TargetMode="External"/><Relationship Id="rId3" Type="http://schemas.openxmlformats.org/officeDocument/2006/relationships/hyperlink" Target="https://dt.kt.co.kr/fe/ezcont/index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7:00Z</dcterms:created>
  <dc:creator>KT노동조합</dc:creator>
  <dc:description/>
  <cp:keywords/>
  <dc:language>en-US</dc:language>
  <cp:lastModifiedBy>Olleh</cp:lastModifiedBy>
  <cp:lastPrinted>2021-03-19T11:00:00Z</cp:lastPrinted>
  <dcterms:modified xsi:type="dcterms:W3CDTF">2021-03-19T02:06:00Z</dcterms:modified>
  <cp:revision>67</cp:revision>
  <dc:subject>함께 더 강하게</dc:subject>
  <dc:title>KT노동조합 14대 집행부 소식지</dc:title>
</cp:coreProperties>
</file>