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386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국IT사무서비스노동조합연맹(이하IT연맹)은 3월 18일(목) 오후 15시 한국노총 대회의실에서 3월 회원조합 대표자회의를 열고 안건 보고 및 공지사항 등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김인관 조직처장(서리)이 참석한 이날 회의에서 IT연맹은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차회의 결과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 한국노총 제23차 중앙위원회 모바일 투표 개최 △한국노총 2021년 공동임단투지침 발간 배포 및 교육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한국노총 제113주년 세계여성의 날 기념행사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로지시스 노조 김호일 전위원장 공로패 수여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회원조합 행사 연대활동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등 안건을 보고하고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파워텔, 매각 반대 투쟁 및 연대집회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 2021년 정기 대의원대회 결과 등을 공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심의 안건으로는 ○엔에이치테크노동조합의 IT연맹 탈퇴에 관한 건과 ○신규 회원조합 IT연맹 가입에 관한 건이 있었으며 이에 따라 엔에이치 테크노동조합의 IT연맹 탈퇴와 에스케이티엔에스 노동조합(위원장 우석훈)의 IT 연맹가입이 회원 조합 대표자회의 참가자 전원 찬성으로 통과 되었 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기타토의 시간에는 KT파워텔 매각 반대 및 생존권 사수 투쟁과 관련하여 KT파워텔 노조 박갑진 위원장의 그간의 투쟁 과정 및 지속적인 연대 요청 발언이 있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IT연맹은 조직적인 투쟁 연대집회를 위해 KT파워텔 매각 반대 연대 집회 일정을 정하여 KT 광화문 및 KT파워텔 목동사옥 집회에 적극 결합하기로 결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 강북지방본부(위원장 김준현)는 18일(목) ‘강북지방본부 신임 지부장 교육’을 시행하고 노조간부로서의 정체성을 확립하고 조직관리 능력을 함양할 수 있도록 KT노사 단체협약/규약 규정, 조합간부 선전선동 기술, 14대 집행부 활동방향 및 과제 등을 교육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김인관 조직처장(서리)은 이날 교육에 앞서 “이번 교육을 통해 조합원께 노동조합의 사업과 활동에 대해 당당히 설명할 수 있는 자신감을 고취시킬 수 있도록 관련 내용을 철저히 습득해야 한다”고 강조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국IT사무서비스노동조합연맹(이하IT연맹)은 3월 18일(목) 오후 15시 한국노총 대회의실에서 3월 회원조합 대표자회의를 열고 안건 보고 및 공지사항 등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김인관 조직처장(서리)이 참석한 이날 회의에서 IT연맹은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차회의 결과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 한국노총 제23차 중앙위원회 모바일 투표 개최 △한국노총 2021년 공동임단투지침 발간 배포 및 교육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한국노총 제113주년 세계여성의 날 기념행사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로지시스 노조 김호일 전위원장 공로패 수여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회원조합 행사 연대활동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등 안건을 보고하고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파워텔, 매각 반대 투쟁 및 연대집회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 2021년 정기 대의원대회 결과 등을 공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심의 안건으로는 ○엔에이치테크노동조합의 IT연맹 탈퇴에 관한 건과 ○신규 회원조합 IT연맹 가입에 관한 건이 있었으며 이에 따라 엔에이치 테크노동조합의 IT연맹 탈퇴와 에스케이티엔에스 노동조합(위원장 우석훈)의 IT 연맹가입이 회원 조합 대표자회의 참가자 전원 찬성으로 통과 되었 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기타토의 시간에는 KT파워텔 매각 반대 및 생존권 사수 투쟁과 관련하여 KT파워텔 노조 박갑진 위원장의 그간의 투쟁 과정 및 지속적인 연대 요청 발언이 있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IT연맹은 조직적인 투쟁 연대집회를 위해 KT파워텔 매각 반대 연대 집회 일정을 정하여 KT 광화문 및 KT파워텔 목동사옥 집회에 적극 결합하기로 결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 강북지방본부(위원장 김준현)는 18일(목) ‘강북지방본부 신임 지부장 교육’을 시행하고 노조간부로서의 정체성을 확립하고 조직관리 능력을 함양할 수 있도록 KT노사 단체협약/규약 규정, 조합간부 선전선동 기술, 14대 집행부 활동방향 및 과제 등을 교육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김인관 조직처장(서리)은 이날 교육에 앞서 “이번 교육을 통해 조합원께 노동조합의 사업과 활동에 대해 당당히 설명할 수 있는 자신감을 고취시킬 수 있도록 관련 내용을 철저히 습득해야 한다”고 강조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2032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55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전국IT사무서비스노동조합연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0"/>
                                  <w:b/>
                                  <w:kern w:val="2"/>
                                  <w:szCs w:val="64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3월 대표자회의 개최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18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zCs w:val="55"/>
                            <w:b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전국IT사무서비스노동조합연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64"/>
                            <w:w w:val="90"/>
                            <w:b/>
                            <w:kern w:val="2"/>
                            <w:szCs w:val="64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3월 대표자회의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18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3008630</wp:posOffset>
                </wp:positionV>
                <wp:extent cx="339725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429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강북지방본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신임 지부장 교육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7.5pt;height:42.75pt;mso-wrap-distance-left:9.05pt;mso-wrap-distance-right:9.05pt;mso-wrap-distance-top:0pt;mso-wrap-distance-bottom:0pt;margin-top:236.9pt;mso-position-vertical-relative:text;margin-left:227.9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강북지방본부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신임 지부장 교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6951980</wp:posOffset>
                </wp:positionV>
                <wp:extent cx="198755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47.4pt;mso-position-vertical-relative:text;margin-left:23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5370830</wp:posOffset>
                </wp:positionV>
                <wp:extent cx="3325495" cy="2433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0710" cy="23761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4052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0710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91.65pt;mso-wrap-distance-left:9.05pt;mso-wrap-distance-right:9.05pt;mso-wrap-distance-top:0pt;mso-wrap-distance-bottom:0pt;margin-top:422.9pt;mso-position-vertical-relative:text;margin-left:23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0710" cy="23761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4052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0710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7:00Z</dcterms:created>
  <dc:creator>KT노동조합</dc:creator>
  <dc:description/>
  <cp:keywords/>
  <dc:language>en-US</dc:language>
  <cp:lastModifiedBy>김민수(영업기획팀)</cp:lastModifiedBy>
  <cp:lastPrinted>2021-03-18T18:30:00Z</cp:lastPrinted>
  <dcterms:modified xsi:type="dcterms:W3CDTF">2021-03-18T10:06:00Z</dcterms:modified>
  <cp:revision>61</cp:revision>
  <dc:subject>함께 더 강하게</dc:subject>
  <dc:title>KT노동조합 14대 집행부 소식지</dc:title>
</cp:coreProperties>
</file>