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/>
      </w:pPr>
      <w:r>
        <w:rPr>
          <w:rFonts w:cs="바탕;Batang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88465</wp:posOffset>
                </wp:positionV>
                <wp:extent cx="6887845" cy="7645400"/>
                <wp:effectExtent l="0" t="0" r="0" b="9412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동조합 규약 제4장 제2절 제27조에 의거 2021년도 정기 전국대의원대회를 아래와 같이 소집 공고 합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국노총이 ‘4.27 판문점선언’ 발표 3주년을 맞이여, 집중적인 실천사업을 추진하기로 했다. 한국노총 통일 강좌를 비롯해 4.27 판문점선언 발표 3주년 민족자주실현 노동자 공동행동과 5.1절 남북노동자 통일대회 등을 진행한다는 방침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국노총은 3월 17일(수) 오후 3시 한국노총 회관 6층 대회의실에서 2021년 제1차 통일 위원회를 열고, 통일사업 계획 등을 보고 및 논의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날 회의에서 한국노총은 2021년 통일사업 계획으로 ▲남북연대교류사업 ▲4.27판문점선언 3주년사업 ▲한국노총 통일배움터 ▲조합원 참여형 통일사업 ▲8.15 한국노총 통일대회 ▲통일위원회 운영 정례화 등을 보고했다. 모든 통일사업계획은 코로나19 상황을 고려하여 진행 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특히 한국노총은 ‘4.27 판문점선언’ 3주년을 맞이해 남북관계 개선과 자주통일 실현을 위해 집중적인 실천사업을 전개한다는 계획을 세웠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4월 15일과 22일에는 한국노총 통일 강좌도 진행한다. 4월 27일 당일에는 6.15공동선언실천 남측위원회 노동본부(한국노총, 민주노총) 주최로 ‘4.27 판문점선언 발표 3주년 민족자주실현 노동자 공동행동’ 행사를 개최할 계획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또한 1/4분기 한국노총 통일소식지를 발간하고, ‘(가)조국통일을위한남북노동자회’ T/F도 구성· 운영 할 예정이다. 아울러 한국노총 주최로 8.15 통일 대회를 추진하기로 방침을 정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2.95pt;width:542.35pt;height:602pt" coordorigin="-968,2659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59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동조합 규약 제4장 제2절 제27조에 의거 2021년도 정기 전국대의원대회를 아래와 같이 소집 공고 합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국노총이 ‘4.27 판문점선언’ 발표 3주년을 맞이여, 집중적인 실천사업을 추진하기로 했다. 한국노총 통일 강좌를 비롯해 4.27 판문점선언 발표 3주년 민족자주실현 노동자 공동행동과 5.1절 남북노동자 통일대회 등을 진행한다는 방침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국노총은 3월 17일(수) 오후 3시 한국노총 회관 6층 대회의실에서 2021년 제1차 통일 위원회를 열고, 통일사업 계획 등을 보고 및 논의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날 회의에서 한국노총은 2021년 통일사업 계획으로 ▲남북연대교류사업 ▲4.27판문점선언 3주년사업 ▲한국노총 통일배움터 ▲조합원 참여형 통일사업 ▲8.15 한국노총 통일대회 ▲통일위원회 운영 정례화 등을 보고했다. 모든 통일사업계획은 코로나19 상황을 고려하여 진행 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특히 한국노총은 ‘4.27 판문점선언’ 3주년을 맞이해 남북관계 개선과 자주통일 실현을 위해 집중적인 실천사업을 전개한다는 계획을 세웠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4월 15일과 22일에는 한국노총 통일 강좌도 진행한다. 4월 27일 당일에는 6.15공동선언실천 남측위원회 노동본부(한국노총, 민주노총) 주최로 ‘4.27 판문점선언 발표 3주년 민족자주실현 노동자 공동행동’ 행사를 개최할 계획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또한 1/4분기 한국노총 통일소식지를 발간하고, ‘(가)조국통일을위한남북노동자회’ T/F도 구성· 운영 할 예정이다. 아울러 한국노총 주최로 8.15 통일 대회를 추진하기로 방침을 정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59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4679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64"/>
                                  <w:w w:val="90"/>
                                  <w:b/>
                                  <w:kern w:val="2"/>
                                  <w:szCs w:val="64"/>
                                  <w:bCs/>
                                  <w:rFonts w:ascii="HY견고딕" w:hAnsi="HY견고딕" w:eastAsia="HY견고딕" w:cs="Noto Sans KR;Times New Roman"/>
                                  <w:color w:val="C00000"/>
                                  <w:lang w:val="en-US" w:eastAsia="ko-KR" w:bidi="ar-SA"/>
                                </w:rPr>
                                <w:t>2021년도 정기 전국대의원대회 소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64"/>
                                  <w:w w:val="90"/>
                                  <w:b/>
                                  <w:kern w:val="2"/>
                                  <w:szCs w:val="64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90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3월 17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64"/>
                            <w:w w:val="90"/>
                            <w:b/>
                            <w:kern w:val="2"/>
                            <w:szCs w:val="64"/>
                            <w:bCs/>
                            <w:rFonts w:ascii="HY견고딕" w:hAnsi="HY견고딕" w:eastAsia="HY견고딕" w:cs="Noto Sans KR;Times New Roman"/>
                            <w:color w:val="C00000"/>
                            <w:lang w:val="en-US" w:eastAsia="ko-KR" w:bidi="ar-SA"/>
                          </w:rPr>
                          <w:t>2021년도 정기 전국대의원대회 소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64"/>
                            <w:w w:val="90"/>
                            <w:b/>
                            <w:kern w:val="2"/>
                            <w:szCs w:val="64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3월 17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sz w:val="40"/>
          <w:szCs w:val="40"/>
          <w:vertAlign w:val="subscript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9120</wp:posOffset>
                </wp:positionH>
                <wp:positionV relativeFrom="paragraph">
                  <wp:posOffset>2705735</wp:posOffset>
                </wp:positionV>
                <wp:extent cx="3430905" cy="4646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464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6120" cy="45891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6120" cy="45891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365.9pt;mso-wrap-distance-left:9.05pt;mso-wrap-distance-right:9.05pt;mso-wrap-distance-top:0pt;mso-wrap-distance-bottom:0pt;margin-top:213.05pt;mso-position-vertical-relative:text;margin-left:-45.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6120" cy="45891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6120" cy="458914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1025</wp:posOffset>
                </wp:positionH>
                <wp:positionV relativeFrom="paragraph">
                  <wp:posOffset>7685405</wp:posOffset>
                </wp:positionV>
                <wp:extent cx="3444240" cy="485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4857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pacing w:val="-15"/>
                                <w:sz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pacing w:val="-15"/>
                                <w:sz w:val="28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15"/>
                                <w:sz w:val="28"/>
                              </w:rPr>
                              <w:t>, 202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5"/>
                                <w:sz w:val="28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15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5"/>
                                <w:sz w:val="28"/>
                              </w:rPr>
                              <w:t>차 통일위원회 개최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71.2pt;height:38.25pt;mso-wrap-distance-left:9.05pt;mso-wrap-distance-right:9.05pt;mso-wrap-distance-top:0pt;mso-wrap-distance-bottom:0pt;margin-top:605.15pt;mso-position-vertical-relative:text;margin-left:-45.7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pacing w:val="-15"/>
                          <w:sz w:val="28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pacing w:val="-15"/>
                          <w:sz w:val="28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15"/>
                          <w:sz w:val="28"/>
                        </w:rPr>
                        <w:t>, 2021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5"/>
                          <w:sz w:val="28"/>
                        </w:rPr>
                        <w:t xml:space="preserve">년 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15"/>
                          <w:sz w:val="28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5"/>
                          <w:sz w:val="28"/>
                        </w:rPr>
                        <w:t>차 통일위원회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바탕;Batang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37:00Z</dcterms:created>
  <dc:creator>KT노동조합</dc:creator>
  <dc:description/>
  <dc:language>en-US</dc:language>
  <cp:lastModifiedBy>Olleh</cp:lastModifiedBy>
  <cp:lastPrinted>2021-03-17T17:49:00Z</cp:lastPrinted>
  <dcterms:modified xsi:type="dcterms:W3CDTF">2021-03-17T08:52:00Z</dcterms:modified>
  <cp:revision>17</cp:revision>
  <dc:subject>함께 더 강하게</dc:subject>
  <dc:title>KT노동조합 14대 집행부 소식지</dc:title>
</cp:coreProperties>
</file>