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4502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16일(화) 10시, 제3차 중앙상무집행위원회의를 열고 ‘각종 회의에 제출할 안건에 관한 사항’으로 총 8개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중앙상무집행위원 25명이 전원 참석한 가운데 열린 이날 회의에서 2021년도 정기 전국대의원대회에 상정할 ▲2020년도 사업보고 및 예산결산 심의에 관한 건 ▲2021년도 사업계획 심의 및 예산편성 승인에 관한 건 ▲규약 개정에 관한 건 ▲조합임원 신임에 관한 건 ▲중앙위원회 위원 선출에 관한 건 ▲중앙회계감사 선출에 관한 건 ▲상급 및 연합단체 파견대의원 선출에 관한 건을 의결했다. 이어 ▲1분기 노사협의회 제출안에 대한 심의 건을 포함, 총 8개 안건을 원안대로 확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8호 안건인 2021년 1분기 노사협의회 안건은 지방본부 노사협의회 결과를 바탕으로 중앙상무집행위원들의 의견을 반영하여 4개 요구안건으로 선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2021년도 정기전국대의원대회는 오는 25일(목)에 개최할 예정이며 코로나19 감염병 확산 방지를 위해 최소한의 인원만 참석하여 진행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와 함께 대회장 입장 전에 보호용품을 준비하고 발열체크, 지정 좌석간 거리 두기 등 예방과 관리 감독에 만전을 기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6일(화) 11시, 중앙본부 대회의실에서 2021년도 제2차 산하조직대표자 회의를 열고 전국대의원대회 추진계획 등 현안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전국대의원대회는 노동조합의 가장 큰 의결기구 중 하나이지만 코로나19라는 초유의 상황 속에 치러지게 돼 예년보다 각별히 신경 써야 할 사항이 많다”고 밝힌 뒤 “노동조합이 현장조직을 안정화 시키고 사업의 기틀을 튼튼히 세울 수 있도록 대회 준비를 철저히 하라”고 당부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16일(화) 10시, 제3차 중앙상무집행위원회의를 열고 ‘각종 회의에 제출할 안건에 관한 사항’으로 총 8개 안건을 심의,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중앙상무집행위원 25명이 전원 참석한 가운데 열린 이날 회의에서 2021년도 정기 전국대의원대회에 상정할 ▲2020년도 사업보고 및 예산결산 심의에 관한 건 ▲2021년도 사업계획 심의 및 예산편성 승인에 관한 건 ▲규약 개정에 관한 건 ▲조합임원 신임에 관한 건 ▲중앙위원회 위원 선출에 관한 건 ▲중앙회계감사 선출에 관한 건 ▲상급 및 연합단체 파견대의원 선출에 관한 건을 의결했다. 이어 ▲1분기 노사협의회 제출안에 대한 심의 건을 포함, 총 8개 안건을 원안대로 확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8호 안건인 2021년 1분기 노사협의회 안건은 지방본부 노사협의회 결과를 바탕으로 중앙상무집행위원들의 의견을 반영하여 4개 요구안건으로 선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2021년도 정기전국대의원대회는 오는 25일(목)에 개최할 예정이며 코로나19 감염병 확산 방지를 위해 최소한의 인원만 참석하여 진행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와 함께 대회장 입장 전에 보호용품을 준비하고 발열체크, 지정 좌석간 거리 두기 등 예방과 관리 감독에 만전을 기할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6일(화) 11시, 중앙본부 대회의실에서 2021년도 제2차 산하조직대표자 회의를 열고 전국대의원대회 추진계획 등 현안을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전국대의원대회는 노동조합의 가장 큰 의결기구 중 하나이지만 코로나19라는 초유의 상황 속에 치러지게 돼 예년보다 각별히 신경 써야 할 사항이 많다”고 밝힌 뒤 “노동조합이 현장조직을 안정화 시키고 사업의 기틀을 튼튼히 세울 수 있도록 대회 준비를 철저히 하라”고 당부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제3차 중앙상무집행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국대의원대회 추진계획 등 심의·의결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제3차 중앙상무집행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국대의원대회 추진계획 등 심의·의결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761105</wp:posOffset>
                </wp:positionV>
                <wp:extent cx="3397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762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산하조직대표자 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7.5pt;height:37.5pt;mso-wrap-distance-left:9.05pt;mso-wrap-distance-right:9.05pt;mso-wrap-distance-top:0pt;mso-wrap-distance-bottom:0pt;margin-top:296.1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산하조직대표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7369175</wp:posOffset>
                </wp:positionV>
                <wp:extent cx="3331845" cy="175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01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8.5pt;mso-wrap-distance-left:9.05pt;mso-wrap-distance-right:9.05pt;mso-wrap-distance-top:0pt;mso-wrap-distance-bottom:0pt;margin-top:580.25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01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1650365</wp:posOffset>
                </wp:positionV>
                <wp:extent cx="3422650" cy="196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1908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1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4.8pt;mso-wrap-distance-left:9.05pt;mso-wrap-distance-right:9.05pt;mso-wrap-distance-top:0pt;mso-wrap-distance-bottom:0pt;margin-top:129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1908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18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0:00Z</dcterms:created>
  <dc:creator>KT노동조합</dc:creator>
  <dc:description/>
  <cp:keywords/>
  <dc:language>en-US</dc:language>
  <cp:lastModifiedBy>Olleh</cp:lastModifiedBy>
  <cp:lastPrinted>2021-03-16T15:28:00Z</cp:lastPrinted>
  <dcterms:modified xsi:type="dcterms:W3CDTF">2021-03-16T06:55:00Z</dcterms:modified>
  <cp:revision>25</cp:revision>
  <dc:subject>함께 더 강하게</dc:subject>
  <dc:title>KT노동조합 14대 집행부 소식지</dc:title>
</cp:coreProperties>
</file>