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8160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KT는 3월 12일(금) 15시, 강원도 원주시 대한적십자사 영서남부봉사관을 찾아 KT노사랑 희망박스 전달식을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KT노사가 UCC와 함께 코로나19로 고통 받는 취약계층을 돕고 격려하기 위해 희망박스를 전달하는 사업의 일환으로 이날 전달식에는 노동조합 김인관 조직처장(서리)과 UCC 관계자를 비롯하여 대한적십자사봉사회 최원지 원주지구협의회장 등이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인관 조직처장(서리)은 “1년 넘게 지속되고 있는 코로나 상황에 힘들고 지칠 수 있지만 모두가 힘을 모으면 반드시 이겨낼 수 있다”고 말한 뒤 “어려움을 겪고 계신 분들께 조금이나마 위로가 되었으면 한다”고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특히 코로나19로 활동반경이 많이 줄어든 어르신들을 위해 생필품 등을 마련하게 되었다”며 “지역사회 어르신뿐 아니라 재난상황에 더욱 취약할 수 밖에 없는 이웃을 살피는데 더욱 관심을 갖고 지원하겠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이번 희망박스는 비대면 택배로 생필품을 개개인의 집으로 직접 배송하는 방식으로 지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전국연대노조 택배산업본부 경기지부 성남 지회와 분당지회는 14일 CJ대한통운 경기 성남 수정서브에서 출범식을 가질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연대노조 소속 지회는 지난 2월3일 강원 지회를 시작으로 빠르게 늘고 있다. 한 달이 조금 넘는 동안 총 8개 지회가 만들어졌으며 소속 조합원 수는 약 400여명 수준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국연대노조는 한국노총이 특수형태근로종사자(특고), 플랫폼 노동자, 특고 등을 아우르기 위해 지난해 10월 출범시킨 조직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현재로선 민주노총 택배노조 수가 월등히 앞선 형국이지만, 양대노총 모두 조직화 사업이 주요 현안으로 떠오른 만큼 향후 조직 확대 과정에서 치열한 경쟁을 보일 것이란 전망이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KT는 3월 12일(금) 15시, 강원도 원주시 대한적십자사 영서남부봉사관을 찾아 KT노사랑 희망박스 전달식을 가졌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KT노사가 UCC와 함께 코로나19로 고통 받는 취약계층을 돕고 격려하기 위해 희망박스를 전달하는 사업의 일환으로 이날 전달식에는 노동조합 김인관 조직처장(서리)과 UCC 관계자를 비롯하여 대한적십자사봉사회 최원지 원주지구협의회장 등이 참석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인관 조직처장(서리)은 “1년 넘게 지속되고 있는 코로나 상황에 힘들고 지칠 수 있지만 모두가 힘을 모으면 반드시 이겨낼 수 있다”고 말한 뒤 “어려움을 겪고 계신 분들께 조금이나마 위로가 되었으면 한다”고 격려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특히 코로나19로 활동반경이 많이 줄어든 어르신들을 위해 생필품 등을 마련하게 되었다”며 “지역사회 어르신뿐 아니라 재난상황에 더욱 취약할 수 밖에 없는 이웃을 살피는데 더욱 관심을 갖고 지원하겠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이번 희망박스는 비대면 택배로 생필품을 개개인의 집으로 직접 배송하는 방식으로 지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전국연대노조 택배산업본부 경기지부 성남 지회와 분당지회는 14일 CJ대한통운 경기 성남 수정서브에서 출범식을 가질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연대노조 소속 지회는 지난 2월3일 강원 지회를 시작으로 빠르게 늘고 있다. 한 달이 조금 넘는 동안 총 8개 지회가 만들어졌으며 소속 조합원 수는 약 400여명 수준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국연대노조는 한국노총이 특수형태근로종사자(특고), 플랫폼 노동자, 특고 등을 아우르기 위해 지난해 10월 출범시킨 조직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현재로선 민주노총 택배노조 수가 월등히 앞선 형국이지만, 양대노총 모두 조직화 사업이 주요 현안으로 떠오른 만큼 향후 조직 확대 과정에서 치열한 경쟁을 보일 것이란 전망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793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KT노사랑 희망박스 전달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코로나19로 어려움 겪는 취약계층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15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KT노사랑 희망박스 전달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코로나19로 어려움 겪는 취약계층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15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8170</wp:posOffset>
                </wp:positionH>
                <wp:positionV relativeFrom="paragraph">
                  <wp:posOffset>1688465</wp:posOffset>
                </wp:positionV>
                <wp:extent cx="3463290" cy="212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1520" cy="2207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152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67.7pt;mso-wrap-distance-left:9.05pt;mso-wrap-distance-right:9.05pt;mso-wrap-distance-top:0pt;mso-wrap-distance-bottom:0pt;margin-top:132.95pt;mso-position-vertical-relative:text;margin-left:-47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1520" cy="2207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152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3637280</wp:posOffset>
                </wp:positionV>
                <wp:extent cx="3437890" cy="51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435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 택배노조 연이은 출범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70.7pt;height:40.5pt;mso-wrap-distance-left:9.05pt;mso-wrap-distance-right:9.05pt;mso-wrap-distance-top:0pt;mso-wrap-distance-bottom:0pt;margin-top:286.4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 택배노조 연이은 출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0:00Z</dcterms:created>
  <dc:creator>KT노동조합</dc:creator>
  <dc:description/>
  <dc:language>en-US</dc:language>
  <cp:lastModifiedBy>Olleh</cp:lastModifiedBy>
  <cp:lastPrinted>2021-03-15T13:43:00Z</cp:lastPrinted>
  <dcterms:modified xsi:type="dcterms:W3CDTF">2021-03-15T04:50:00Z</dcterms:modified>
  <cp:revision>31</cp:revision>
  <dc:subject>함께 더 강하게</dc:subject>
  <dc:title>KT노동조합 14대 집행부 소식지</dc:title>
</cp:coreProperties>
</file>