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88465</wp:posOffset>
                  </wp:positionV>
                  <wp:extent cx="6887845" cy="7645400"/>
                  <wp:effectExtent l="0" t="0" r="0" b="91668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정년 퇴직하는 조합원의 숙련된 기량을 지속 활용하기 위해, 직무전문성이 높은 정년퇴직(예정)자를 재고용하는 제도로서 2021년 2분기 시니어 컨설턴트를 아래와 같이 선발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처우 및 수행업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• 고용기간 : 1년 기본 + 1년 추가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우수성과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• 수행업무 : 기존과 동일직무 수행 원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• 총 보수 : 3,600만원/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• 복지사항 : 기존과 동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단, 연금저축, 상조회비, 상호부조, 대부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학자금지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자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2021년 5월 ~ 7월 정년퇴직 예정자 중 아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격 중 하나를 충족하는 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① 최근 3년간 年평균 7 마일리지 이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`18~`20년도 평가&amp;기타 마일리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 직무전문가 수행자 (최근 10년內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선발절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지원/접수 → 1차심사(소속부서) → 최종선발(그룹인재실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/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접수기간 : 2021.03.12(금) ~ 03.18(목) 18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• 제출서류 : 지원서(전사공지 참고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• 신청방법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mailto:SCinsa@kt.com" </w:t>
                                  <w:t>SCinsa@kt.com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메일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국노총이 코로나19 위기 극복을 위해 ▲코로나19 초과이익공유세 한시 도입 ▲건설노동자 적정임금제도 도입 등의 정책개선안을 내놨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국노총 김동명 위원장은 11일 오후 한국노총을 방문한 더불어민주당 홍익표 정책위의장과 간담회를 열고, 정책현안에 대해 논의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리에서 한국노총은 “코로나19 ‘초과이익공유세’를 한시적으로 도입해 증대한 세수입 분을 활용하자”며 “비정규직 등 피해 계층의 지원을 보다 더 확대할 수 있어 사회통합에 견인차가 될 수 있을 것”이라고 밝혔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95pt;width:542.35pt;height:602pt" coordorigin="-968,265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5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정년 퇴직하는 조합원의 숙련된 기량을 지속 활용하기 위해, 직무전문성이 높은 정년퇴직(예정)자를 재고용하는 제도로서 2021년 2분기 시니어 컨설턴트를 아래와 같이 선발합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처우 및 수행업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• 고용기간 : 1년 기본 + 1년 추가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우수성과자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• 수행업무 : 기존과 동일직무 수행 원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• 총 보수 : 3,600만원/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• 복지사항 : 기존과 동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단, 연금저축, 상조회비, 상호부조, 대부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학자금지원 제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자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2021년 5월 ~ 7월 정년퇴직 예정자 중 아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격 중 하나를 충족하는 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① 최근 3년간 年평균 7 마일리지 이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`18~`20년도 평가&amp;기타 마일리지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②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 직무전문가 수행자 (최근 10년內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선발절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지원/접수 → 1차심사(소속부서) → 최종선발(그룹인재실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/접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접수기간 : 2021.03.12(금) ~ 03.18(목) 18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까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• 제출서류 : 지원서(전사공지 참고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• 신청방법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mailto:SCinsa@kt.com" </w:t>
                            <w:t>SCinsa@kt.com</w:t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메일 접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국노총이 코로나19 위기 극복을 위해 ▲코로나19 초과이익공유세 한시 도입 ▲건설노동자 적정임금제도 도입 등의 정책개선안을 내놨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국노총 김동명 위원장은 11일 오후 한국노총을 방문한 더불어민주당 홍익표 정책위의장과 간담회를 열고, 정책현안에 대해 논의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리에서 한국노총은 “코로나19 ‘초과이익공유세’를 한시적으로 도입해 증대한 세수입 분을 활용하자”며 “비정규직 등 피해 계층의 지원을 보다 더 확대할 수 있어 사회통합에 견인차가 될 수 있을 것”이라고 밝혔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5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3302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2"/>
                                    <w:szCs w:val="50"/>
                                    <w:bCs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>2021년도 2분기 시니어 컨설턴트 선발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접수기간 : 2021.03.12(금) ~ 03.18(목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3월 12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2"/>
                              <w:szCs w:val="50"/>
                              <w:bCs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>2021년도 2분기 시니어 컨설턴트 선발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접수기간 : 2021.03.12(금) ~ 03.18(목) 18시까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3월 12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5380355</wp:posOffset>
                </wp:positionV>
                <wp:extent cx="3397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762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한국노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코로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19 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252525"/>
                                <w:spacing w:val="-17"/>
                                <w:sz w:val="24"/>
                                <w:szCs w:val="38"/>
                              </w:rPr>
                              <w:t>초과이익공유세’ 도입 제안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5pt;height:37.5pt;mso-wrap-distance-left:9.05pt;mso-wrap-distance-right:9.05pt;mso-wrap-distance-top:0pt;mso-wrap-distance-bottom:0pt;margin-top:423.65pt;mso-position-vertical-relative:text;margin-left:22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한국노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코로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19 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252525"/>
                          <w:spacing w:val="-17"/>
                          <w:sz w:val="24"/>
                          <w:szCs w:val="38"/>
                        </w:rPr>
                        <w:t>초과이익공유세’ 도입 제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1970</wp:posOffset>
                </wp:positionH>
                <wp:positionV relativeFrom="paragraph">
                  <wp:posOffset>1688465</wp:posOffset>
                </wp:positionV>
                <wp:extent cx="3314065" cy="2533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475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99.5pt;mso-wrap-distance-left:9.05pt;mso-wrap-distance-right:9.05pt;mso-wrap-distance-top:0pt;mso-wrap-distance-bottom:0pt;margin-top:132.95pt;mso-position-vertical-relative:text;margin-left:-41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2475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4808855</wp:posOffset>
                </wp:positionV>
                <wp:extent cx="33972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762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7.5pt;height:37.5pt;mso-wrap-distance-left:9.05pt;mso-wrap-distance-right:9.05pt;mso-wrap-distance-top:0pt;mso-wrap-distance-bottom:0pt;margin-top:378.6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3:00Z</dcterms:created>
  <dc:creator>KT노동조합</dc:creator>
  <dc:description/>
  <dc:language>en-US</dc:language>
  <cp:lastModifiedBy>Olleh</cp:lastModifiedBy>
  <cp:lastPrinted>2021-03-12T14:19:00Z</cp:lastPrinted>
  <dcterms:modified xsi:type="dcterms:W3CDTF">2021-03-12T06:03:00Z</dcterms:modified>
  <cp:revision>2</cp:revision>
  <dc:subject>함께 더 강하게</dc:subject>
  <dc:title>KT노동조합 14대 집행부 소식지</dc:title>
</cp:coreProperties>
</file>