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/>
      </w:pPr>
      <w:hyperlink r:id="rId3">
        <w:r>
          <w:rPr>
            <w:rFonts w:cs="바탕;Batang"/>
            <w:sz w:val="40"/>
            <w:szCs w:val="4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88465</wp:posOffset>
                  </wp:positionV>
                  <wp:extent cx="6887845" cy="7645400"/>
                  <wp:effectExtent l="0" t="0" r="0" b="97459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KT노동조합은 3월 11일(목) 11시, 분당사옥 노동조합 중앙본부 대회의실에서 2021년도 재정심의위원회를 개최하고 2021년도 정기 전국대의원대회 상정 예산(안)을 심의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이번 회의는 중앙본부 재정국장 및 7개 지방본부 재정담당 국장이 참석한 가운데 강남지방본부 이선규 조직국장을 재정심의위원회 대표위원으로 호선하고 KT노동조합 2021년 사업계획에 따른 연간 예산(안) 편성기준에 대해 토의한 뒤 정기 전국대의원대회 상정 예산(안)을 확정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노동조합 박경윤 사무처장(서리)은 “14대 집행부의 첫 전국대의원대회를 준비하며 올해 사업계획을 중심으로 예산이 체계적이고 투명하게 집행될 수 있도록 충분히 논의하고 검토하자”고 강조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퇴직 후 제2 인생설계에 도움을 주고자 시니어의 선호도가 높고, 역량을 활용하기 용이한 자격증을 선정하여 온라인 교육과정을 제공하오니 참고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과정 운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지원대상 : 임금피크제 3년차(만 59세) 직원 중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희망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개설과정 : 3개 자격증 분야(월 단위 운영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공인중개사(18개 과정), 주택관리사(15개 과정)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전기기사(20개 과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※별도 전용사이트 개설 및 계정 부여로 비대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직원 이용 제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지원기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3개 자격증 중 1인당 1개 분야로 제한, 월별 2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과정씩 수강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수강료는 회사전액 지원, 교재는 자기부담 원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단, 수강몰입도 제고를 위해 학습 시작 후 14일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이내 진도율 10% 미만일 경우 입과취소 (부득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한 사정으로 수강이 어려울 경우 Help Desk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1577-0263 연락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신청 및 수강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전용교육사이트 :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http://ktlifeplan.ncs-slp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로그인 후 희망하는 교육과정 신청 후 수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수강신청기간: 매월 ~ 25일까지 다음달 강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수강신청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26일 이후는 신청 불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교재구입방법 : 교육사이트 내 공지사항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문의처 : 사이트 관련(Help Desk 1577-0263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2.95pt;width:542.35pt;height:602pt" coordorigin="-968,2659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59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KT노동조합은 3월 11일(목) 11시, 분당사옥 노동조합 중앙본부 대회의실에서 2021년도 재정심의위원회를 개최하고 2021년도 정기 전국대의원대회 상정 예산(안)을 심의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이번 회의는 중앙본부 재정국장 및 7개 지방본부 재정담당 국장이 참석한 가운데 강남지방본부 이선규 조직국장을 재정심의위원회 대표위원으로 호선하고 KT노동조합 2021년 사업계획에 따른 연간 예산(안) 편성기준에 대해 토의한 뒤 정기 전국대의원대회 상정 예산(안)을 확정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노동조합 박경윤 사무처장(서리)은 “14대 집행부의 첫 전국대의원대회를 준비하며 올해 사업계획을 중심으로 예산이 체계적이고 투명하게 집행될 수 있도록 충분히 논의하고 검토하자”고 강조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퇴직 후 제2 인생설계에 도움을 주고자 시니어의 선호도가 높고, 역량을 활용하기 용이한 자격증을 선정하여 온라인 교육과정을 제공하오니 참고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과정 운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지원대상 : 임금피크제 3년차(만 59세) 직원 중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희망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개설과정 : 3개 자격증 분야(월 단위 운영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공인중개사(18개 과정), 주택관리사(15개 과정)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전기기사(20개 과정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※별도 전용사이트 개설 및 계정 부여로 비대상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직원 이용 제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지원기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3개 자격증 중 1인당 1개 분야로 제한, 월별 2개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과정씩 수강 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수강료는 회사전액 지원, 교재는 자기부담 원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단, 수강몰입도 제고를 위해 학습 시작 후 14일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이내 진도율 10% 미만일 경우 입과취소 (부득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한 사정으로 수강이 어려울 경우 Help Desk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1577-0263 연락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신청 및 수강방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전용교육사이트 :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http://ktlifeplan.ncs-slp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로그인 후 희망하는 교육과정 신청 후 수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수강신청기간: 매월 ~ 25일까지 다음달 강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수강신청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26일 이후는 신청 불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교재구입방법 : 교육사이트 내 공지사항 참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문의처 : 사이트 관련(Help Desk 1577-0263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59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68"/>
                                    <w:b/>
                                    <w:kern w:val="2"/>
                                    <w:szCs w:val="68"/>
                                    <w:rFonts w:ascii="HY견고딕" w:hAnsi="HY견고딕" w:eastAsia="HY견고딕" w:cs="Noto Sans KR;Times New Roman"/>
                                    <w:color w:val="C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8"/>
                                    <w:b/>
                                    <w:kern w:val="2"/>
                                    <w:szCs w:val="68"/>
                                    <w:bCs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제1차 재정심의위원회 개최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HY견고딕" w:hAnsi="HY견고딕" w:eastAsia="HY견고딕" w:cs="Noto Sans KR;Times New Roman"/>
                                    <w:color w:val="auto"/>
                                    <w:lang w:val="en-US" w:eastAsia="ko-KR" w:bidi="ar-SA"/>
                                  </w:rPr>
                                  <w:t>2021년도 정기전국대의원대회 상정 예산(안) 심의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3월 11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68"/>
                              <w:b/>
                              <w:kern w:val="2"/>
                              <w:szCs w:val="68"/>
                              <w:rFonts w:ascii="HY견고딕" w:hAnsi="HY견고딕" w:eastAsia="HY견고딕" w:cs="Noto Sans KR;Times New Roman"/>
                              <w:color w:val="C0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68"/>
                              <w:b/>
                              <w:kern w:val="2"/>
                              <w:szCs w:val="68"/>
                              <w:bCs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제1차 재정심의위원회 개최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HY견고딕" w:hAnsi="HY견고딕" w:eastAsia="HY견고딕" w:cs="Noto Sans KR;Times New Roman"/>
                              <w:color w:val="auto"/>
                              <w:lang w:val="en-US" w:eastAsia="ko-KR" w:bidi="ar-SA"/>
                            </w:rPr>
                            <w:t>2021년도 정기전국대의원대회 상정 예산(안) 심의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3월 11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</w:t>
        </w:r>
      </w:hyperlink>
      <w:r>
        <w:rPr>
          <w:sz w:val="40"/>
          <w:szCs w:val="40"/>
          <w:vertAlign w:val="subscript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1688465</wp:posOffset>
                </wp:positionV>
                <wp:extent cx="337947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840" cy="1827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48.2pt;mso-wrap-distance-left:9.05pt;mso-wrap-distance-right:9.05pt;mso-wrap-distance-top:0pt;mso-wrap-distance-bottom:0pt;margin-top:132.95pt;mso-position-vertical-relative:text;margin-left:-4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840" cy="1827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9120</wp:posOffset>
                </wp:positionH>
                <wp:positionV relativeFrom="paragraph">
                  <wp:posOffset>7914005</wp:posOffset>
                </wp:positionV>
                <wp:extent cx="3397250" cy="561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619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퇴직예정자 자격증 취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온라인 교육과정 안내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7.5pt;height:44.25pt;mso-wrap-distance-left:9.05pt;mso-wrap-distance-right:9.05pt;mso-wrap-distance-top:0pt;mso-wrap-distance-bottom:0pt;margin-top:623.15pt;mso-position-vertical-relative:text;margin-left:-45.6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퇴직예정자 자격증 취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온라인 교육과정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8809355</wp:posOffset>
                </wp:positionV>
                <wp:extent cx="3397250" cy="447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476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기술정책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34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.5pt;height:35.25pt;mso-wrap-distance-left:9.05pt;mso-wrap-distance-right:9.05pt;mso-wrap-distance-top:0pt;mso-wrap-distance-bottom:0pt;margin-top:693.65pt;mso-position-vertical-relative:text;margin-left:226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기술정책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lifeplan.ncs-slp.com/" TargetMode="External"/><Relationship Id="rId3" Type="http://schemas.openxmlformats.org/officeDocument/2006/relationships/hyperlink" Target="http://ktlifeplan.ncs-slp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6:00Z</dcterms:created>
  <dc:creator>KT노동조합</dc:creator>
  <dc:description/>
  <cp:keywords/>
  <dc:language>en-US</dc:language>
  <cp:lastModifiedBy>Olleh</cp:lastModifiedBy>
  <cp:lastPrinted>2021-03-11T13:36:00Z</cp:lastPrinted>
  <dcterms:modified xsi:type="dcterms:W3CDTF">2021-03-11T04:57:00Z</dcterms:modified>
  <cp:revision>19</cp:revision>
  <dc:subject>함께 더 강하게</dc:subject>
  <dc:title>KT노동조합 14대 집행부 소식지</dc:title>
</cp:coreProperties>
</file>