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5607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여성노동자회 및 한국YWCA연합회 등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0A0A0A"/>
                                  <w:lang w:val="en-US" w:eastAsia="ko-KR" w:bidi="ar-SA"/>
                                </w:rPr>
                                <w:t>여성 단체로 모인 ‘3시STOP’ 공동행동은 3월 8일(월) 서울 종로구 세종문화회관 앞에서 공동 기자회견을 열고 “성별임금격차는 노동시장 내 성차별이 불러온 성별 직종 분리, 불안정 노동, 저임금, 노동의 저평가 등이 복합된 결과”라며 “코로 나19로 인한 팬데믹 위기 속에서 여성은 ‘성별 임금 격차만큼 더 가난하고 불안한’ 현실을 버텨 내고 있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들 단체는 기자회견에서 ▲가사노동자 권리보장 법 제정 ▲공익적 제공기관 육성 ▲권익보호협의회 설치 등을 요구하고, “가사노동자 권리보장법 제정 을 위해 국회 앞에서 2차 농성에 돌입한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가사노동은 가족의 의식주를 보살피고 가정 에 청결과 휴식을 제공하는 필수적인 노동”이라며 “맞벌이 부모를 대신하여 자녀를 보살피고, 안전 과 보호를 제공한다”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한국노총 “가사노동자법의 조속한 통과와 노동 기본권 쟁취 위해 투쟁하겠다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앞서 김현중 한국노총 상임부위원장은 연대발언을 통해 “한국노총은 오늘(8일) 개최한 더불어민주 당과의 고위급정책협의회에서 3월 역점 추진 법안에 가사노동자 보호법을 포함할 것을 요구 했다”며 “국회는 가사노동자들의 진심 어린 외침 을 더 이상 외면하지 말고, 3월에는 반드시 입법 처리하기를 바란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“한국노총과 한국노총전국연대노조는 가사 노동자법의 조속한 통과와 노동기본권 쟁취를 위해 가사노동자들과 함께 투쟁하고 연대하겠 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2019년 기준 한국의 성별임금격차는 약 32.5%로 여전히 OECD 국가들 중 압도적 1위를 차지하고 있다. 기자회견 이후 ‘저임금’, ‘대면 서비스업 생계위기’, ‘돌봄노동 저평가’, ‘가정 내 독박 돌봄’, ‘취업절벽’, ‘안전에 대한 불안’이라고 써진 피켓을 찢는 퍼포먼스가 이어졌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여성노동자회 및 한국YWCA연합회 등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0A0A0A"/>
                            <w:lang w:val="en-US" w:eastAsia="ko-KR" w:bidi="ar-SA"/>
                          </w:rPr>
                          <w:t>여성 단체로 모인 ‘3시STOP’ 공동행동은 3월 8일(월) 서울 종로구 세종문화회관 앞에서 공동 기자회견을 열고 “성별임금격차는 노동시장 내 성차별이 불러온 성별 직종 분리, 불안정 노동, 저임금, 노동의 저평가 등이 복합된 결과”라며 “코로 나19로 인한 팬데믹 위기 속에서 여성은 ‘성별 임금 격차만큼 더 가난하고 불안한’ 현실을 버텨 내고 있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들 단체는 기자회견에서 ▲가사노동자 권리보장 법 제정 ▲공익적 제공기관 육성 ▲권익보호협의회 설치 등을 요구하고, “가사노동자 권리보장법 제정 을 위해 국회 앞에서 2차 농성에 돌입한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가사노동은 가족의 의식주를 보살피고 가정 에 청결과 휴식을 제공하는 필수적인 노동”이라며 “맞벌이 부모를 대신하여 자녀를 보살피고, 안전 과 보호를 제공한다”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한국노총 “가사노동자법의 조속한 통과와 노동 기본권 쟁취 위해 투쟁하겠다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앞서 김현중 한국노총 상임부위원장은 연대발언을 통해 “한국노총은 오늘(8일) 개최한 더불어민주 당과의 고위급정책협의회에서 3월 역점 추진 법안에 가사노동자 보호법을 포함할 것을 요구 했다”며 “국회는 가사노동자들의 진심 어린 외침 을 더 이상 외면하지 말고, 3월에는 반드시 입법 처리하기를 바란다”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“한국노총과 한국노총전국연대노조는 가사 노동자법의 조속한 통과와 노동기본권 쟁취를 위해 가사노동자들과 함께 투쟁하고 연대하겠 다”고 약속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2019년 기준 한국의 성별임금격차는 약 32.5%로 여전히 OECD 국가들 중 압도적 1위를 차지하고 있다. 기자회견 이후 ‘저임금’, ‘대면 서비스업 생계위기’, ‘돌봄노동 저평가’, ‘가정 내 독박 돌봄’, ‘취업절벽’, ‘안전에 대한 불안’이라고 써진 피켓을 찢는 퍼포먼스가 이어졌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4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54"/>
                                  <w:szCs w:val="54"/>
                                  <w:bCs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가사노동자 권리보장법 제정 촉구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 xml:space="preserve">한국여성노동자회 및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한국YWCA연합회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 xml:space="preserve"> 등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국회 앞 농성 돌입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54"/>
                            <w:szCs w:val="54"/>
                            <w:bCs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가사노동자 권리보장법 제정 촉구</w:t>
                        </w:r>
                        <w:r>
                          <w:rPr>
                            <w:b/>
                            <w:kern w:val="2"/>
                            <w:bCs/>
                            <w:sz w:val="40"/>
                            <w:szCs w:val="40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 xml:space="preserve">한국여성노동자회 및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한국YWCA연합회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 xml:space="preserve"> 등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국회 앞 농성 돌입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88465</wp:posOffset>
                </wp:positionV>
                <wp:extent cx="3388995" cy="258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2430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43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03.7pt;mso-wrap-distance-left:9.05pt;mso-wrap-distance-right:9.05pt;mso-wrap-distance-top:0pt;mso-wrap-distance-bottom:0pt;margin-top:132.9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2430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43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18:00Z</dcterms:created>
  <dc:creator>KT노동조합</dc:creator>
  <dc:description/>
  <cp:keywords/>
  <dc:language>en-US</dc:language>
  <cp:lastModifiedBy>Olleh</cp:lastModifiedBy>
  <cp:lastPrinted>2021-03-09T14:22:00Z</cp:lastPrinted>
  <dcterms:modified xsi:type="dcterms:W3CDTF">2021-03-09T05:43:00Z</dcterms:modified>
  <cp:revision>122</cp:revision>
  <dc:subject>함께 더 강하게</dc:subject>
  <dc:title>KT노동조합 14대 집행부 소식지</dc:title>
</cp:coreProperties>
</file>