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4566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과 UCC 회원사 노사는 3월 5일(금) 11시, 서초구 소재 aT 화훼사업센터를 방문하여 화훼농가 지원을 위해 연대할 것을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오는 3월 8일(월) 세계 여성의 날을 앞두고 여성조합원에게 증정할 꽃다발 구매를 통해 임직 원의 사기를 진작하고 코로나19로 어려움을 겪는 화훼 농가 돕기에 일조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행사에는 KT노동조합 최장복 위원장을 비롯하여 사회적 책임 실천을 위한 '기업간 노사 협의체UCC (Union Corporate Committee) 참여 회원사인 aT 한국농수산식품유통공사, SR, 한국고용노동교육원, 분당서울대학교병원, 한국장애인고용공단, SH공사, 한국 마사회 노조위원장 및 관계자들이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aT화훼사업센터 및 한국화원협회와의 연계를 통해 코로나19로 꽃소비가 급감한 화훼 농가를 돕고 여성조합원들에게 존중과 감사를 표현할 수 있게 되어 매우 뜻 깊다”고 말한 뒤 “KT노동조합과 UCC는 회원사 네트워크 강화를 통해 취약계층을 위한 다양한 활동을 활발히 전개해 나가겠다”고 강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3월 4일(목) 1시 30분부터 중앙본부 대회의실에서 전국 재정담당국장 회의를 열고, 2021년 정기 전국대의원대회에 앞서 올해 지방본부별 예산확정과 사업계획에 따른 노동조합 예산편성 (안) 등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회의에서 박경윤 사무처장은 “14대 집행부 기조에 맞춘 조합원 중심 사업방향을 토대로 지방 본부 예산을 체계적이고 알뜰하게 편성할 수 있도록 충분히 검토하고 논의하자” 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노동조합은 오는 3월 11일(목)에 있을 재정심의위원회 회의를 통해 2021년 예산(안)을 확정할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과 UCC 회원사 노사는 3월 5일(금) 11시, 서초구 소재 aT 화훼사업센터를 방문하여 화훼농가 지원을 위해 연대할 것을 약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오는 3월 8일(월) 세계 여성의 날을 앞두고 여성조합원에게 증정할 꽃다발 구매를 통해 임직 원의 사기를 진작하고 코로나19로 어려움을 겪는 화훼 농가 돕기에 일조하기 위한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행사에는 KT노동조합 최장복 위원장을 비롯하여 사회적 책임 실천을 위한 '기업간 노사 협의체UCC (Union Corporate Committee) 참여 회원사인 aT 한국농수산식품유통공사, SR, 한국고용노동교육원, 분당서울대학교병원, 한국장애인고용공단, SH공사, 한국 마사회 노조위원장 및 관계자들이 참석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aT화훼사업센터 및 한국화원협회와의 연계를 통해 코로나19로 꽃소비가 급감한 화훼 농가를 돕고 여성조합원들에게 존중과 감사를 표현할 수 있게 되어 매우 뜻 깊다”고 말한 뒤 “KT노동조합과 UCC는 회원사 네트워크 강화를 통해 취약계층을 위한 다양한 활동을 활발히 전개해 나가겠다”고 강조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3월 4일(목) 1시 30분부터 중앙본부 대회의실에서 전국 재정담당국장 회의를 열고, 2021년 정기 전국대의원대회에 앞서 올해 지방본부별 예산확정과 사업계획에 따른 노동조합 예산편성 (안) 등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회의에서 박경윤 사무처장은 “14대 집행부 기조에 맞춘 조합원 중심 사업방향을 토대로 지방 본부 예산을 체계적이고 알뜰하게 편성할 수 있도록 충분히 검토하고 논의하자” 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노동조합은 오는 3월 11일(목)에 있을 재정심의위원회 회의를 통해 2021년 예산(안)을 확정할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FF0000"/>
                                  <w:lang w:val="en-US" w:eastAsia="ko-KR" w:bidi="ar-SA"/>
                                </w:rPr>
                                <w:t xml:space="preserve">노동조합-UCC, 화훼농가 돕기운동 전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 xml:space="preserve">위원장, 회원사와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aT화훼사업센터 방문…농가돕기 연대추진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5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bCs/>
                            <w:rFonts w:ascii="HY견고딕" w:hAnsi="HY견고딕" w:eastAsia="HY견고딕" w:cs="Noto Sans KR;Times New Roman"/>
                            <w:color w:val="FF0000"/>
                            <w:lang w:val="en-US" w:eastAsia="ko-KR" w:bidi="ar-SA"/>
                          </w:rPr>
                          <w:t xml:space="preserve">노동조합-UCC, 화훼농가 돕기운동 전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 xml:space="preserve">위원장, 회원사와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aT화훼사업센터 방문…농가돕기 연대추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5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88465</wp:posOffset>
                </wp:positionV>
                <wp:extent cx="3444240" cy="2158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2247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69.95pt;mso-wrap-distance-left:9.05pt;mso-wrap-distance-right:9.05pt;mso-wrap-distance-top:0pt;mso-wrap-distance-bottom:0pt;margin-top:132.9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680" cy="2247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3180080</wp:posOffset>
                </wp:positionV>
                <wp:extent cx="339725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953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전국 재정담당국장 회의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7.5pt;height:39pt;mso-wrap-distance-left:9.05pt;mso-wrap-distance-right:9.05pt;mso-wrap-distance-top:0pt;mso-wrap-distance-bottom:0pt;margin-top:250.4pt;mso-position-vertical-relative:text;margin-left:227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전국 재정담당국장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7447280</wp:posOffset>
                </wp:positionV>
                <wp:extent cx="3337560" cy="169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1638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33.55pt;mso-wrap-distance-left:9.05pt;mso-wrap-distance-right:9.05pt;mso-wrap-distance-top:0pt;mso-wrap-distance-bottom:0pt;margin-top:586.4pt;mso-position-vertical-relative:text;margin-left:23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775" cy="1638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56:00Z</dcterms:created>
  <dc:creator>KT노동조합</dc:creator>
  <dc:description/>
  <dc:language>en-US</dc:language>
  <cp:lastModifiedBy>Olleh</cp:lastModifiedBy>
  <cp:lastPrinted>2021-03-05T15:29:00Z</cp:lastPrinted>
  <dcterms:modified xsi:type="dcterms:W3CDTF">2021-03-05T06:41:00Z</dcterms:modified>
  <cp:revision>121</cp:revision>
  <dc:subject>함께 더 강하게</dc:subject>
  <dc:title>KT노동조합 14대 집행부 소식지</dc:title>
</cp:coreProperties>
</file>