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88465</wp:posOffset>
                  </wp:positionV>
                  <wp:extent cx="6887845" cy="7645400"/>
                  <wp:effectExtent l="0" t="0" r="0" b="7000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 1분기 희망퇴직을 다음과 같이 시행 하오니 희망하는 조합원은 절차에 따라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신청자격 : 정년 잔여기간이 6개월 이상 남은 직원 중 아래 사항에 해당하는 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○ 2021년 2분기 임금피크제 도래 예정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’64. 3월생~’64. 5월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○ 중대공상 및 장애로 업무수행이 어려운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산재승인 이력 있거나 장애인 등록증 보유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신체정신상 장애 있어 병원급 진단서 제출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방법 : 부서별 인사담당자에게 이메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희망퇴직 신청서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○ 단, 공상/장애에 대한 증명서류 및 신청사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제출 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 xml:space="preserve">  ※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증명서류 : 요양∙보험급여결정통지서 또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장애인등록증 또는 병원급 진단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시행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접수 : 3.4(목) ~ 3.11(목) 부서별 인사담당자 에게 이메일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인사위원회 심의/확정 :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부서별 인사위원회 심의를 통해 최종 선발자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업무 인수인계 : 3.19(금) ~ 3.25(목) 선발자 업무 인수인계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퇴직발령 : 2021년 4월 1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희망퇴직자는 실업급여 수급대상이 아니며 희망퇴직자의 처우 등 퇴직금 기준과 보상내역은 [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] 자료실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’21년 하반기 West사옥 리모델링 착공이 예정됨에 따라 다음과 같이 안내 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이전대상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현 근무지</w:t>
                                  <w:t>조직</w:t>
                                  <w:t>이전 근무지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광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화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West</w:t>
                                  <w:t>Enterprise부문</w:t>
                                  <w:t>송파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정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책협력실</w:t>
                                  <w:t>East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CM전략실</w:t>
                                  <w:t>East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홍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보실</w:t>
                                  <w:t>East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광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화문지사/ 북부법인고객1담당(영업/스텝)/ 고객 Care센터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a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loud플랫폼담당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분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당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광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화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East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I/DX융합사업부문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송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파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W/IT전략본부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분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당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송파사옥 공사 및 입주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송파사옥입주: ’21.9월중(사무환경공사 7~8월중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East, 분당 재배치를 포함하여 정확한 날짜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6월경 재공지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광화문 West 리모델링 일정: ’21.9월~23.11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2.95pt;width:542.35pt;height:602pt" coordorigin="-968,2659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59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 1분기 희망퇴직을 다음과 같이 시행 하오니 희망하는 조합원은 절차에 따라 신청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신청자격 : 정년 잔여기간이 6개월 이상 남은 직원 중 아래 사항에 해당하는 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○ 2021년 2분기 임금피크제 도래 예정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’64. 3월생~’64. 5월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○ 중대공상 및 장애로 업무수행이 어려운 직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산재승인 이력 있거나 장애인 등록증 보유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신체정신상 장애 있어 병원급 진단서 제출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방법 : 부서별 인사담당자에게 이메일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희망퇴직 신청서 접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○ 단, 공상/장애에 대한 증명서류 및 신청사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제출 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 xml:space="preserve">  ※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증명서류 : 요양∙보험급여결정통지서 또는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장애인등록증 또는 병원급 진단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시행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접수 : 3.4(목) ~ 3.11(목) 부서별 인사담당자 에게 이메일로 신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인사위원회 심의/확정 : 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부서별 인사위원회 심의를 통해 최종 선발자 확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업무 인수인계 : 3.19(금) ~ 3.25(목) 선발자 업무 인수인계 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퇴직발령 : 2021년 4월 1일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희망퇴직자는 실업급여 수급대상이 아니며 희망퇴직자의 처우 등 퇴직금 기준과 보상내역은 [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] 자료실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’21년 하반기 West사옥 리모델링 착공이 예정됨에 따라 다음과 같이 안내 드립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이전대상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현 근무지</w:t>
                            <w:t>조직</w:t>
                            <w:t>이전 근무지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광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화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West</w:t>
                            <w:t>Enterprise부문</w:t>
                            <w:t>송파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정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책협력실</w:t>
                            <w:t>East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CM전략실</w:t>
                            <w:t>East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홍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보실</w:t>
                            <w:t>East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광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화문지사/ 북부법인고객1담당(영업/스텝)/ 고객 Care센터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ast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loud플랫폼담당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분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당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광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화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East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I/DX융합사업부문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송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파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W/IT전략본부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분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당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송파사옥 공사 및 입주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송파사옥입주: ’21.9월중(사무환경공사 7~8월중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East, 분당 재배치를 포함하여 정확한 날짜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6월경 재공지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광화문 West 리모델링 일정: ’21.9월~23.11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59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7147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bCs/>
                                    <w:rFonts w:ascii="HY견고딕" w:hAnsi="HY견고딕" w:eastAsia="HY견고딕" w:cs="Noto Sans KR;Times New Roman"/>
                                    <w:color w:val="FF0000"/>
                                    <w:lang w:val="en-US" w:eastAsia="ko-KR" w:bidi="ar-SA"/>
                                  </w:rPr>
                                  <w:t>2021년 1분기 희망퇴직 시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HY견고딕" w:hAnsi="HY견고딕" w:eastAsia="HY견고딕" w:cs="Noto Sans KR;Times New Roman"/>
                                    <w:color w:val="auto"/>
                                    <w:lang w:val="en-US" w:eastAsia="ko-KR" w:bidi="ar-SA"/>
                                  </w:rPr>
                                  <w:t>신청기간 : 2021.03.04(목) ~ 03.11(목) 18:00까지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3월 4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9.25pt;width:543.6pt;height:157.5pt" coordorigin="-912,-585" coordsize="10872,3150">
                  <v:shape id="shape_0" fillcolor="#f2f2f2" stroked="f" o:allowincell="f" style="position:absolute;left:-912;top:906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bCs/>
                              <w:rFonts w:ascii="HY견고딕" w:hAnsi="HY견고딕" w:eastAsia="HY견고딕" w:cs="Noto Sans KR;Times New Roman"/>
                              <w:color w:val="FF0000"/>
                              <w:lang w:val="en-US" w:eastAsia="ko-KR" w:bidi="ar-SA"/>
                            </w:rPr>
                            <w:t>2021년 1분기 희망퇴직 시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HY견고딕" w:hAnsi="HY견고딕" w:eastAsia="HY견고딕" w:cs="Noto Sans KR;Times New Roman"/>
                              <w:color w:val="auto"/>
                              <w:lang w:val="en-US" w:eastAsia="ko-KR" w:bidi="ar-SA"/>
                            </w:rPr>
                            <w:t>신청기간 : 2021.03.04(목) ~ 03.11(목) 18:00까지</w:t>
                          </w:r>
                          <w:r>
                            <w:rPr>
                              <w:kern w:val="2"/>
                              <w:sz w:val="48"/>
                              <w:szCs w:val="4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85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3월 4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2903855</wp:posOffset>
                </wp:positionV>
                <wp:extent cx="33972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857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광화문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Wes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옥 업무공간 이전 계획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7.5pt;height:38.25pt;mso-wrap-distance-left:9.05pt;mso-wrap-distance-right:9.05pt;mso-wrap-distance-top:0pt;mso-wrap-distance-bottom:0pt;margin-top:228.6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광화문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West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옥 업무공간 이전 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2294255</wp:posOffset>
                </wp:positionV>
                <wp:extent cx="339725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0482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7.5pt;height:39.75pt;mso-wrap-distance-left:9.05pt;mso-wrap-distance-right:9.05pt;mso-wrap-distance-top:0pt;mso-wrap-distance-bottom:0pt;margin-top:180.6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4302&amp;bbs_cd=BOARD_121" TargetMode="External"/><Relationship Id="rId3" Type="http://schemas.openxmlformats.org/officeDocument/2006/relationships/hyperlink" Target="http://www.kttu.or.kr/section/board/bbs_view.html?PID=UDATABBS03&amp;atc_sno=174302&amp;bbs_cd=BOARD_1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KT노동조합</dc:creator>
  <dc:description/>
  <dc:language>en-US</dc:language>
  <cp:lastModifiedBy>Olleh</cp:lastModifiedBy>
  <cp:lastPrinted>2021-03-04T16:23:00Z</cp:lastPrinted>
  <dcterms:modified xsi:type="dcterms:W3CDTF">2021-03-04T07:48:00Z</dcterms:modified>
  <cp:revision>2</cp:revision>
  <dc:subject>함께 더 강하게</dc:subject>
  <dc:title>KT노동조합 14대 집행부 소식지</dc:title>
</cp:coreProperties>
</file>