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/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88465</wp:posOffset>
                </wp:positionV>
                <wp:extent cx="6887845" cy="7645400"/>
                <wp:effectExtent l="0" t="0" r="0" b="3489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최장복 위원장은 3월 2일(화), 전국 지방본부 위원장과 화상회의를 갖고 2월 실적을 보고받고 3월 추진계획 등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먼저 2021년도 정기 지부대회 및 정기 지방본부 대의원대회의 결과에 대해 의견을 나눈 뒤 ‘세계 여성의 날 기념’ 산하조직 대표자 회의’ ‘신입조합원교육’ ‘정기 전국대의원대회’ 등 3월 내에 예정되어 있는 사업의 구체적인 시행방법 등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“화상회의로 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Arial"/>
                                  <w:color w:val="0A0A0A"/>
                                  <w:lang w:val="en-US" w:eastAsia="ko-KR" w:bidi="ar-SA"/>
                                </w:rPr>
                                <w:t xml:space="preserve">신속한 의사결정과 의사결정 과정의 투명성을 통해 코로나19속 비대면 상황을 극복하고 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조합원을 위한 더욱 실효성 있는 정책 마련 및 사업을 위해 노력하자”고 독려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국노총은 2일 코로나19 사태로 인해 고통 받는 취약계층 노동자와 중소기업을 위해 초과 이익 공유세 도입을 골자로 한 2021년 세법 개정안 건의 서를 기획재정부에 제출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핵심 내용은 코로나 사태로 주요 대기업이 비대면 서비스 사업 등의 확장을 통해 벌어들인 초과이익 분에 대해 사회연대적인 차원에서 한시적 증세를 건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, 현재 도입논의가 활발한 탄소세 등 미래 세제와 관련해서 탄소세 이외의 로봇세 (자동화 세), 디지털세 도입도 검토돼야 한다고 건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 xml:space="preserve"> 취약계층 위해 초과이익공유세 도입 건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구체적으로, 우리나라의 산업로봇 도입 비율은 세계 최고 수준이라며 노동현장 내 무분별하게 도입되고 산업로봇으로 인한 일자리 감소 방지를 위한 로봇세(자동화세)와 모바일·e-커머스 사업 등으로 초과이익을 창출한 기업에 부과하는 디지털세 도입이 적극 검토돼야 한다고 주장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다만, 이와 같은 미래세제 도입과 관련해서는 일반 임금노동자가 아닌 법인이 부담하는 방식을 제안했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 밖에도 한국노총은 △법인세 누진도 강화 △금융소득 및 임대소득 과세 강화 △부동산 보유 세 강화 △기업상속공제 자산 추징제도 합리화 △ 종교인 과세 특혜 중단이 필요하다고 덧붙였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2.95pt;width:542.35pt;height:602pt" coordorigin="-968,2659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59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최장복 위원장은 3월 2일(화), 전국 지방본부 위원장과 화상회의를 갖고 2월 실적을 보고받고 3월 추진계획 등을 공유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먼저 2021년도 정기 지부대회 및 정기 지방본부 대의원대회의 결과에 대해 의견을 나눈 뒤 ‘세계 여성의 날 기념’ 산하조직 대표자 회의’ ‘신입조합원교육’ ‘정기 전국대의원대회’ 등 3월 내에 예정되어 있는 사업의 구체적인 시행방법 등을 논의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“화상회의로 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Arial"/>
                            <w:color w:val="0A0A0A"/>
                            <w:lang w:val="en-US" w:eastAsia="ko-KR" w:bidi="ar-SA"/>
                          </w:rPr>
                          <w:t xml:space="preserve">신속한 의사결정과 의사결정 과정의 투명성을 통해 코로나19속 비대면 상황을 극복하고 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조합원을 위한 더욱 실효성 있는 정책 마련 및 사업을 위해 노력하자”고 독려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국노총은 2일 코로나19 사태로 인해 고통 받는 취약계층 노동자와 중소기업을 위해 초과 이익 공유세 도입을 골자로 한 2021년 세법 개정안 건의 서를 기획재정부에 제출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핵심 내용은 코로나 사태로 주요 대기업이 비대면 서비스 사업 등의 확장을 통해 벌어들인 초과이익 분에 대해 사회연대적인 차원에서 한시적 증세를 건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, 현재 도입논의가 활발한 탄소세 등 미래 세제와 관련해서 탄소세 이외의 로봇세 (자동화 세), 디지털세 도입도 검토돼야 한다고 건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 xml:space="preserve"> 취약계층 위해 초과이익공유세 도입 건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구체적으로, 우리나라의 산업로봇 도입 비율은 세계 최고 수준이라며 노동현장 내 무분별하게 도입되고 산업로봇으로 인한 일자리 감소 방지를 위한 로봇세(자동화세)와 모바일·e-커머스 사업 등으로 초과이익을 창출한 기업에 부과하는 디지털세 도입이 적극 검토돼야 한다고 주장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다만, 이와 같은 미래세제 도입과 관련해서는 일반 임금노동자가 아닌 법인이 부담하는 방식을 제안했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 밖에도 한국노총은 △법인세 누진도 강화 △금융소득 및 임대소득 과세 강화 △부동산 보유 세 강화 △기업상속공제 자산 추징제도 합리화 △ 종교인 과세 특혜 중단이 필요하다고 덧붙였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59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147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HY견고딕" w:hAnsi="HY견고딕" w:eastAsia="HY견고딕" w:cs="Noto Sans KR;Times New Roman"/>
                                  <w:color w:val="000000"/>
                                  <w:lang w:val="en-US" w:eastAsia="ko-KR" w:bidi="ar-SA"/>
                                </w:rPr>
                                <w:t xml:space="preserve">노동조합, 3월 화상회의 통해 현안논의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지부대회 등 2월 업무보고 및 3월 추진계획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3월 2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25pt;width:543.6pt;height:157.5pt" coordorigin="-912,-585" coordsize="10872,3150">
                <v:shape id="shape_0" fillcolor="#f2f2f2" stroked="f" o:allowincell="f" style="position:absolute;left:-912;top:906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HY견고딕" w:hAnsi="HY견고딕" w:eastAsia="HY견고딕" w:cs="Noto Sans KR;Times New Roman"/>
                            <w:color w:val="000000"/>
                            <w:lang w:val="en-US" w:eastAsia="ko-KR" w:bidi="ar-SA"/>
                          </w:rPr>
                          <w:t xml:space="preserve">노동조합, 3월 화상회의 통해 현안논의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지부대회 등 2월 업무보고 및 3월 추진계획</w:t>
                        </w:r>
                        <w:r>
                          <w:rPr>
                            <w:kern w:val="2"/>
                            <w:b/>
                            <w:sz w:val="40"/>
                            <w:szCs w:val="24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85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3월 2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sz w:val="40"/>
          <w:szCs w:val="40"/>
          <w:vertAlign w:val="subscript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8142605</wp:posOffset>
                </wp:positionV>
                <wp:extent cx="344424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9530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, 2021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세법개정안 건의서 정부 제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71.2pt;height:39pt;mso-wrap-distance-left:9.05pt;mso-wrap-distance-right:9.05pt;mso-wrap-distance-top:0pt;mso-wrap-distance-bottom:0pt;margin-top:641.15pt;mso-position-vertical-relative:text;margin-left:-45.6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4"/>
                        </w:rPr>
                        <w:t xml:space="preserve">, 2021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>세법개정안 건의서 정부 제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9120</wp:posOffset>
                </wp:positionH>
                <wp:positionV relativeFrom="paragraph">
                  <wp:posOffset>1583690</wp:posOffset>
                </wp:positionV>
                <wp:extent cx="3425825" cy="2345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040" cy="22879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040" cy="228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84.7pt;mso-wrap-distance-left:9.05pt;mso-wrap-distance-right:9.05pt;mso-wrap-distance-top:0pt;mso-wrap-distance-bottom:0pt;margin-top:124.7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1040" cy="22879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1040" cy="228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41:00Z</dcterms:created>
  <dc:creator>KT노동조합</dc:creator>
  <dc:description/>
  <cp:keywords/>
  <dc:language>en-US</dc:language>
  <cp:lastModifiedBy>Olleh</cp:lastModifiedBy>
  <cp:lastPrinted>2021-03-02T16:15:00Z</cp:lastPrinted>
  <dcterms:modified xsi:type="dcterms:W3CDTF">2021-03-02T07:40:00Z</dcterms:modified>
  <cp:revision>159</cp:revision>
  <dc:subject>함께 더 강하게</dc:subject>
  <dc:title>KT노동조합 14대 집행부 소식지</dc:title>
</cp:coreProperties>
</file>