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9643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임직원 중학생 자녀를 위한 무료 인터넷 교육 지원을 위해 2021년 3월 2일부터 다음과 같이 신규 신청자를 접수합니다. 인강교육이 필요하신 분들은 아래 내용을 참조하여 신청후 이용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이용대상 : 임직원 중등자녀 및 예비중학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초등 6학년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기존 이용자 : 2022년 2월말까지 자동 연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신규 신청자 : 신청화면에서 수박씨.com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회원 가입 후 KT직원 인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이용기간 : 2021. 3.1 ~ 2022. 2.28(1년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제공사항 : 중등 교과과정 온라인 교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수박씨닷컴, 중등 온라인강의 무제한 수강가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신청방법 예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1단계: KT노동조합 홈페이지 &gt; 나눔공감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무료인터넷교육 &gt; 신청하기 페이지에서 중학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서비스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2단계: 수박씨.com 접속 &gt; 수박씨 회원가입 &gt; 가입한 계정에 대해 KT직원 인증후 서비스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이용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세한 사항은 노동조합 홈페이지「조합소식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란을 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2월 24일부터 25일까지 양일간 모바일 투표방식으로 정기대의원대회를 개최했다. 주요 안건은 ▲2021년 예산(안) ▲2021년 사업 계획(안) ▲규약 개정(안) ▲ 의무금 인상(안) ▲부위원장 선출(안) ▲중앙위원 선출(안) ▲제20 대 대통령 선거 대응 방침(안) 등이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은 2021년 사업계획으로 가장 먼저 ‘양극화 불평등 해소 연대전략’을 채택했다. 한국노총의 1노총 지위를 확보하고 조직확대 및 경쟁력 강화를 위한 규약 개정안도 심의·의결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공격적 조직확대 사업과 재정의 안정적 뒷받침을 위한 의무금 인상안도 통과됐다. 11년째 동결 됐던 550원을 50원씩 3년간 총 150원을 인상한다. 시행 시기는 2022년 1월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임직원 중학생 자녀를 위한 무료 인터넷 교육 지원을 위해 2021년 3월 2일부터 다음과 같이 신규 신청자를 접수합니다. 인강교육이 필요하신 분들은 아래 내용을 참조하여 신청후 이용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이용대상 : 임직원 중등자녀 및 예비중학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초등 6학년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기존 이용자 : 2022년 2월말까지 자동 연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신규 신청자 : 신청화면에서 수박씨.com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회원 가입 후 KT직원 인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이용기간 : 2021. 3.1 ~ 2022. 2.28(1년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제공사항 : 중등 교과과정 온라인 교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수박씨닷컴, 중등 온라인강의 무제한 수강가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신청방법 예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1단계: KT노동조합 홈페이지 &gt; 나눔공감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무료인터넷교육 &gt; 신청하기 페이지에서 중학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서비스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2단계: 수박씨.com 접속 &gt; 수박씨 회원가입 &gt; 가입한 계정에 대해 KT직원 인증후 서비스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이용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세한 사항은 노동조합 홈페이지「조합소식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란을 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2월 24일부터 25일까지 양일간 모바일 투표방식으로 정기대의원대회를 개최했다. 주요 안건은 ▲2021년 예산(안) ▲2021년 사업 계획(안) ▲규약 개정(안) ▲ 의무금 인상(안) ▲부위원장 선출(안) ▲중앙위원 선출(안) ▲제20 대 대통령 선거 대응 방침(안) 등이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은 2021년 사업계획으로 가장 먼저 ‘양극화 불평등 해소 연대전략’을 채택했다. 한국노총의 1노총 지위를 확보하고 조직확대 및 경쟁력 강화를 위한 규약 개정안도 심의·의결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공격적 조직확대 사업과 재정의 안정적 뒷받침을 위한 의무금 인상안도 통과됐다. 11년째 동결 됐던 550원을 50원씩 3년간 총 150원을 인상한다. 시행 시기는 2022년 1월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>2021년 중학생 자녀 대상 인강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수박씨닷컴 인터넷강의 1년간 지원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26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>2021년 중학생 자녀 대상 인강 신청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수박씨닷컴 인터넷강의 1년간 지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26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774440</wp:posOffset>
                </wp:positionV>
                <wp:extent cx="3397250" cy="70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70104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 정기 대의원대회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사업계획 확정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7.5pt;height:55.2pt;mso-wrap-distance-left:9.05pt;mso-wrap-distance-right:9.05pt;mso-wrap-distance-top:0pt;mso-wrap-distance-bottom:0pt;margin-top:297.2pt;mso-position-vertical-relative:text;margin-left:226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 정기 대의원대회 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사업계획 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1640840</wp:posOffset>
                </wp:positionV>
                <wp:extent cx="3444240" cy="195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828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54.2pt;mso-wrap-distance-left:9.05pt;mso-wrap-distance-right:9.05pt;mso-wrap-distance-top:0pt;mso-wrap-distance-bottom:0pt;margin-top:129.2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828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3113405</wp:posOffset>
                </wp:positionV>
                <wp:extent cx="3397250" cy="523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2387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편집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48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7.5pt;height:41.25pt;mso-wrap-distance-left:9.05pt;mso-wrap-distance-right:9.05pt;mso-wrap-distance-top:0pt;mso-wrap-distance-bottom:0pt;margin-top:245.1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편집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1:00Z</dcterms:created>
  <dc:creator>KT노동조합</dc:creator>
  <dc:description/>
  <dc:language>en-US</dc:language>
  <cp:lastModifiedBy>Olleh</cp:lastModifiedBy>
  <cp:lastPrinted>2021-02-26T15:17:00Z</cp:lastPrinted>
  <dcterms:modified xsi:type="dcterms:W3CDTF">2021-02-26T06:28:00Z</dcterms:modified>
  <cp:revision>84</cp:revision>
  <dc:subject>함께 더 강하게</dc:subject>
  <dc:title>KT노동조합 14대 집행부 소식지</dc:title>
</cp:coreProperties>
</file>