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88465</wp:posOffset>
                </wp:positionV>
                <wp:extent cx="6887845" cy="7645400"/>
                <wp:effectExtent l="0" t="0" r="0" b="20834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645320"/>
                          <a:chOff x="0" y="0"/>
                          <a:chExt cx="688788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 지방본부 정기 대의원대회가 오늘 2월 22일(월) 오전 10시부터 본사지방본부를 시작으로 오는 25일(목)까지 7개 지방본부별로 개최된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최장복 위원장을 비롯한 중앙상집 간부들은 전국 지방본부 대의원대회에 직접 참석하여, 노동조합의 조직강화와 2021년 역점 사업방향 및 현안에 대해 소통한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다만 코로나19 상황을 감안하여 거리 두기를 지키 고 각 지방본부별 필수인원만 참석한 가운데 약식으로 진행할 예정이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000000"/>
                                  <w:lang w:val="en-US" w:eastAsia="ko-KR" w:bidi="ar-SA"/>
                                </w:rPr>
                                <w:t>최장복 위원장, “조합원 요구와 바람 실현하는 강한 노동조합 위해 단결과 혁신의 기운으로 나아가자!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최장복 위원장은 이날 본사지방본부 대의원대회에 참석하여 “노동조합은 지난 해 12개 지방본부를 7개로 통합하였으며, 통합된 지방본부 편제에서 첫 대의원대회를 치른다는 점에서 이번 지방본부 대의원대회는 매우 뜻 깊다”고 운을 떼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이어 “노동조합의 최우선 과제인 조합원의 고용안정을 위해 전략적인 목표를 갖고 사업을 더욱 단단하고 효율적으로 해나가야 한다”고 강조한 뒤 “안정적이고 대등한 노사관계가 노동조합의 경쟁력은 물론 조합원의 삶에도 직접적인 영향을 주기 때문에 중앙 및 지방본부는 물론 대의원들께서도 무거운 사명과 책임감으로 임해달라”고 당부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위원장은 내일인 23일(화)에는 강남과 강북 지방본부 대의원대회에 참석할 계획이며 24일(수)에는 대구, 부산지방본부가, 25일(목)에는 호남, 충청지방본부가 2021년도 정기 대의원대회를 치를 예정이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한편 올해 지방본부 대의원대회에서는 ▲2020년 지방본부 활동보고 및 2021년 지방본부 사업계획(안) 심의 ▲지부로부터 건의된 사항 및 결의문 채택 ▲기타 지방본부 운영에 관한 중요사항을 심의 · 의결하고, 우수 조합원 시상을 한다. 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32.95pt;width:542.35pt;height:602pt" coordorigin="-968,2659" coordsize="108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659;width:547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 지방본부 정기 대의원대회가 오늘 2월 22일(월) 오전 10시부터 본사지방본부를 시작으로 오는 25일(목)까지 7개 지방본부별로 개최된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최장복 위원장을 비롯한 중앙상집 간부들은 전국 지방본부 대의원대회에 직접 참석하여, 노동조합의 조직강화와 2021년 역점 사업방향 및 현안에 대해 소통한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다만 코로나19 상황을 감안하여 거리 두기를 지키 고 각 지방본부별 필수인원만 참석한 가운데 약식으로 진행할 예정이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HY견고딕" w:hAnsi="HY견고딕" w:eastAsia="HY견고딕" w:cs="굴림;Gulim"/>
                            <w:color w:val="000000"/>
                            <w:lang w:val="en-US" w:eastAsia="ko-KR" w:bidi="ar-SA"/>
                          </w:rPr>
                          <w:t>최장복 위원장, “조합원 요구와 바람 실현하는 강한 노동조합 위해 단결과 혁신의 기운으로 나아가자!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최장복 위원장은 이날 본사지방본부 대의원대회에 참석하여 “노동조합은 지난 해 12개 지방본부를 7개로 통합하였으며, 통합된 지방본부 편제에서 첫 대의원대회를 치른다는 점에서 이번 지방본부 대의원대회는 매우 뜻 깊다”고 운을 떼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이어 “노동조합의 최우선 과제인 조합원의 고용안정을 위해 전략적인 목표를 갖고 사업을 더욱 단단하고 효율적으로 해나가야 한다”고 강조한 뒤 “안정적이고 대등한 노사관계가 노동조합의 경쟁력은 물론 조합원의 삶에도 직접적인 영향을 주기 때문에 중앙 및 지방본부는 물론 대의원들께서도 무거운 사명과 책임감으로 임해달라”고 당부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위원장은 내일인 23일(화)에는 강남과 강북 지방본부 대의원대회에 참석할 계획이며 24일(수)에는 대구, 부산지방본부가, 25일(목)에는 호남, 충청지방본부가 2021년도 정기 대의원대회를 치를 예정이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한편 올해 지방본부 대의원대회에서는 ▲2020년 지방본부 활동보고 및 2021년 지방본부 사업계획(안) 심의 ▲지부로부터 건의된 사항 및 결의문 채택 ▲기타 지방본부 운영에 관한 중요사항을 심의 · 의결하고, 우수 조합원 시상을 한다. </w:t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659;width:534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7147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62"/>
                                  <w:w w:val="95"/>
                                  <w:b/>
                                  <w:kern w:val="2"/>
                                  <w:szCs w:val="62"/>
                                  <w:bCs/>
                                  <w:rFonts w:ascii="HY견고딕" w:hAnsi="HY견고딕" w:eastAsia="HY견고딕" w:cs="Noto Sans KR;Times New Roman"/>
                                  <w:color w:val="C00000"/>
                                  <w:lang w:val="en-US" w:eastAsia="ko-KR" w:bidi="ar-SA"/>
                                </w:rPr>
                                <w:t>2021년도 정기 지방본부대의원대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w w:val="90"/>
                                  <w:b/>
                                  <w:kern w:val="2"/>
                                  <w:szCs w:val="34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12개 </w:t>
                              </w:r>
                              <w:r>
                                <w:rPr>
                                  <w:sz w:val="34"/>
                                  <w:w w:val="90"/>
                                  <w:b/>
                                  <w:kern w:val="2"/>
                                  <w:szCs w:val="3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►</w:t>
                              </w:r>
                              <w:r>
                                <w:rPr>
                                  <w:sz w:val="34"/>
                                  <w:w w:val="90"/>
                                  <w:b/>
                                  <w:kern w:val="2"/>
                                  <w:szCs w:val="34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7개 통합 이후 첫 대회…오늘부터 25일(목)까지 순차적 개최</w:t>
                              </w:r>
                            </w:p>
                          </w:txbxContent>
                        </wps:txbx>
                        <wps:bodyPr wrap="square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9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2월 22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9.25pt;width:543.6pt;height:157.5pt" coordorigin="-912,-585" coordsize="10872,3150">
                <v:shape id="shape_0" fillcolor="#f2f2f2" stroked="f" o:allowincell="f" style="position:absolute;left:-912;top:906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62"/>
                            <w:w w:val="95"/>
                            <w:b/>
                            <w:kern w:val="2"/>
                            <w:szCs w:val="62"/>
                            <w:bCs/>
                            <w:rFonts w:ascii="HY견고딕" w:hAnsi="HY견고딕" w:eastAsia="HY견고딕" w:cs="Noto Sans KR;Times New Roman"/>
                            <w:color w:val="C00000"/>
                            <w:lang w:val="en-US" w:eastAsia="ko-KR" w:bidi="ar-SA"/>
                          </w:rPr>
                          <w:t>2021년도 정기 지방본부대의원대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4"/>
                            <w:w w:val="90"/>
                            <w:b/>
                            <w:kern w:val="2"/>
                            <w:szCs w:val="34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12개 </w:t>
                        </w:r>
                        <w:r>
                          <w:rPr>
                            <w:sz w:val="34"/>
                            <w:w w:val="90"/>
                            <w:b/>
                            <w:kern w:val="2"/>
                            <w:szCs w:val="3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►</w:t>
                        </w:r>
                        <w:r>
                          <w:rPr>
                            <w:sz w:val="34"/>
                            <w:w w:val="90"/>
                            <w:b/>
                            <w:kern w:val="2"/>
                            <w:szCs w:val="34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7개 통합 이후 첫 대회…오늘부터 25일(목)까지 순차적 개최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85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9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2월 22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9120</wp:posOffset>
                </wp:positionH>
                <wp:positionV relativeFrom="paragraph">
                  <wp:posOffset>1688465</wp:posOffset>
                </wp:positionV>
                <wp:extent cx="3439795" cy="1888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5010" cy="18307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5010" cy="183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148.7pt;mso-wrap-distance-left:9.05pt;mso-wrap-distance-right:9.05pt;mso-wrap-distance-top:0pt;mso-wrap-distance-bottom:0pt;margin-top:132.95pt;mso-position-vertical-relative:text;margin-left:-45.6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5010" cy="18307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5010" cy="183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5915</wp:posOffset>
                </wp:positionH>
                <wp:positionV relativeFrom="paragraph">
                  <wp:posOffset>7447280</wp:posOffset>
                </wp:positionV>
                <wp:extent cx="3385185" cy="18580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18002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146.3pt;mso-wrap-distance-left:9.05pt;mso-wrap-distance-right:9.05pt;mso-wrap-distance-top:0pt;mso-wrap-distance-bottom:0pt;margin-top:586.4pt;mso-position-vertical-relative:text;margin-left:226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18002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41:00Z</dcterms:created>
  <dc:creator>KT노동조합</dc:creator>
  <dc:description/>
  <dc:language>en-US</dc:language>
  <cp:lastModifiedBy>Olleh</cp:lastModifiedBy>
  <cp:lastPrinted>2021-02-22T14:55:00Z</cp:lastPrinted>
  <dcterms:modified xsi:type="dcterms:W3CDTF">2021-02-22T06:57:00Z</dcterms:modified>
  <cp:revision>68</cp:revision>
  <dc:subject>함께 더 강하게</dc:subject>
  <dc:title>KT노동조합 14대 집행부 소식지</dc:title>
</cp:coreProperties>
</file>