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88465</wp:posOffset>
                </wp:positionV>
                <wp:extent cx="6887845" cy="7645400"/>
                <wp:effectExtent l="0" t="0" r="0" b="18897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과 회사는 2021년도 상반기 초등자녀 화상영어 교육프로그램 대상자 210명을 선정했다. 이번 추첨에는 노동조합 박병규 복지기획국장과 경영지원담당 김상태 복지팀장이 참여했으며, 기관별 박스추첨을 통해 진행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번 초등자녀 화상영어 교육프로그램은 조합원 자녀들의 글로벌 마인드 함양을 위한 것이며, 교육지원 대상은 초등 3, 4, 5, 6학년 자녀를 둔 조합원과 직원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교육기간 : 2021년 3월 ~ 8월 (6개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제공콘텐츠 : Rhythm &amp; Beat 교재 및 원어민 화상영어, Writing 첨삭(주 1회), Junior TOEIC Test(격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※ 최종 선정된 직원에게는 차후 개별 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 최장복 위원장은 KT그룹사 노동조합과 연대해 2월 19일(금) 광화문 사옥 앞에서 KT파워텔 매각반대 집회를 열고 KT파워텔 경영진에게 노동조합과의 성실 협상에 임하라고 촉구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최장복 위원장은 이날 “K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T 파워텔 매각이 불가피한 사업구조 개편일지라도 사전에 노조와 충분한 협상을 하지 않은 것은 명백한 단체협약 위반”이라며 “KT파워텔 경영진은 지금이라도 일방적인 매각추진을 중단하고 KT 파워텔노조와의 협상에 충실히 임해야 할 것”이라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0A0A0A"/>
                                  <w:lang w:val="en-US" w:eastAsia="ko-KR" w:bidi="ar-SA"/>
                                </w:rPr>
                                <w:t>편 이날 KT 파워텔 노동조합 비상대책위원회는 과기정통부에 “KT파워텔 매각은 인가 절차와 동일하게 처리하고, 철저한 검증을 통해 책임감 있는 공익성 심사를 해달라”고 탄원서를 제출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Arial"/>
                                  <w:color w:val="0A0A0A"/>
                                  <w:lang w:val="en-US" w:eastAsia="ko-KR" w:bidi="ar-SA"/>
                                </w:rPr>
                                <w:t>KT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은 2월 19일(금) 중앙본부 대회의실 에서 2020년도 하반기 회계감사 총평을 열고 수감결과를 경청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회계감사위원회 김동영 대표위원은 “코로나19의 영향으로 사업시행에 다소 차질이 있었지만 대표 자 선거 등 집행부 임기 마지막까지 예산 운영에 최선을 다한 점을 높이 평가한다”고 설명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2.95pt;width:542.35pt;height:602pt" coordorigin="-968,2659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59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과 회사는 2021년도 상반기 초등자녀 화상영어 교육프로그램 대상자 210명을 선정했다. 이번 추첨에는 노동조합 박병규 복지기획국장과 경영지원담당 김상태 복지팀장이 참여했으며, 기관별 박스추첨을 통해 진행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번 초등자녀 화상영어 교육프로그램은 조합원 자녀들의 글로벌 마인드 함양을 위한 것이며, 교육지원 대상은 초등 3, 4, 5, 6학년 자녀를 둔 조합원과 직원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교육기간 : 2021년 3월 ~ 8월 (6개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제공콘텐츠 : Rhythm &amp; Beat 교재 및 원어민 화상영어, Writing 첨삭(주 1회), Junior TOEIC Test(격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※ 최종 선정된 직원에게는 차후 개별 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 최장복 위원장은 KT그룹사 노동조합과 연대해 2월 19일(금) 광화문 사옥 앞에서 KT파워텔 매각반대 집회를 열고 KT파워텔 경영진에게 노동조합과의 성실 협상에 임하라고 촉구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최장복 위원장은 이날 “K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T 파워텔 매각이 불가피한 사업구조 개편일지라도 사전에 노조와 충분한 협상을 하지 않은 것은 명백한 단체협약 위반”이라며 “KT파워텔 경영진은 지금이라도 일방적인 매각추진을 중단하고 KT 파워텔노조와의 협상에 충실히 임해야 할 것”이라고 강조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0A0A0A"/>
                            <w:lang w:val="en-US" w:eastAsia="ko-KR" w:bidi="ar-SA"/>
                          </w:rPr>
                          <w:t>편 이날 KT 파워텔 노동조합 비상대책위원회는 과기정통부에 “KT파워텔 매각은 인가 절차와 동일하게 처리하고, 철저한 검증을 통해 책임감 있는 공익성 심사를 해달라”고 탄원서를 제출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Arial"/>
                            <w:color w:val="0A0A0A"/>
                            <w:lang w:val="en-US" w:eastAsia="ko-KR" w:bidi="ar-SA"/>
                          </w:rPr>
                          <w:t>KT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은 2월 19일(금) 중앙본부 대회의실 에서 2020년도 하반기 회계감사 총평을 열고 수감결과를 경청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회계감사위원회 김동영 대표위원은 “코로나19의 영향으로 사업시행에 다소 차질이 있었지만 대표 자 선거 등 집행부 임기 마지막까지 예산 운영에 최선을 다한 점을 높이 평가한다”고 설명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59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7147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b/>
                                  <w:kern w:val="2"/>
                                  <w:szCs w:val="54"/>
                                  <w:bCs/>
                                  <w:rFonts w:ascii="HY견고딕" w:hAnsi="HY견고딕" w:eastAsia="HY견고딕" w:cs="Noto Sans KR;Times New Roman"/>
                                  <w:color w:val="C00000"/>
                                  <w:lang w:val="en-US" w:eastAsia="ko-KR" w:bidi="ar-SA"/>
                                </w:rPr>
                                <w:t xml:space="preserve">2021년 상반기 화상영어 교육프로그램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b/>
                                  <w:bCs/>
                                  <w:rFonts w:ascii="HY견고딕" w:hAnsi="HY견고딕" w:eastAsia="HY견고딕" w:cs="Noto Sans KR;Times New Roman"/>
                                  <w:color w:val="auto"/>
                                  <w:lang w:val="en-US" w:eastAsia="ko-KR" w:bidi="ar-SA"/>
                                </w:rPr>
                                <w:t>지원(초등3~6학년)대상자 선정결과 발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2월 19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25pt;width:543.6pt;height:157.5pt" coordorigin="-912,-585" coordsize="10872,3150">
                <v:shape id="shape_0" fillcolor="#f2f2f2" stroked="f" o:allowincell="f" style="position:absolute;left:-912;top:906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4"/>
                            <w:b/>
                            <w:kern w:val="2"/>
                            <w:szCs w:val="54"/>
                            <w:bCs/>
                            <w:rFonts w:ascii="HY견고딕" w:hAnsi="HY견고딕" w:eastAsia="HY견고딕" w:cs="Noto Sans KR;Times New Roman"/>
                            <w:color w:val="C00000"/>
                            <w:lang w:val="en-US" w:eastAsia="ko-KR" w:bidi="ar-SA"/>
                          </w:rPr>
                          <w:t xml:space="preserve">2021년 상반기 화상영어 교육프로그램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b/>
                            <w:bCs/>
                            <w:rFonts w:ascii="HY견고딕" w:hAnsi="HY견고딕" w:eastAsia="HY견고딕" w:cs="Noto Sans KR;Times New Roman"/>
                            <w:color w:val="auto"/>
                            <w:lang w:val="en-US" w:eastAsia="ko-KR" w:bidi="ar-SA"/>
                          </w:rPr>
                          <w:t>지원(초등3~6학년)대상자 선정결과 발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85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2월 19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9595</wp:posOffset>
                </wp:positionH>
                <wp:positionV relativeFrom="paragraph">
                  <wp:posOffset>7304405</wp:posOffset>
                </wp:positionV>
                <wp:extent cx="3444240" cy="729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72961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color w:val="C00000"/>
                                <w:sz w:val="27"/>
                                <w:szCs w:val="27"/>
                              </w:rPr>
                              <w:t>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C00000"/>
                                <w:sz w:val="27"/>
                                <w:szCs w:val="27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C00000"/>
                                <w:sz w:val="27"/>
                                <w:szCs w:val="27"/>
                              </w:rPr>
                              <w:t>파워텔의 일방적 매각절차 부당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C00000"/>
                                <w:sz w:val="27"/>
                                <w:szCs w:val="27"/>
                              </w:rPr>
                              <w:t>!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노동조합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, 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파워텔노동조합과 연대 투쟁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71.2pt;height:57.45pt;mso-wrap-distance-left:9.05pt;mso-wrap-distance-right:9.05pt;mso-wrap-distance-top:0pt;mso-wrap-distance-bottom:0pt;margin-top:575.15pt;mso-position-vertical-relative:text;margin-left:-44.85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color w:val="C00000"/>
                          <w:sz w:val="27"/>
                          <w:szCs w:val="27"/>
                        </w:rPr>
                        <w:t>“</w:t>
                      </w:r>
                      <w:r>
                        <w:rPr>
                          <w:rFonts w:eastAsia="HY견고딕" w:ascii="HY견고딕" w:hAnsi="HY견고딕"/>
                          <w:b/>
                          <w:color w:val="C00000"/>
                          <w:sz w:val="27"/>
                          <w:szCs w:val="27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color w:val="C00000"/>
                          <w:sz w:val="27"/>
                          <w:szCs w:val="27"/>
                        </w:rPr>
                        <w:t>파워텔의 일방적 매각절차 부당</w:t>
                      </w:r>
                      <w:r>
                        <w:rPr>
                          <w:rFonts w:eastAsia="HY견고딕" w:ascii="HY견고딕" w:hAnsi="HY견고딕"/>
                          <w:b/>
                          <w:color w:val="C00000"/>
                          <w:sz w:val="27"/>
                          <w:szCs w:val="27"/>
                        </w:rPr>
                        <w:t>!”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노동조합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, KT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파워텔노동조합과 연대 투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5125</wp:posOffset>
                </wp:positionH>
                <wp:positionV relativeFrom="paragraph">
                  <wp:posOffset>6607175</wp:posOffset>
                </wp:positionV>
                <wp:extent cx="336804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51435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pacing w:val="-20"/>
                                <w:sz w:val="32"/>
                              </w:rPr>
                              <w:t xml:space="preserve">2020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20"/>
                                <w:sz w:val="32"/>
                              </w:rPr>
                              <w:t>회계연도 하반기 회계감사 총평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265.2pt;height:40.5pt;mso-wrap-distance-left:9.05pt;mso-wrap-distance-right:9.05pt;mso-wrap-distance-top:0pt;mso-wrap-distance-bottom:0pt;margin-top:520.25pt;mso-position-vertical-relative:text;margin-left:228.7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pacing w:val="-20"/>
                          <w:sz w:val="32"/>
                        </w:rPr>
                        <w:t xml:space="preserve">2020 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20"/>
                          <w:sz w:val="32"/>
                        </w:rPr>
                        <w:t>회계연도 하반기 회계감사 총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4622165</wp:posOffset>
                </wp:positionV>
                <wp:extent cx="3435985" cy="1795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1200" cy="17379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0" cy="173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141.4pt;mso-wrap-distance-left:9.05pt;mso-wrap-distance-right:9.05pt;mso-wrap-distance-top:0pt;mso-wrap-distance-bottom:0pt;margin-top:363.95pt;mso-position-vertical-relative:text;margin-left:225.7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1200" cy="17379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1200" cy="173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0</wp:posOffset>
                </wp:positionH>
                <wp:positionV relativeFrom="paragraph">
                  <wp:posOffset>1650365</wp:posOffset>
                </wp:positionV>
                <wp:extent cx="3528060" cy="17913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3275" cy="17335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80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27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41.05pt;mso-wrap-distance-left:9.05pt;mso-wrap-distance-right:9.05pt;mso-wrap-distance-top:0pt;mso-wrap-distance-bottom:0pt;margin-top:129.95pt;mso-position-vertical-relative:text;margin-left:-4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3275" cy="17335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80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275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23:00Z</dcterms:created>
  <dc:creator>KT노동조합</dc:creator>
  <dc:description/>
  <cp:keywords/>
  <dc:language>en-US</dc:language>
  <cp:lastModifiedBy>김민수(영업기획팀)</cp:lastModifiedBy>
  <cp:lastPrinted>2021-02-19T13:53:00Z</cp:lastPrinted>
  <dcterms:modified xsi:type="dcterms:W3CDTF">2021-02-19T05:01:00Z</dcterms:modified>
  <cp:revision>181</cp:revision>
  <dc:subject>함께 더 강하게</dc:subject>
  <dc:title>KT노동조합 14대 집행부 소식지</dc:title>
</cp:coreProperties>
</file>