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9415</wp:posOffset>
                </wp:positionV>
                <wp:extent cx="6887845" cy="7645400"/>
                <wp:effectExtent l="0" t="0" r="0" b="5737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지난 1월 29일(금)부터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진행해왔던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1년 전사/부문 KPI’ 실무협의를 4회차까지 진행하여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노동조합이 제기했던 문제점들을 토대로 ▲정도경영, 근로시간 위반과 관련하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도영업 미준수(허수 또는 부당영업 행위) 또는 근로시간 위반시 ‘담당급 부서평가 하향 등 패널티 부여’ 문구를 삭제하고 관련 규정에 의거 직책자를 인사조치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부문 고객본부 KPI 지표 관련하여 지표 가중치를 40% 하향(5점 -&gt; 3점) 안전사고 Risk 관련 정규지표 신설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, ▲C/E/NW 부문 공통 KPI 지표 관련하여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각 부문별 ’21년 현장 비용평가 제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계정 세부내역을 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그동안 노동조합에서 요구한 소모용품비 등 13개 계정을 지사 비용평가에서 제외한 데 이어 복지항목과 관련된 긴급출동보조비, 세탁비, 피복비 등을 평가 항목에서 제외했다. 한편 2021년도 목표는 서비스매출 15조 7천 7백억, 영업이익 9천 억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휴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직/복직/퇴사 등으로 PC반납 신청 시 임직원의 편의성을 향상하고 업무용 PC 신청에서 반납 까지의 보다 쉽고 빠른 체계적인 관리를 위해 PC 자산관리 시스템을 다음과 같이 운영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대상 : 전체 임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개설일자 : 2021년 2월 19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접속방법 : Kate&gt; Service Link &gt; PC 자산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제공서비스 : 신규 입사(복직) 시 PC 신청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퇴직(휴직) 시 PC 반납 등 PC 운영 현황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PC SW 현황 확인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문의사항 : IT투자&amp;자산기획팀 신준호 과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010-3400-6762, s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jh@kt.co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1.45pt;width:542.35pt;height:602pt" coordorigin="-968,262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2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지난 1월 29일(금)부터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진행해왔던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‘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1년 전사/부문 KPI’ 실무협의를 4회차까지 진행하여 마무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노동조합이 제기했던 문제점들을 토대로 ▲정도경영, 근로시간 위반과 관련하여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도영업 미준수(허수 또는 부당영업 행위) 또는 근로시간 위반시 ‘담당급 부서평가 하향 등 패널티 부여’ 문구를 삭제하고 관련 규정에 의거 직책자를 인사조치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부문 고객본부 KPI 지표 관련하여 지표 가중치를 40% 하향(5점 -&gt; 3점) 안전사고 Risk 관련 정규지표 신설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, ▲C/E/NW 부문 공통 KPI 지표 관련하여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각 부문별 ’21년 현장 비용평가 제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계정 세부내역을 결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그동안 노동조합에서 요구한 소모용품비 등 13개 계정을 지사 비용평가에서 제외한 데 이어 복지항목과 관련된 긴급출동보조비, 세탁비, 피복비 등을 평가 항목에서 제외했다. 한편 2021년도 목표는 서비스매출 15조 7천 7백억, 영업이익 9천 억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휴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직/복직/퇴사 등으로 PC반납 신청 시 임직원의 편의성을 향상하고 업무용 PC 신청에서 반납 까지의 보다 쉽고 빠른 체계적인 관리를 위해 PC 자산관리 시스템을 다음과 같이 운영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대상 : 전체 임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개설일자 : 2021년 2월 19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접속방법 : Kate&gt; Service Link &gt; PC 자산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제공서비스 : 신규 입사(복직) 시 PC 신청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퇴직(휴직) 시 PC 반납 등 PC 운영 현황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PC SW 현황 확인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문의사항 : IT투자&amp;자산기획팀 신준호 과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010-3400-6762, s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jh@kt.c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2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kern w:val="2"/>
                                  <w:szCs w:val="66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1년도 전사 KPI 협의 마무리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w w:val="85"/>
                                  <w:szCs w:val="4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안전사고 Risk 관련 정규지표 신설, 비용평가 제외계정 설정 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1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6"/>
                            <w:b/>
                            <w:kern w:val="2"/>
                            <w:szCs w:val="66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1년도 전사 KPI 협의 마무리</w:t>
                        </w:r>
                        <w:r>
                          <w:rPr>
                            <w:b/>
                            <w:kern w:val="2"/>
                            <w:sz w:val="36"/>
                            <w:w w:val="85"/>
                            <w:szCs w:val="4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안전사고 Risk 관련 정규지표 신설, 비용평가 제외계정 설정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1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688465</wp:posOffset>
                </wp:positionV>
                <wp:extent cx="333946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27"/>
                              </w:rPr>
                              <w:t xml:space="preserve">P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27"/>
                              </w:rPr>
                              <w:t>자산관리 시스템 개설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95pt;height:43.95pt;mso-wrap-distance-left:9.05pt;mso-wrap-distance-right:9.05pt;mso-wrap-distance-top:0pt;mso-wrap-distance-bottom:0pt;margin-top:132.95pt;mso-position-vertical-relative:text;margin-left:230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32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27"/>
                        </w:rPr>
                        <w:t xml:space="preserve">PC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27"/>
                        </w:rPr>
                        <w:t>자산관리 시스템 개설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50365</wp:posOffset>
                </wp:positionV>
                <wp:extent cx="3444240" cy="167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546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703" r="-4" b="6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31.7pt;mso-wrap-distance-left:9.05pt;mso-wrap-distance-right:9.05pt;mso-wrap-distance-top:0pt;mso-wrap-distance-bottom:0pt;margin-top:129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546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703" r="-4" b="6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161530</wp:posOffset>
                </wp:positionV>
                <wp:extent cx="3328035" cy="1943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85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3.05pt;mso-wrap-distance-left:9.05pt;mso-wrap-distance-right:9.05pt;mso-wrap-distance-top:0pt;mso-wrap-distance-bottom:0pt;margin-top:563.9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85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19:00Z</dcterms:created>
  <dc:creator>KT노동조합</dc:creator>
  <dc:description/>
  <cp:keywords/>
  <dc:language>en-US</dc:language>
  <cp:lastModifiedBy>김민수(영업기획팀)</cp:lastModifiedBy>
  <cp:lastPrinted>2021-02-17T13:32:00Z</cp:lastPrinted>
  <dcterms:modified xsi:type="dcterms:W3CDTF">2021-02-17T06:50:00Z</dcterms:modified>
  <cp:revision>90</cp:revision>
  <dc:subject>함께 더 강하게</dc:subject>
  <dc:title>KT노동조합 14대 집행부 소식지</dc:title>
</cp:coreProperties>
</file>