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88465</wp:posOffset>
                </wp:positionV>
                <wp:extent cx="6887845" cy="7645400"/>
                <wp:effectExtent l="0" t="0" r="0" b="6773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은 2월 16일(화)부터 4일간 규약 제43조에 의거 2020년도 회계연도 하반기 중앙회계감사를 다음과 같이 수감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수감기간 : 2021년 2월 16일(화) ~ 2월 19일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금), 4일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수감장소 : 중앙본부 대회의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수감내역 : 2020년 하반기 지출증빙 일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회계감사위원(총 5명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- 대표위원 : 대구지방본부 구미지부 김동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- 간사위원 : 호남지방본부 정읍지부 이광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회감위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   강남지방본부 분당지부 허남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   강남지방본부 서부고객본부지부 이광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   호남지방본부 제주고객본부지부 강창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2월 16일(화) 오전 8시부터 광화문 사옥 앞에서 찾아가는 노동조합 출근 선전전을 진행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는 지난 9일(화) 1차 선전전에 이은 것으로 노동조합은 ‘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찾아가는 노동조합’을 통해 현장에서 제기된 건의사항이나 여러 문제점을 파악하여 즉시 피드백 한다는 방침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Noto Sans KR;Times New Roman" w:hAnsi="Noto Sans KR;Times New Roman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아직 초기 시행단계이기는 하나 익명 모바일 건의함에도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굴림;Gulim" w:cs="굴림;Gulim" w:ascii="굴림;Gulim" w:hAnsi="굴림;Gulim"/>
                                  <w:color w:val="auto"/>
                                  <w:lang w:val="en-US" w:eastAsia="ko-KR" w:bidi="ar-SA"/>
                                </w:rPr>
                                <w:t xml:space="preserve">조합원 의견이 점진적으로 올라오고 있다. 근로 환경에 대한 제안에서부터 익명 모바일 건의가 참신하다는 개인 의견 피력에 이르기까지 다양한 내용이 접수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앞으로도 현장과 함께하며 소통하는 집행부가 될 수 있도록 최선을 다해 지속적으로 사업을 진행할 계획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2.95pt;width:542.35pt;height:602pt" coordorigin="-968,2659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59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은 2월 16일(화)부터 4일간 규약 제43조에 의거 2020년도 회계연도 하반기 중앙회계감사를 다음과 같이 수감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수감기간 : 2021년 2월 16일(화) ~ 2월 19일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금), 4일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수감장소 : 중앙본부 대회의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수감내역 : 2020년 하반기 지출증빙 일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회계감사위원(총 5명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- 대표위원 : 대구지방본부 구미지부 김동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- 간사위원 : 호남지방본부 정읍지부 이광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회감위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   강남지방본부 분당지부 허남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   강남지방본부 서부고객본부지부 이광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   호남지방본부 제주고객본부지부 강창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2월 16일(화) 오전 8시부터 광화문 사옥 앞에서 찾아가는 노동조합 출근 선전전을 진행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는 지난 9일(화) 1차 선전전에 이은 것으로 노동조합은 ‘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찾아가는 노동조합’을 통해 현장에서 제기된 건의사항이나 여러 문제점을 파악하여 즉시 피드백 한다는 방침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Noto Sans KR;Times New Roman" w:hAnsi="Noto Sans KR;Times New Roman" w:eastAsia="굴림;Gulim" w:cs="굴림;Gulim"/>
                            <w:color w:val="auto"/>
                            <w:lang w:val="en-US" w:eastAsia="ko-KR" w:bidi="ar-SA"/>
                          </w:rPr>
                          <w:t xml:space="preserve">아직 초기 시행단계이기는 하나 익명 모바일 건의함에도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굴림;Gulim" w:cs="굴림;Gulim" w:ascii="굴림;Gulim" w:hAnsi="굴림;Gulim"/>
                            <w:color w:val="auto"/>
                            <w:lang w:val="en-US" w:eastAsia="ko-KR" w:bidi="ar-SA"/>
                          </w:rPr>
                          <w:t xml:space="preserve">조합원 의견이 점진적으로 올라오고 있다. 근로 환경에 대한 제안에서부터 익명 모바일 건의가 참신하다는 개인 의견 피력에 이르기까지 다양한 내용이 접수되고 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앞으로도 현장과 함께하며 소통하는 집행부가 될 수 있도록 최선을 다해 지속적으로 사업을 진행할 계획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59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7147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b/>
                                  <w:kern w:val="2"/>
                                  <w:szCs w:val="60"/>
                                  <w:bCs/>
                                  <w:rFonts w:ascii="HY견고딕" w:hAnsi="HY견고딕" w:eastAsia="HY견고딕" w:cs="Noto Sans KR;Times New Roman"/>
                                  <w:color w:val="C00000"/>
                                  <w:lang w:val="en-US" w:eastAsia="ko-KR" w:bidi="ar-SA"/>
                                </w:rPr>
                                <w:t>2020년도 회계연도 하반기 회계감사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w w:val="85"/>
                                  <w:szCs w:val="40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38"/>
                                  <w:b/>
                                  <w:rFonts w:ascii="HY견고딕" w:hAnsi="HY견고딕" w:eastAsia="HY견고딕" w:cs="Noto Sans KR;Times New Roman"/>
                                  <w:color w:val="auto"/>
                                  <w:lang w:val="en-US" w:eastAsia="ko-KR" w:bidi="ar-SA"/>
                                </w:rPr>
                                <w:t>수감기간 : 2021. 02.16(화) ~ 02.19(금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2월 16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25pt;width:543.6pt;height:157.5pt" coordorigin="-912,-585" coordsize="10872,3150">
                <v:shape id="shape_0" fillcolor="#f2f2f2" stroked="f" o:allowincell="f" style="position:absolute;left:-912;top:906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60"/>
                            <w:b/>
                            <w:kern w:val="2"/>
                            <w:szCs w:val="60"/>
                            <w:bCs/>
                            <w:rFonts w:ascii="HY견고딕" w:hAnsi="HY견고딕" w:eastAsia="HY견고딕" w:cs="Noto Sans KR;Times New Roman"/>
                            <w:color w:val="C00000"/>
                            <w:lang w:val="en-US" w:eastAsia="ko-KR" w:bidi="ar-SA"/>
                          </w:rPr>
                          <w:t>2020년도 회계연도 하반기 회계감사</w:t>
                        </w:r>
                        <w:r>
                          <w:rPr>
                            <w:b/>
                            <w:kern w:val="2"/>
                            <w:sz w:val="36"/>
                            <w:w w:val="85"/>
                            <w:szCs w:val="40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38"/>
                            <w:b/>
                            <w:rFonts w:ascii="HY견고딕" w:hAnsi="HY견고딕" w:eastAsia="HY견고딕" w:cs="Noto Sans KR;Times New Roman"/>
                            <w:color w:val="auto"/>
                            <w:lang w:val="en-US" w:eastAsia="ko-KR" w:bidi="ar-SA"/>
                          </w:rPr>
                          <w:t>수감기간 : 2021. 02.16(화) ~ 02.19(금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85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2월 16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0</wp:posOffset>
                </wp:positionH>
                <wp:positionV relativeFrom="paragraph">
                  <wp:posOffset>1688465</wp:posOffset>
                </wp:positionV>
                <wp:extent cx="3324225" cy="2320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20910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209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82.7pt;mso-wrap-distance-left:9.05pt;mso-wrap-distance-right:9.05pt;mso-wrap-distance-top:0pt;mso-wrap-distance-bottom:0pt;margin-top:132.95pt;mso-position-vertical-relative:text;margin-left:-40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20910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209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4175</wp:posOffset>
                </wp:positionH>
                <wp:positionV relativeFrom="paragraph">
                  <wp:posOffset>1688465</wp:posOffset>
                </wp:positionV>
                <wp:extent cx="3348990" cy="510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51054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찾아가는 노동조합’ 출근 선전전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3.7pt;height:40.2pt;mso-wrap-distance-left:9.05pt;mso-wrap-distance-right:9.05pt;mso-wrap-distance-top:0pt;mso-wrap-distance-bottom:0pt;margin-top:132.95pt;mso-position-vertical-relative:text;margin-left:230.2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찾아가는 노동조합’ 출근 선전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7075805</wp:posOffset>
                </wp:positionV>
                <wp:extent cx="3344545" cy="2165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21075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70.5pt;mso-wrap-distance-left:9.05pt;mso-wrap-distance-right:9.05pt;mso-wrap-distance-top:0pt;mso-wrap-distance-bottom:0pt;margin-top:557.15pt;mso-position-vertical-relative:text;margin-left:230.2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21075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Noto Sans KR">
    <w:altName w:val="Times New Roman"/>
    <w:charset w:val="00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30:00Z</dcterms:created>
  <dc:creator>KT노동조합</dc:creator>
  <dc:description/>
  <dc:language>en-US</dc:language>
  <cp:lastModifiedBy>Olleh</cp:lastModifiedBy>
  <cp:lastPrinted>2021-02-09T14:42:00Z</cp:lastPrinted>
  <dcterms:modified xsi:type="dcterms:W3CDTF">2021-02-16T04:52:00Z</dcterms:modified>
  <cp:revision>70</cp:revision>
  <dc:subject>함께 더 강하게</dc:subject>
  <dc:title>KT노동조합 14대 집행부 소식지</dc:title>
</cp:coreProperties>
</file>