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2147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9일(화) 오전 8시부터 광화문 사옥 앞에서 ‘찾아가는 노동조합’ 운영의 시작을 알리는 출근 선전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찾아가는 노동조합은 14대 집행부 주요 사업으로 ▲조합원의 고충 및 불편사항 해결 ▲현장 조합원과의 간담회 개최 ▲노사합의 사항에 대한 감시활동 ▲현장중심 노동조합 구현을 위한 정책 등을 목적으로 매주 화, 목요일에 광화문 빌딩 East 사옥 2층 노동조합 사무실에서 운영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와 별도로 출근 선전전 시 배포한 유인물에 게재된 QR코드를 인식하여 모바일 건의함을 이용할 수 있으며, 조합원의 모든 건의사항은 철저히 익명이 보장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“찾아가는 노동조합은 조합원이 힘들 때 가장 먼저 생각나는 내 편, 작은 목소리도 크게 듣고 함께 고민하며 개선해내는 ‘현장중심 노동조합’의 첫 걸음”이라고 설명하고 “조합원이 만족할 때까지 기본을 지키며 생동하는 노동조합, 늘 혁신하는 노동조합이 되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2월 9일(화) 10시, 노동조합 중앙본부 회의실에서 2021년도 제1차 전국 여성국장 회의를 열고 현안 공유와 함께 올해 여성국 사업 방향에 대해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성희롱 예방 등 기본적이고 정례적인 문제부터 거시적으로는 여성관련 정책, 교육 프로그램 등을 통해 남성 중심의 노동운동 문화의 균형을 잡아가겠다는 의지를 피력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위원장은 “여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성의 문제가 어느 한쪽에 국한되는 것이 아닌 전체의 문제로 인식하는 것이 자연스러운 노동조합을 만들어야 한다”며 “여성조합원을 위한 사업이 보다 활성화될 수 있도록 여기 계신 여성 조합간부들의 역할과 책임이 막중하다”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9일(화) 오전 8시부터 광화문 사옥 앞에서 ‘찾아가는 노동조합’ 운영의 시작을 알리는 출근 선전을 진행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찾아가는 노동조합은 14대 집행부 주요 사업으로 ▲조합원의 고충 및 불편사항 해결 ▲현장 조합원과의 간담회 개최 ▲노사합의 사항에 대한 감시활동 ▲현장중심 노동조합 구현을 위한 정책 등을 목적으로 매주 화, 목요일에 광화문 빌딩 East 사옥 2층 노동조합 사무실에서 운영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와 별도로 출근 선전전 시 배포한 유인물에 게재된 QR코드를 인식하여 모바일 건의함을 이용할 수 있으며, 조합원의 모든 건의사항은 철저히 익명이 보장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“찾아가는 노동조합은 조합원이 힘들 때 가장 먼저 생각나는 내 편, 작은 목소리도 크게 듣고 함께 고민하며 개선해내는 ‘현장중심 노동조합’의 첫 걸음”이라고 설명하고 “조합원이 만족할 때까지 기본을 지키며 생동하는 노동조합, 늘 혁신하는 노동조합이 되겠다”고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2월 9일(화) 10시, 노동조합 중앙본부 회의실에서 2021년도 제1차 전국 여성국장 회의를 열고 현안 공유와 함께 올해 여성국 사업 방향에 대해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성희롱 예방 등 기본적이고 정례적인 문제부터 거시적으로는 여성관련 정책, 교육 프로그램 등을 통해 남성 중심의 노동운동 문화의 균형을 잡아가겠다는 의지를 피력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위원장은 “여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성의 문제가 어느 한쪽에 국한되는 것이 아닌 전체의 문제로 인식하는 것이 자연스러운 노동조합을 만들어야 한다”며 “여성조합원을 위한 사업이 보다 활성화될 수 있도록 여기 계신 여성 조합간부들의 역할과 책임이 막중하다”고 강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찾아가는 노동조합 시행</w:t>
                              </w:r>
                              <w:r>
                                <w:rPr>
                                  <w:kern w:val="2"/>
                                  <w:b/>
                                  <w:w w:val="85"/>
                                  <w:sz w:val="36"/>
                                  <w:szCs w:val="4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익명 모바일 건의함 등...광화문 사옥부터 운영 후 전국확대 계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찾아가는 노동조합 시행</w:t>
                        </w:r>
                        <w:r>
                          <w:rPr>
                            <w:kern w:val="2"/>
                            <w:b/>
                            <w:w w:val="85"/>
                            <w:sz w:val="36"/>
                            <w:szCs w:val="4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익명 모바일 건의함 등...광화문 사옥부터 운영 후 전국확대 계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707515</wp:posOffset>
                </wp:positionV>
                <wp:extent cx="3444240" cy="2063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7710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62.45pt;mso-wrap-distance-left:9.05pt;mso-wrap-distance-right:9.05pt;mso-wrap-distance-top:0pt;mso-wrap-distance-bottom:0pt;margin-top:134.4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7710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2374265</wp:posOffset>
                </wp:positionV>
                <wp:extent cx="3448685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56769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전국 여성국장 회의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71.55pt;height:44.7pt;mso-wrap-distance-left:9.05pt;mso-wrap-distance-right:9.05pt;mso-wrap-distance-top:0pt;mso-wrap-distance-bottom:0pt;margin-top:186.95pt;mso-position-vertical-relative:text;margin-left:226.4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전국 여성국장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2884805</wp:posOffset>
                </wp:positionV>
                <wp:extent cx="3461385" cy="1974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19164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019" t="11543" r="9194" b="217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55.45pt;mso-wrap-distance-left:9.05pt;mso-wrap-distance-right:9.05pt;mso-wrap-distance-top:0pt;mso-wrap-distance-bottom:0pt;margin-top:227.15pt;mso-position-vertical-relative:text;margin-left:226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1916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019" t="11543" r="9194" b="217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3:00Z</dcterms:created>
  <dc:creator>KT노동조합</dc:creator>
  <dc:description/>
  <dc:language>en-US</dc:language>
  <cp:lastModifiedBy>Olleh</cp:lastModifiedBy>
  <cp:lastPrinted>2021-02-09T14:42:00Z</cp:lastPrinted>
  <dcterms:modified xsi:type="dcterms:W3CDTF">2021-02-09T06:08:00Z</dcterms:modified>
  <cp:revision>159</cp:revision>
  <dc:subject>함께 더 강하게</dc:subject>
  <dc:title>KT노동조합 14대 집행부 소식지</dc:title>
</cp:coreProperties>
</file>