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800" w:hanging="0"/>
        <w:rPr>
          <w:rFonts w:cs="바탕;Batang"/>
          <w:sz w:val="40"/>
          <w:szCs w:val="40"/>
        </w:rPr>
      </w:pPr>
      <w:r>
        <w:rPr>
          <w:rFonts w:cs="바탕;Batang"/>
          <w:sz w:val="40"/>
          <w:szCs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31315</wp:posOffset>
                </wp:positionV>
                <wp:extent cx="6887845" cy="7645400"/>
                <wp:effectExtent l="0" t="0" r="0" b="88055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7880" cy="7645320"/>
                          <a:chOff x="0" y="0"/>
                          <a:chExt cx="6887880" cy="7645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79040" cy="76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KT노동조합은 8일(월) 설 명절을 앞두고 장기 입원중인 조합원을 격려하고자 각 지방본부별 지부 장을 통해 소정의 위로금을 전달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이는 조합원의 빠른 쾌유를 빌고 병상 생활을 위로하기 위한 것으로 올해 지급대상은 현재 산재로 입원 중이거나 지병을 앓고 있는 조합원이며 전국적으로 총 50여 명이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노동조합 최장복 위원장은 “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Arial"/>
                                  <w:color w:val="auto"/>
                                  <w:lang w:val="en-US" w:eastAsia="ko-KR" w:bidi="ar-SA"/>
                                </w:rPr>
                                <w:t xml:space="preserve">명절 연휴임에도 불구 하고 병원에 있어야 하는 것이 많이 힘드실 것”이라며 “빨리 완쾌 되시길 바란다”고 위로를 전했다. 이어 “노동조합은 앞으로도 산재 및 질병으로 고통 받고 있는 조합원들에게 지속적인 관심과 지원으로 조합원들께서 치료를 받는데 문제 가 없도록 힘 쓰겠다”고 강조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Arial"/>
                                  <w:color w:val="auto"/>
                                  <w:lang w:val="en-US" w:eastAsia="ko-KR" w:bidi="ar-SA"/>
                                </w:rPr>
                                <w:t xml:space="preserve">한편 올해는 코로나로 인해 위원장을 대신하여 지부장이 위로금을 전달했다. 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KT노동조합과 회사는 2월 8일(월) 오전 10시, 서울시 종로구 종로구청(구청장 김영종)을 찾아 희망 Box전달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는 겨울 한파 속 명절을 맞은 종로구 취약계층 및 어르신을 위한 것으로 쌀, 이불 등 생필품 및 방한용품 등으로 구성된 희망박스를 비대면으로 각 가구에 직접 택배 배송하여 전달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최장복 위원장은 이날 “희망박스는 KT임직원이 십시일반 모은 성금으로 마련한 것으로 KT노사는 그간 국내 22개 노사가 함께하는 UCC를 통해 여성, 환경, 다문화가정 지원 등 사회적 책임 실천에 앞장서 왔다”고 설명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어 “앞으로도 종로구청과 다양한 협업을 통해 지역공동체에 기여할 수 있기를 희망한다”고 밝혔 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0560" y="0"/>
                            <a:ext cx="3397320" cy="76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28.45pt;width:542.35pt;height:602pt" coordorigin="-968,2569" coordsize="10847,120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569;width:5478;height:120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3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KT노동조합은 8일(월) 설 명절을 앞두고 장기 입원중인 조합원을 격려하고자 각 지방본부별 지부 장을 통해 소정의 위로금을 전달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3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이는 조합원의 빠른 쾌유를 빌고 병상 생활을 위로하기 위한 것으로 올해 지급대상은 현재 산재로 입원 중이거나 지병을 앓고 있는 조합원이며 전국적으로 총 50여 명이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3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노동조합 최장복 위원장은 “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Arial"/>
                            <w:color w:val="auto"/>
                            <w:lang w:val="en-US" w:eastAsia="ko-KR" w:bidi="ar-SA"/>
                          </w:rPr>
                          <w:t xml:space="preserve">명절 연휴임에도 불구 하고 병원에 있어야 하는 것이 많이 힘드실 것”이라며 “빨리 완쾌 되시길 바란다”고 위로를 전했다. 이어 “노동조합은 앞으로도 산재 및 질병으로 고통 받고 있는 조합원들에게 지속적인 관심과 지원으로 조합원들께서 치료를 받는데 문제 가 없도록 힘 쓰겠다”고 강조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3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Arial"/>
                            <w:color w:val="auto"/>
                            <w:lang w:val="en-US" w:eastAsia="ko-KR" w:bidi="ar-SA"/>
                          </w:rPr>
                          <w:t xml:space="preserve">한편 올해는 코로나로 인해 위원장을 대신하여 지부장이 위로금을 전달했다. 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3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KT노동조합과 회사는 2월 8일(월) 오전 10시, 서울시 종로구 종로구청(구청장 김영종)을 찾아 희망 Box전달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3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는 겨울 한파 속 명절을 맞은 종로구 취약계층 및 어르신을 위한 것으로 쌀, 이불 등 생필품 및 방한용품 등으로 구성된 희망박스를 비대면으로 각 가구에 직접 택배 배송하여 전달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3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최장복 위원장은 이날 “희망박스는 KT임직원이 십시일반 모은 성금으로 마련한 것으로 KT노사는 그간 국내 22개 노사가 함께하는 UCC를 통해 여성, 환경, 다문화가정 지원 등 사회적 책임 실천에 앞장서 왔다”고 설명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3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어 “앞으로도 종로구청과 다양한 협업을 통해 지역공동체에 기여할 수 있기를 희망한다”고 밝혔 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3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3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9;top:2569;width:5349;height:12039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71475</wp:posOffset>
                </wp:positionV>
                <wp:extent cx="6903720" cy="2000250"/>
                <wp:effectExtent l="0" t="0" r="0" b="762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5"/>
                                  <w:kern w:val="2"/>
                                  <w:sz w:val="57"/>
                                  <w:szCs w:val="57"/>
                                  <w:b/>
                                  <w:bCs/>
                                  <w:rFonts w:ascii="HY견고딕" w:hAnsi="HY견고딕" w:eastAsia="HY견고딕" w:cs="Noto Sans KR;Times New Roman"/>
                                  <w:color w:val="C00000"/>
                                  <w:lang w:val="en-US" w:eastAsia="ko-KR" w:bidi="ar-SA"/>
                                </w:rPr>
                                <w:t>장기입원 조합원에 위로금 지급 및 쾌유 기원</w:t>
                              </w:r>
                              <w:r>
                                <w:rPr>
                                  <w:w w:val="85"/>
                                  <w:kern w:val="2"/>
                                  <w:b/>
                                  <w:sz w:val="180"/>
                                  <w:szCs w:val="60"/>
                                  <w:rFonts w:ascii="HY견고딕" w:hAnsi="HY견고딕" w:eastAsia="HY견고딕" w:cs="Times New Roman"/>
                                  <w:color w:val="C00000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b/>
                                  <w:rFonts w:ascii="HY견고딕" w:hAnsi="HY견고딕" w:eastAsia="HY견고딕" w:cs="Noto Sans KR;Times New Roman"/>
                                  <w:color w:val="auto"/>
                                  <w:lang w:val="en-US" w:eastAsia="ko-KR" w:bidi="ar-SA"/>
                                </w:rPr>
                                <w:t>노동조합, 설 맞아 50명 조합원에 각 지방본부별 지부장 통해 전달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23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1년 2월 8일(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29.25pt;width:543.6pt;height:157.5pt" coordorigin="-912,-585" coordsize="10872,3150">
                <v:shape id="shape_0" fillcolor="#f2f2f2" stroked="f" o:allowincell="f" style="position:absolute;left:-912;top:906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5"/>
                            <w:kern w:val="2"/>
                            <w:sz w:val="57"/>
                            <w:szCs w:val="57"/>
                            <w:b/>
                            <w:bCs/>
                            <w:rFonts w:ascii="HY견고딕" w:hAnsi="HY견고딕" w:eastAsia="HY견고딕" w:cs="Noto Sans KR;Times New Roman"/>
                            <w:color w:val="C00000"/>
                            <w:lang w:val="en-US" w:eastAsia="ko-KR" w:bidi="ar-SA"/>
                          </w:rPr>
                          <w:t>장기입원 조합원에 위로금 지급 및 쾌유 기원</w:t>
                        </w:r>
                        <w:r>
                          <w:rPr>
                            <w:w w:val="85"/>
                            <w:kern w:val="2"/>
                            <w:b/>
                            <w:sz w:val="180"/>
                            <w:szCs w:val="60"/>
                            <w:rFonts w:ascii="HY견고딕" w:hAnsi="HY견고딕" w:eastAsia="HY견고딕" w:cs="Times New Roman"/>
                            <w:color w:val="C00000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b/>
                            <w:rFonts w:ascii="HY견고딕" w:hAnsi="HY견고딕" w:eastAsia="HY견고딕" w:cs="Noto Sans KR;Times New Roman"/>
                            <w:color w:val="auto"/>
                            <w:lang w:val="en-US" w:eastAsia="ko-KR" w:bidi="ar-SA"/>
                          </w:rPr>
                          <w:t>노동조합, 설 맞아 50명 조합원에 각 지방본부별 지부장 통해 전달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585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23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1년 2월 8일(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9120</wp:posOffset>
                </wp:positionH>
                <wp:positionV relativeFrom="paragraph">
                  <wp:posOffset>1677035</wp:posOffset>
                </wp:positionV>
                <wp:extent cx="3444240" cy="22078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240" cy="220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60725" cy="22352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0725" cy="223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2pt;height:173.85pt;mso-wrap-distance-left:9.05pt;mso-wrap-distance-right:9.05pt;mso-wrap-distance-top:0pt;mso-wrap-distance-bottom:0pt;margin-top:132.05pt;mso-position-vertical-relative:text;margin-left:-45.6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60725" cy="22352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0725" cy="223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75915</wp:posOffset>
                </wp:positionH>
                <wp:positionV relativeFrom="paragraph">
                  <wp:posOffset>1696085</wp:posOffset>
                </wp:positionV>
                <wp:extent cx="3397250" cy="5314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531495"/>
                        </a:xfrm>
                        <a:prstGeom prst="rect"/>
                        <a:solidFill>
                          <a:srgbClr val="C6D9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sz w:val="28"/>
                                <w:szCs w:val="28"/>
                              </w:rPr>
                              <w:t>KT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8"/>
                                <w:szCs w:val="28"/>
                              </w:rPr>
                              <w:t>노사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8"/>
                                <w:szCs w:val="28"/>
                              </w:rPr>
                              <w:t>종로구청에 희망박스 전달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yle="position:absolute;rotation:-0;width:267.5pt;height:41.85pt;mso-wrap-distance-left:9.05pt;mso-wrap-distance-right:9.05pt;mso-wrap-distance-top:0pt;mso-wrap-distance-bottom:0pt;margin-top:133.55pt;mso-position-vertical-relative:text;margin-left:226.45pt;mso-position-horizontal-relative:text"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Y견고딕" w:ascii="HY견고딕" w:hAnsi="HY견고딕"/>
                          <w:b/>
                          <w:sz w:val="28"/>
                          <w:szCs w:val="28"/>
                        </w:rPr>
                        <w:t>KT</w:t>
                      </w:r>
                      <w:r>
                        <w:rPr>
                          <w:rFonts w:ascii="HY견고딕" w:hAnsi="HY견고딕" w:eastAsia="HY견고딕"/>
                          <w:b/>
                          <w:sz w:val="28"/>
                          <w:szCs w:val="28"/>
                        </w:rPr>
                        <w:t>노사</w:t>
                      </w:r>
                      <w:r>
                        <w:rPr>
                          <w:rFonts w:eastAsia="HY견고딕" w:ascii="HY견고딕" w:hAnsi="HY견고딕"/>
                          <w:b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ascii="HY견고딕" w:hAnsi="HY견고딕" w:eastAsia="HY견고딕"/>
                          <w:b/>
                          <w:sz w:val="28"/>
                          <w:szCs w:val="28"/>
                        </w:rPr>
                        <w:t>종로구청에 희망박스 전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75915</wp:posOffset>
                </wp:positionH>
                <wp:positionV relativeFrom="paragraph">
                  <wp:posOffset>7209155</wp:posOffset>
                </wp:positionV>
                <wp:extent cx="3385185" cy="18783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187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0400" cy="182054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0" cy="182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55pt;height:147.9pt;mso-wrap-distance-left:9.05pt;mso-wrap-distance-right:9.05pt;mso-wrap-distance-top:0pt;mso-wrap-distance-bottom:0pt;margin-top:567.65pt;mso-position-vertical-relative:text;margin-left:226.4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0400" cy="182054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20" r="-1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0" cy="182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2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2">
    <w:name w:val="WW8Num31z2"/>
    <w:qFormat/>
    <w:rPr>
      <w:rFonts w:cs="Times New Roman"/>
    </w:rPr>
  </w:style>
  <w:style w:type="character" w:styleId="WW8Num31z4">
    <w:name w:val="WW8Num31z4"/>
    <w:qFormat/>
    <w:rPr>
      <w:rFonts w:ascii="맑은 고딕" w:hAnsi="맑은 고딕" w:eastAsia="맑은 고딕" w:cs="맑은 고딕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4z0">
    <w:name w:val="WW8Num34z0"/>
    <w:qFormat/>
    <w:rPr>
      <w:rFonts w:ascii="맑은 고딕" w:hAnsi="맑은 고딕" w:eastAsia="맑은 고딕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굴림체" w:hAnsi="굴림체" w:eastAsia="굴림체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굴림체" w:hAnsi="굴림체" w:eastAsia="굴림체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2:23:00Z</dcterms:created>
  <dc:creator>KT노동조합</dc:creator>
  <dc:description/>
  <dc:language>en-US</dc:language>
  <cp:lastModifiedBy>Olleh</cp:lastModifiedBy>
  <cp:lastPrinted>2021-02-08T16:29:00Z</cp:lastPrinted>
  <dcterms:modified xsi:type="dcterms:W3CDTF">2021-02-08T08:16:00Z</dcterms:modified>
  <cp:revision>99</cp:revision>
  <dc:subject>함께 더 강하게</dc:subject>
  <dc:title>KT노동조합 14대 집행부 소식지</dc:title>
</cp:coreProperties>
</file>