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31315</wp:posOffset>
                </wp:positionV>
                <wp:extent cx="6887845" cy="7645400"/>
                <wp:effectExtent l="0" t="0" r="0" b="6279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4일(목) 2021년도 정기 지부대회를 열고 노동조합의 기초 단위인 각 지부의 전년 지부사업 결과와 2021년 활동 계획을 해당 소속 조합원에게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현장의견을 노동조합 집행부에 전달하고 2021년 노동조합의 중요한 의사결정에 참여할 대의원 선거를 진행하여 총 236명의 대의원 선출을 완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·의결할 수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지부통합 및 신설, 보궐선거에 따라 지부장 33명도 새로 선출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선거에 앞서 “지부대회를 연다는 것은, 해당 지부의 지난 한 해를 평가 하고, 오늘을 새롭게 계획하기 위해서이며 평가와 계획을 수립한다는 것은 그만큼의 관심을 필요로 한다”며 “조합원 여러분이 관심을 갖고 지적해줄 때, 지부장을 비롯한 조합간부들이 항상 긴장하고 제 할 일을 찾아 열심히 활동할 것”이라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계속해서 “대의원에 당선된 분들도 조합원 앞에서 결의한 내용에 대해서는 적극 행동해 주시고, 노동조합의 정책 및 기조에 대해 제일 먼저 숙지해야 한다”고 말한 뒤 “기본을 갖추지 않으면, 아무리 좋은 구호도 허상이 되기 쉽다는 것을 늘 명심해 주시기 바란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각 지부의 대의원 명단과 지부장 당선자 명단은 다음 페이지에 게재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8.45pt;width:542.35pt;height:602pt" coordorigin="-968,256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6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4일(목) 2021년도 정기 지부대회를 열고 노동조합의 기초 단위인 각 지부의 전년 지부사업 결과와 2021년 활동 계획을 해당 소속 조합원에게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현장의견을 노동조합 집행부에 전달하고 2021년 노동조합의 중요한 의사결정에 참여할 대의원 선거를 진행하여 총 236명의 대의원 선출을 완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·의결할 수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지부통합 및 신설, 보궐선거에 따라 지부장 33명도 새로 선출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선거에 앞서 “지부대회를 연다는 것은, 해당 지부의 지난 한 해를 평가 하고, 오늘을 새롭게 계획하기 위해서이며 평가와 계획을 수립한다는 것은 그만큼의 관심을 필요로 한다”며 “조합원 여러분이 관심을 갖고 지적해줄 때, 지부장을 비롯한 조합간부들이 항상 긴장하고 제 할 일을 찾아 열심히 활동할 것”이라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계속해서 “대의원에 당선된 분들도 조합원 앞에서 결의한 내용에 대해서는 적극 행동해 주시고, 노동조합의 정책 및 기조에 대해 제일 먼저 숙지해야 한다”고 말한 뒤 “기본을 갖추지 않으면, 아무리 좋은 구호도 허상이 되기 쉽다는 것을 늘 명심해 주시기 바란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각 지부의 대의원 명단과 지부장 당선자 명단은 다음 페이지에 게재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56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965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36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1년 정기 지부대회 개최</w:t>
                              </w:r>
                              <w:r>
                                <w:rPr>
                                  <w:b/>
                                  <w:kern w:val="2"/>
                                  <w:sz w:val="200"/>
                                  <w:szCs w:val="6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236명의 대의원, 지부통합 등에 따른 33명의 지부장 선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36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1년 정기 지부대회 개최</w:t>
                        </w:r>
                        <w:r>
                          <w:rPr>
                            <w:b/>
                            <w:kern w:val="2"/>
                            <w:sz w:val="200"/>
                            <w:szCs w:val="6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236명의 대의원, 지부통합 등에 따른 33명의 지부장 선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720850</wp:posOffset>
                </wp:positionV>
                <wp:extent cx="3422650" cy="221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159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74.6pt;mso-wrap-distance-left:9.05pt;mso-wrap-distance-right:9.05pt;mso-wrap-distance-top:0pt;mso-wrap-distance-bottom:0pt;margin-top:135.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2159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1:00Z</dcterms:created>
  <dc:creator>KT노동조합</dc:creator>
  <dc:description/>
  <cp:keywords/>
  <dc:language>en-US</dc:language>
  <cp:lastModifiedBy>Olleh</cp:lastModifiedBy>
  <cp:lastPrinted>2021-02-04T11:00:00Z</cp:lastPrinted>
  <dcterms:modified xsi:type="dcterms:W3CDTF">2021-02-04T11:19:00Z</dcterms:modified>
  <cp:revision>193</cp:revision>
  <dc:subject>함께 더 강하게</dc:subject>
  <dc:title>KT노동조합 14대 집행부 소식지</dc:title>
</cp:coreProperties>
</file>