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31315</wp:posOffset>
                </wp:positionV>
                <wp:extent cx="6887845" cy="7645400"/>
                <wp:effectExtent l="0" t="0" r="0" b="11280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사회적 거리 두기가 아직 한창인 가운데 민족 최대 의 명절인 즐거운 설날이 찾아왔습니다. 지난 추석 에 이어 이번 명절에도 고향을 찾기 어려워 집에서 가족과 함께 연휴를 보내실 분들이 많을 것 같습니다. 모처럼의 연휴인 만큼 가족과 한층 더 가까워 지는 기회가 될 수 있기를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 노동조합은 코로나19 거리 두기 속에 찾아온 설날을 맞아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‘우리 가족의 설날 풍경’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공모전을 진행합니다. 예전처럼 3대가 모두 모이는 민족 대이동의 풍경은 보기 어렵겠지만, 소소한 가족 간의 모습과 추억을 살려 서운함을 달래는 계기가 되었으면 합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가족과 함께한 모습을 담은 사진과 가족에게 보내는 사랑의 메시지를 함께 보내 주세요. 함께 게임을 하고, 반려동물과 시간을 보내며, 맛 있는 음식을 나누는 모습 등, 연휴 전후에 가족과 함께 촬영한 사진이라면 무엇이든 좋습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채택된 조합원께는 소정의 선물을 증정하며 노동조합 소식지 ‘판’ 18호(2021년 2월 말 발행 예정)를 통해 소개하오니 조합원 여러분의 많은 참여 기다립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□ 응모방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○ 응모내용 : 가족과 함께한 사진 + 가족에게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보내는 사랑의 메시지 혹은 전하고 싶은 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접수마감 : 2021년 2월 17일(수)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보내실 곳 : KT노동조합 편집국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    (mabin@kt.com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전화문의 : 031 – 727 - 2848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8.45pt;width:542.35pt;height:602pt" coordorigin="-968,2569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69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사회적 거리 두기가 아직 한창인 가운데 민족 최대 의 명절인 즐거운 설날이 찾아왔습니다. 지난 추석 에 이어 이번 명절에도 고향을 찾기 어려워 집에서 가족과 함께 연휴를 보내실 분들이 많을 것 같습니다. 모처럼의 연휴인 만큼 가족과 한층 더 가까워 지는 기회가 될 수 있기를 바랍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 노동조합은 코로나19 거리 두기 속에 찾아온 설날을 맞아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‘우리 가족의 설날 풍경’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공모전을 진행합니다. 예전처럼 3대가 모두 모이는 민족 대이동의 풍경은 보기 어렵겠지만, 소소한 가족 간의 모습과 추억을 살려 서운함을 달래는 계기가 되었으면 합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가족과 함께한 모습을 담은 사진과 가족에게 보내는 사랑의 메시지를 함께 보내 주세요. 함께 게임을 하고, 반려동물과 시간을 보내며, 맛 있는 음식을 나누는 모습 등, 연휴 전후에 가족과 함께 촬영한 사진이라면 무엇이든 좋습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채택된 조합원께는 소정의 선물을 증정하며 노동조합 소식지 ‘판’ 18호(2021년 2월 말 발행 예정)를 통해 소개하오니 조합원 여러분의 많은 참여 기다립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□ 응모방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○ 응모내용 : 가족과 함께한 사진 + 가족에게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보내는 사랑의 메시지 혹은 전하고 싶은 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접수마감 : 2021년 2월 17일(수)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보내실 곳 : KT노동조합 편집국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    (mabin@kt.com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전화문의 : 031 – 727 - 2848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569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7147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우리가족 설날 풍경 공모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8"/>
                                  <w:szCs w:val="38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가족에게 보내는 메시지와 사진 담아 조합원 누구나 참여 가능</w:t>
                              </w:r>
                            </w:p>
                          </w:txbxContent>
                        </wps:txbx>
                        <wps:bodyPr wrap="square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2월 2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25pt;width:543.6pt;height:157.5pt" coordorigin="-912,-585" coordsize="10872,3150">
                <v:shape id="shape_0" fillcolor="#f2f2f2" stroked="f" o:allowincell="f" style="position:absolute;left:-912;top:906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우리가족 설날 풍경 공모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38"/>
                            <w:szCs w:val="38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가족에게 보내는 메시지와 사진 담아 조합원 누구나 참여 가능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85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2월 2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1631315</wp:posOffset>
                </wp:positionV>
                <wp:extent cx="3430905" cy="4115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6120" cy="40576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6120" cy="405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324.05pt;mso-wrap-distance-left:9.05pt;mso-wrap-distance-right:9.05pt;mso-wrap-distance-top:0pt;mso-wrap-distance-bottom:0pt;margin-top:128.45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6120" cy="40576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6120" cy="405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4:00Z</dcterms:created>
  <dc:creator>KT노동조합</dc:creator>
  <dc:description/>
  <dc:language>en-US</dc:language>
  <cp:lastModifiedBy>Olleh</cp:lastModifiedBy>
  <cp:lastPrinted>2021-02-02T10:46:00Z</cp:lastPrinted>
  <dcterms:modified xsi:type="dcterms:W3CDTF">2021-02-02T01:59:00Z</dcterms:modified>
  <cp:revision>36</cp:revision>
  <dc:subject>함께 더 강하게</dc:subject>
  <dc:title>KT노동조합 14대 집행부 소식지</dc:title>
</cp:coreProperties>
</file>