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78940</wp:posOffset>
                </wp:positionV>
                <wp:extent cx="6887845" cy="7645400"/>
                <wp:effectExtent l="0" t="0" r="0" b="11398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제도내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신청대상: 결혼, 부채상환 등 긴급한 가계부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해소를 필요로 하는 직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신청금액: 1천만원 단위 신청(기관별 인원수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대비 대부금액 배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대부한도: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기금대부(최대 2천만원)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금융기관 대부이자 지원(최대 3천만원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기존 주택자금, 가계안정자금 등 다른 대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수혜와 별도로 대부한도 및 선정 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대부조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기금대부: 연이자율 1%, 5년간 원금균등분활상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금융기관 대부이자 지원 : 최대 연 1.5%, 최대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5년간 이자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- 금융기관대부금액 중도상환할 경우 대부잔액 기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으로 지원하며, 중도해지 또는 퇴직경우 지원중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선정방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선정기관별 대부자 선정위원회에서 대상자 선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- 연령별 이원화(만40세 미만/이상)하여 선정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단, 기관배정금액이 신청 최소금액인 1천만원 또는 만40세 미만 배정금액이 없는 경우 연령 구분 없이 통합선정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연령별, 항목별 배정금액의 임의조정은 불가 (기타사유 발생 시 본사담당에게 반드시 확인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대부신청사유 무관하나 결혼사유 신청자 우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시행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기간 : 2021.02.01(월) ~ 02.05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위치: ERP&gt;복지후생&gt;신청&gt;대부 (긴급자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)&gt; "기금대부" or "금융기관 이자 지원" 선택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유의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기금대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- 채권확보 : 기금대부 선정자 限, 개별 안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메일 발송 : ~ 2.23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금융기관 신규대부 신청접수(이자지원  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신청자) : 3.2(화) ~ 3.12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- 지정기간 내 금융기관 방문 필수(비대면 진행 금융기관은 예외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기관 미방문 시 대부진행 및 이자지원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지참서류 : 대부추천서(ERP 출력가능), 재직증명서, 2개년 원천징수영수증, 신분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급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기금대부: 2021년 2월 26일(금) 별도계좌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금융기관 대부이자 최초지원 : 3월 31일(수), 매월 말일 별도계좌 지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2pt;width:542.35pt;height:602pt" coordorigin="-968,2644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44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제도내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신청대상: 결혼, 부채상환 등 긴급한 가계부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해소를 필요로 하는 직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신청금액: 1천만원 단위 신청(기관별 인원수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대비 대부금액 배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대부한도: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기금대부(최대 2천만원)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금융기관 대부이자 지원(최대 3천만원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기존 주택자금, 가계안정자금 등 다른 대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수혜와 별도로 대부한도 및 선정 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대부조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기금대부: 연이자율 1%, 5년간 원금균등분활상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금융기관 대부이자 지원 : 최대 연 1.5%, 최대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5년간 이자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- 금융기관대부금액 중도상환할 경우 대부잔액 기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으로 지원하며, 중도해지 또는 퇴직경우 지원중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선정방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선정기관별 대부자 선정위원회에서 대상자 선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- 연령별 이원화(만40세 미만/이상)하여 선정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단, 기관배정금액이 신청 최소금액인 1천만원 또는 만40세 미만 배정금액이 없는 경우 연령 구분 없이 통합선정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연령별, 항목별 배정금액의 임의조정은 불가 (기타사유 발생 시 본사담당에게 반드시 확인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대부신청사유 무관하나 결혼사유 신청자 우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시행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기간 : 2021.02.01(월) ~ 02.05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위치: ERP&gt;복지후생&gt;신청&gt;대부 (긴급자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)&gt; "기금대부" or "금융기관 이자 지원" 선택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유의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기금대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- 채권확보 : 기금대부 선정자 限, 개별 안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메일 발송 : ~ 2.23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금융기관 신규대부 신청접수(이자지원  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신청자) : 3.2(화) ~ 3.12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- 지정기간 내 금융기관 방문 필수(비대면 진행 금융기관은 예외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기관 미방문 시 대부진행 및 이자지원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지참서류 : 대부추천서(ERP 출력가능), 재직증명서, 2개년 원천징수영수증, 신분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급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기금대부: 2021년 2월 26일(금) 별도계좌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금융기관 대부이자 최초지원 : 3월 31일(수), 매월 말일 별도계좌 지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44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-371475</wp:posOffset>
                </wp:positionV>
                <wp:extent cx="6905625" cy="1992630"/>
                <wp:effectExtent l="0" t="0" r="0" b="142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1992600"/>
                          <a:chOff x="0" y="0"/>
                          <a:chExt cx="6905520" cy="1992600"/>
                        </a:xfrm>
                      </wpg:grpSpPr>
                      <wps:wsp>
                        <wps:cNvSpPr txBox="1"/>
                        <wps:spPr>
                          <a:xfrm>
                            <a:off x="0" y="93924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2"/>
                                  <w:spacing w:val="-15"/>
                                  <w:szCs w:val="55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1년 1회차 긴급생활자금 대부 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55"/>
                                  <w:szCs w:val="55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금융기관 대부 이자지원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-15"/>
                                  <w:szCs w:val="42"/>
                                  <w:rFonts w:ascii="HY견고딕" w:hAnsi="HY견고딕" w:eastAsia="HY견고딕" w:cs="Noto Sans KR;Times New Roman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월 29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-29.25pt;width:543.75pt;height:156.9pt" coordorigin="-915,-585" coordsize="10875,3138">
                <v:shape id="shape_0" fillcolor="#f2f2f2" stroked="f" o:allowincell="f" style="position:absolute;left:-915;top:894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b/>
                            <w:kern w:val="2"/>
                            <w:spacing w:val="-15"/>
                            <w:szCs w:val="55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1년 1회차 긴급생활자금 대부 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55"/>
                            <w:szCs w:val="55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금융기관 대부 이자지원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-15"/>
                            <w:szCs w:val="42"/>
                            <w:rFonts w:ascii="HY견고딕" w:hAnsi="HY견고딕" w:eastAsia="HY견고딕" w:cs="Noto Sans KR;Times New Roman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85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월 29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1564640</wp:posOffset>
                </wp:positionV>
                <wp:extent cx="3316605" cy="2253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820" cy="2112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77.45pt;mso-wrap-distance-left:9.05pt;mso-wrap-distance-right:9.05pt;mso-wrap-distance-top:0pt;mso-wrap-distance-bottom:0pt;margin-top:123.2pt;mso-position-vertical-relative:text;margin-left:-41.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820" cy="21120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8809355</wp:posOffset>
                </wp:positionV>
                <wp:extent cx="3397250" cy="488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8831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7.5pt;height:38.45pt;mso-wrap-distance-left:9.05pt;mso-wrap-distance-right:9.05pt;mso-wrap-distance-top:0pt;mso-wrap-distance-bottom:0pt;margin-top:693.65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8:00Z</dcterms:created>
  <dc:creator>KT노동조합</dc:creator>
  <dc:description/>
  <dc:language>en-US</dc:language>
  <cp:lastModifiedBy>Olleh</cp:lastModifiedBy>
  <cp:lastPrinted>2021-01-29T16:18:00Z</cp:lastPrinted>
  <dcterms:modified xsi:type="dcterms:W3CDTF">2021-01-29T07:51:00Z</dcterms:modified>
  <cp:revision>15</cp:revision>
  <dc:subject>함께 더 강하게</dc:subject>
  <dc:title>KT노동조합 14대 집행부 소식지</dc:title>
</cp:coreProperties>
</file>