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78940</wp:posOffset>
                </wp:positionV>
                <wp:extent cx="6887845" cy="7645400"/>
                <wp:effectExtent l="0" t="0" r="0" b="9364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기성세대와 2030 청년세대와의 간극을 좁히고 청년세대 눈높이에 맞는 정책 마련을 위해 청년위원을 공모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제14대 위원장 선거 공약사항으로, 노동조합은 청년국장 및 청년위원회를 신설하여 노동조합의 미래를 위한 인재양성과 청년정책 추진을 위한 소통강화에 매진할 계획입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개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과의 소통을 강화하고 청년세대 눈높이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맞는 정책 발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조직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위원회는 본사 4대 사옥 기준 각 부문, 실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본부별 조합원 중 11명 이내로 운영위원을 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모 및 추천을 통해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청년국장은 운영위원중 호선 후 위원장이 임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운영방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분기별 및 필요 시 청년위원회의 개최하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청취된 의견은 실, 처별 협의하여 피드백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공모내용 및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대상 : 4대 사옥 근무자 중 40세 미만 조합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접수 : 조직기획국장(yk.hwang@kt.co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공모마감 : ~ 2021. 1.29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신청사항 : 성명, 소속, 연락처 및 자기소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오는 2월 4일(목)에 개최할 2021년 정기 지부대회와 관련하여, 1월 26일(화)부터 중앙선거관리위원회를 운영한다. 2021년도 정기지부대회에서는 대의원과 통합지부 지부장 선출 및 지부장 보궐선거가 치러질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중앙선거관리위원회 구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대표위원: 정승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간사위원: 김상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: 김승찬, 유광현, 박영준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운영기간 : 2021.01.26(화) ~ 종료시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연락처   :  (팩스) 031-727-281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2pt;width:542.35pt;height:602pt" coordorigin="-968,26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기성세대와 2030 청년세대와의 간극을 좁히고 청년세대 눈높이에 맞는 정책 마련을 위해 청년위원을 공모합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제14대 위원장 선거 공약사항으로, 노동조합은 청년국장 및 청년위원회를 신설하여 노동조합의 미래를 위한 인재양성과 청년정책 추진을 위한 소통강화에 매진할 계획입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개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과의 소통을 강화하고 청년세대 눈높이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맞는 정책 발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조직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위원회는 본사 4대 사옥 기준 각 부문, 실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본부별 조합원 중 11명 이내로 운영위원을 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모 및 추천을 통해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청년국장은 운영위원중 호선 후 위원장이 임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운영방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분기별 및 필요 시 청년위원회의 개최하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청취된 의견은 실, 처별 협의하여 피드백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공모내용 및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대상 : 4대 사옥 근무자 중 40세 미만 조합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접수 : 조직기획국장(yk.hwang@kt.co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공모마감 : ~ 2021. 1.29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신청사항 : 성명, 소속, 연락처 및 자기소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오는 2월 4일(목)에 개최할 2021년 정기 지부대회와 관련하여, 1월 26일(화)부터 중앙선거관리위원회를 운영한다. 2021년도 정기지부대회에서는 대의원과 통합지부 지부장 선출 및 지부장 보궐선거가 치러질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중앙선거관리위원회 구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대표위원: 정승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간사위원: 김상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: 김승찬, 유광현, 박영준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운영기간 : 2021.01.26(화) ~ 종료시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연락처   :  (팩스) 031-727-281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76250</wp:posOffset>
                </wp:positionV>
                <wp:extent cx="6904355" cy="209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2093040"/>
                          <a:chOff x="0" y="0"/>
                          <a:chExt cx="6904440" cy="2093040"/>
                        </a:xfrm>
                      </wpg:grpSpPr>
                      <wps:wsp>
                        <wps:cNvSpPr txBox="1"/>
                        <wps:spPr>
                          <a:xfrm>
                            <a:off x="0" y="1040040"/>
                            <a:ext cx="6892920" cy="105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0"/>
                                  <w:b/>
                                  <w:kern w:val="2"/>
                                  <w:szCs w:val="70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KT노동조합 청년위원 공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42"/>
                                  <w:szCs w:val="42"/>
                                  <w:b/>
                                  <w:rFonts w:ascii="HY견고딕" w:hAnsi="HY견고딕" w:eastAsia="HY견고딕" w:cs="Noto Sans KR;Times New Roman"/>
                                  <w:color w:val="000000"/>
                                  <w:lang w:val="en-US" w:eastAsia="ko-KR" w:bidi="ar-SA"/>
                                </w:rPr>
                                <w:t>청년국장은 운영위원회에서 호선 후 위원장이 임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7.5pt;width:543.65pt;height:164.8pt" coordorigin="-913,-750" coordsize="10873,3296">
                <v:shape id="shape_0" fillcolor="#f2f2f2" stroked="f" o:allowincell="f" style="position:absolute;left:-913;top:888;width:10854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0"/>
                            <w:b/>
                            <w:kern w:val="2"/>
                            <w:szCs w:val="70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KT노동조합 청년위원 공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42"/>
                            <w:szCs w:val="42"/>
                            <w:b/>
                            <w:rFonts w:ascii="HY견고딕" w:hAnsi="HY견고딕" w:eastAsia="HY견고딕" w:cs="Noto Sans KR;Times New Roman"/>
                            <w:color w:val="000000"/>
                            <w:lang w:val="en-US" w:eastAsia="ko-KR" w:bidi="ar-SA"/>
                          </w:rPr>
                          <w:t>청년국장은 운영위원회에서 호선 후 위원장이 임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75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74440</wp:posOffset>
                </wp:positionV>
                <wp:extent cx="339725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5339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정기지부대회 관련 중앙선관위 소집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7.5pt;height:35.7pt;mso-wrap-distance-left:9.05pt;mso-wrap-distance-right:9.05pt;mso-wrap-distance-top:0pt;mso-wrap-distance-bottom:0pt;margin-top:297.2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정기지부대회 관련 중앙선관위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7475855</wp:posOffset>
                </wp:positionV>
                <wp:extent cx="3395345" cy="179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3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190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1.15pt;mso-wrap-distance-left:9.05pt;mso-wrap-distance-right:9.05pt;mso-wrap-distance-top:0pt;mso-wrap-distance-bottom:0pt;margin-top:588.6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3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190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755</wp:posOffset>
                </wp:positionH>
                <wp:positionV relativeFrom="paragraph">
                  <wp:posOffset>1621790</wp:posOffset>
                </wp:positionV>
                <wp:extent cx="3435985" cy="1924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847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1.5pt;mso-wrap-distance-left:9.05pt;mso-wrap-distance-right:9.05pt;mso-wrap-distance-top:0pt;mso-wrap-distance-bottom:0pt;margin-top:127.7pt;mso-position-vertical-relative:text;margin-left:-45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847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8:00Z</dcterms:created>
  <dc:creator>KT노동조합</dc:creator>
  <dc:description/>
  <cp:keywords/>
  <dc:language>en-US</dc:language>
  <cp:lastModifiedBy>Windows 사용자</cp:lastModifiedBy>
  <cp:lastPrinted>2021-01-26T14:59:00Z</cp:lastPrinted>
  <dcterms:modified xsi:type="dcterms:W3CDTF">2021-01-26T07:03:00Z</dcterms:modified>
  <cp:revision>76</cp:revision>
  <dc:subject>함께 더 강하게</dc:subject>
  <dc:title>KT노동조합 14대 집행부 소식지</dc:title>
</cp:coreProperties>
</file>