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78940</wp:posOffset>
                </wp:positionV>
                <wp:extent cx="6887845" cy="7645400"/>
                <wp:effectExtent l="0" t="0" r="0" b="5506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택배 노동자 과로사 방지 대책을 논의하기 위한 사회적 합의기구가 분류작업의 비용과 책임을 회사가 지기로 최종 합의했다. 택배 노동자들은 이 같은 합의를 반기면서도 택배사들이 약속을 이행하는지 지켜보고 현장의 문제들을 해결해 나간 다는 입장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사회적 합의기구 관계자들에 따르면 택배사들과 택배노조는 이날 새벽 정부가 낸 중재안에 최종 동의했다. 19일 오후 열린 제5차 회의에서 협상이 결렬된 뒤 20일 국토교통부는 잠정안을 가지고 분류작업 책임 명시에 반대하는 택배사들과 장시간 면담 끝에 수정안을 마련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하지만 노조는 수정안을 받아들이지 않고 재수정 안을 제시했다. 국토부는 이를 토대로 노사와 각각 의견을 조율해 날짜를 넘겨 21일 새벽 결국 합의를 이끌어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합의안에는 택배노동자 과로 방지 대책이 대거 담긴 것으로 전해졌다. 우선 분류작업을 원칙적으로 택배사 책임으로 하되 비용을 대리점과 분담할 수 있도록 했다. 대리점이 편법으로 분류작업에 드는 비용을 택배기사에게 전가하지 못하도록 하는 방안도 담겼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택배노동자 근무 주 60시간 초과할 수 없어, 분류작업 택배사 책임지고 심야배송도 제한. 택배요금 현실화는 불가피 전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택배사는 분류작업 설비 자동화를 추진하고, 자동화 이전까지 택배기사가 불가피하게 분류작업을 하게되면 분류인력 투입비용보다 높은 비용을 택배기사에게 지불하도록 했다. 택배사와 대리점이 지금처럼 택배기사에게 분류작업을 시킬 유인을 없애 과로를 방지하려는 것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또한 택배기사가 주 60시간을 초과해 작업할 수 없도록 최대 작업시간을 정해 올해 상반기 내에 시행하기로 했다. 야간노동도 제한된다. 이로 인해 택배기사 당 배송물량이 축소돼도 현재 수입 수준을 보전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3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를 위해 택배사와 대리점이 부담해야 할 추가 비용에 대해서는 거래구조 개선을 위한 연구용역을 거쳐 택배비·택배요금 인상은 불가피할 전망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2.2pt;width:542.35pt;height:602pt" coordorigin="-968,2644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44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택배 노동자 과로사 방지 대책을 논의하기 위한 사회적 합의기구가 분류작업의 비용과 책임을 회사가 지기로 최종 합의했다. 택배 노동자들은 이 같은 합의를 반기면서도 택배사들이 약속을 이행하는지 지켜보고 현장의 문제들을 해결해 나간 다는 입장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사회적 합의기구 관계자들에 따르면 택배사들과 택배노조는 이날 새벽 정부가 낸 중재안에 최종 동의했다. 19일 오후 열린 제5차 회의에서 협상이 결렬된 뒤 20일 국토교통부는 잠정안을 가지고 분류작업 책임 명시에 반대하는 택배사들과 장시간 면담 끝에 수정안을 마련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하지만 노조는 수정안을 받아들이지 않고 재수정 안을 제시했다. 국토부는 이를 토대로 노사와 각각 의견을 조율해 날짜를 넘겨 21일 새벽 결국 합의를 이끌어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합의안에는 택배노동자 과로 방지 대책이 대거 담긴 것으로 전해졌다. 우선 분류작업을 원칙적으로 택배사 책임으로 하되 비용을 대리점과 분담할 수 있도록 했다. 대리점이 편법으로 분류작업에 드는 비용을 택배기사에게 전가하지 못하도록 하는 방안도 담겼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택배노동자 근무 주 60시간 초과할 수 없어, 분류작업 택배사 책임지고 심야배송도 제한. 택배요금 현실화는 불가피 전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택배사는 분류작업 설비 자동화를 추진하고, 자동화 이전까지 택배기사가 불가피하게 분류작업을 하게되면 분류인력 투입비용보다 높은 비용을 택배기사에게 지불하도록 했다. 택배사와 대리점이 지금처럼 택배기사에게 분류작업을 시킬 유인을 없애 과로를 방지하려는 것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또한 택배기사가 주 60시간을 초과해 작업할 수 없도록 최대 작업시간을 정해 올해 상반기 내에 시행하기로 했다. 야간노동도 제한된다. 이로 인해 택배기사 당 배송물량이 축소돼도 현재 수입 수준을 보전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30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를 위해 택배사와 대리점이 부담해야 할 추가 비용에 대해서는 거래구조 개선을 위한 연구용역을 거쳐 택배비·택배요금 인상은 불가피할 전망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44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755</wp:posOffset>
                </wp:positionH>
                <wp:positionV relativeFrom="paragraph">
                  <wp:posOffset>-419100</wp:posOffset>
                </wp:positionV>
                <wp:extent cx="6904355" cy="1979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4440" cy="1979280"/>
                          <a:chOff x="0" y="0"/>
                          <a:chExt cx="6904440" cy="1979280"/>
                        </a:xfrm>
                      </wpg:grpSpPr>
                      <wps:wsp>
                        <wps:cNvSpPr txBox="1"/>
                        <wps:spPr>
                          <a:xfrm>
                            <a:off x="0" y="983520"/>
                            <a:ext cx="6892920" cy="99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HY견고딕" w:hAnsi="HY견고딕" w:eastAsia="HY견고딕" w:cs="Noto Sans KR;Times New Roman"/>
                                  <w:color w:val="C00000"/>
                                  <w:lang w:val="en-US" w:eastAsia="ko-KR" w:bidi="ar-SA"/>
                                </w:rPr>
                                <w:t>택배노사, 과로사 방지 최종합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40"/>
                                  <w:szCs w:val="30"/>
                                  <w:b/>
                                  <w:rFonts w:ascii="HY견고딕" w:hAnsi="HY견고딕" w:eastAsia="HY견고딕" w:cs="Noto Sans KR;Times New Roman"/>
                                  <w:color w:val="000000"/>
                                  <w:lang w:val="en-US" w:eastAsia="ko-KR" w:bidi="ar-SA"/>
                                </w:rPr>
                                <w:t>사회적 합의기구, 1차 합의문 체결…택배노조 총파업 철회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0"/>
                            <a:ext cx="16477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월 22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5pt;margin-top:-33pt;width:543.65pt;height:155.85pt" coordorigin="-913,-660" coordsize="10873,3117">
                <v:shape id="shape_0" fillcolor="#f2f2f2" stroked="f" o:allowincell="f" style="position:absolute;left:-913;top:889;width:10854;height:1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HY견고딕" w:hAnsi="HY견고딕" w:eastAsia="HY견고딕" w:cs="Noto Sans KR;Times New Roman"/>
                            <w:color w:val="C00000"/>
                            <w:lang w:val="en-US" w:eastAsia="ko-KR" w:bidi="ar-SA"/>
                          </w:rPr>
                          <w:t>택배노사, 과로사 방지 최종합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5"/>
                            <w:sz w:val="40"/>
                            <w:szCs w:val="30"/>
                            <w:b/>
                            <w:rFonts w:ascii="HY견고딕" w:hAnsi="HY견고딕" w:eastAsia="HY견고딕" w:cs="Noto Sans KR;Times New Roman"/>
                            <w:color w:val="000000"/>
                            <w:lang w:val="en-US" w:eastAsia="ko-KR" w:bidi="ar-SA"/>
                          </w:rPr>
                          <w:t>사회적 합의기구, 1차 합의문 체결…택배노조 총파업 철회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60;width:2594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월 22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755</wp:posOffset>
                </wp:positionH>
                <wp:positionV relativeFrom="paragraph">
                  <wp:posOffset>1570355</wp:posOffset>
                </wp:positionV>
                <wp:extent cx="3388995" cy="2009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4210" cy="1860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4210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158.25pt;mso-wrap-distance-left:9.05pt;mso-wrap-distance-right:9.05pt;mso-wrap-distance-top:0pt;mso-wrap-distance-bottom:0pt;margin-top:123.65pt;mso-position-vertical-relative:text;margin-left:-45.6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4210" cy="1860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4210" cy="186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5775</wp:posOffset>
                </wp:positionH>
                <wp:positionV relativeFrom="paragraph">
                  <wp:posOffset>3532505</wp:posOffset>
                </wp:positionV>
                <wp:extent cx="3190875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8100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1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1"/>
                                <w:szCs w:val="21"/>
                              </w:rPr>
                              <w:t xml:space="preserve">사진 출처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1"/>
                                <w:szCs w:val="21"/>
                              </w:rPr>
                              <w:t>연합뉴스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51.25pt;height:30pt;mso-wrap-distance-left:9.05pt;mso-wrap-distance-right:9.05pt;mso-wrap-distance-top:0pt;mso-wrap-distance-bottom:0pt;margin-top:278.15pt;mso-position-vertical-relative:text;margin-left:-38.2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21"/>
                          <w:szCs w:val="21"/>
                        </w:rPr>
                        <w:t>▲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1"/>
                          <w:szCs w:val="21"/>
                        </w:rPr>
                        <w:t xml:space="preserve">사진 출처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1"/>
                          <w:szCs w:val="21"/>
                        </w:rPr>
                        <w:t>연합뉴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11:00Z</dcterms:created>
  <dc:creator>KT노동조합</dc:creator>
  <dc:description/>
  <cp:keywords/>
  <dc:language>en-US</dc:language>
  <cp:lastModifiedBy>Olleh</cp:lastModifiedBy>
  <cp:lastPrinted>2021-01-21T16:56:00Z</cp:lastPrinted>
  <dcterms:modified xsi:type="dcterms:W3CDTF">2021-01-22T05:35:00Z</dcterms:modified>
  <cp:revision>103</cp:revision>
  <dc:subject>함께 더 강하게</dc:subject>
  <dc:title>KT노동조합 14대 집행부 소식지</dc:title>
</cp:coreProperties>
</file>