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67055</wp:posOffset>
                </wp:positionH>
                <wp:positionV relativeFrom="paragraph">
                  <wp:posOffset>1621790</wp:posOffset>
                </wp:positionV>
                <wp:extent cx="6887845" cy="7645400"/>
                <wp:effectExtent l="0" t="0" r="0" b="399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KT노동조합은 1월 20일(수)부터 조직처 중앙상무집행위원들을 각 지방본부에 파견, 현장 조직활동 강화를 위한 사전 점검을 실시했다. 이는 사전 점검을 통해 노동조합 14대 집행부 첫 해의 지부통합/신설에 따른 혼란을 예방하여 조직안정을 꾀하고 오는 2월 열릴 정기 지부대회의 원활한 진행을 위해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중앙상집은 오늘부터 3일간 ○통합/신설지부 결성준비위원회 구성 및 준비사항 ○코로나19로 인한 안전한 방역 및 대비사항 ○지부대회 개최 적정성 여부 등을 중점적으로 점검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이와 함께 재택근무 이행여부, 9to6 이행여부, 지부조직 현행화 관리 등도 낱낱이 조사할 예정이다. 노동조합은 이를 통해 일부 지부의 조직운영 미비로 발생할 수 있는 조합원의 불편과 애로사항을 사전에 방지하고 원활한 조직관리와 안정화를 위해 이를 각 지부운영에 반영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KT노동조합 변우영 정책실장을 비롯한 UCC는 1월 20일(수) 11시, 강릉시 경강로에 위치한 강릉노인종합복지관을 찾아 UCC 기금으로 마련한 ‘희망 BOX’를 대한노인회 강릉지회에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이는 감염병 예방조처로 경로당이 폐쇄되는 등 최근 코로나19 확산과 연이은 한파로 소득이 줄고 피해가 큰 어르신들의 안부를 여쭙고 위로하기 위한 것으로 건강, 생활용품과 방역용품으로 구성된 희망박스를 전달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변우영 정책실장은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어르신들이 오늘날 대한민국의 발전을 이끈 주력세대임에도 불구하고 취약한 사회안전망 때문에 제대로 대접받지도 보호받지도 못하고 있다"고 밝힌 뒤 “코로나로 사람 간 거리가 멀어지는 요즘, KT노동조합과 UCC는 지역사회 어르신들이 더는 소외되지 않도록 실효성 있는 정책과 꾸준한 관심으로 지원하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27.7pt;width:542.35pt;height:602pt" coordorigin="-893,255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255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KT노동조합은 1월 20일(수)부터 조직처 중앙상무집행위원들을 각 지방본부에 파견, 현장 조직활동 강화를 위한 사전 점검을 실시했다. 이는 사전 점검을 통해 노동조합 14대 집행부 첫 해의 지부통합/신설에 따른 혼란을 예방하여 조직안정을 꾀하고 오는 2월 열릴 정기 지부대회의 원활한 진행을 위해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중앙상집은 오늘부터 3일간 ○통합/신설지부 결성준비위원회 구성 및 준비사항 ○코로나19로 인한 안전한 방역 및 대비사항 ○지부대회 개최 적정성 여부 등을 중점적으로 점검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이와 함께 재택근무 이행여부, 9to6 이행여부, 지부조직 현행화 관리 등도 낱낱이 조사할 예정이다. 노동조합은 이를 통해 일부 지부의 조직운영 미비로 발생할 수 있는 조합원의 불편과 애로사항을 사전에 방지하고 원활한 조직관리와 안정화를 위해 이를 각 지부운영에 반영할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KT노동조합 변우영 정책실장을 비롯한 UCC는 1월 20일(수) 11시, 강릉시 경강로에 위치한 강릉노인종합복지관을 찾아 UCC 기금으로 마련한 ‘희망 BOX’를 대한노인회 강릉지회에 전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이는 감염병 예방조처로 경로당이 폐쇄되는 등 최근 코로나19 확산과 연이은 한파로 소득이 줄고 피해가 큰 어르신들의 안부를 여쭙고 위로하기 위한 것으로 건강, 생활용품과 방역용품으로 구성된 희망박스를 전달한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변우영 정책실장은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어르신들이 오늘날 대한민국의 발전을 이끈 주력세대임에도 불구하고 취약한 사회안전망 때문에 제대로 대접받지도 보호받지도 못하고 있다"고 밝힌 뒤 “코로나로 사람 간 거리가 멀어지는 요즘, KT노동조합과 UCC는 지역사회 어르신들이 더는 소외되지 않도록 실효성 있는 정책과 꾸준한 관심으로 지원하겠다”고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55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-400050</wp:posOffset>
                </wp:positionV>
                <wp:extent cx="6904355" cy="1979295"/>
                <wp:effectExtent l="0" t="0" r="0" b="1060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1979280"/>
                          <a:chOff x="0" y="0"/>
                          <a:chExt cx="690444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983520"/>
                            <a:ext cx="6892920" cy="9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>노동조합 지방조직 현장점검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지부통합 및 지부신설에 따른 지방조직 사전 조사 목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0"/>
                            <a:ext cx="1647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2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31.5pt;width:543.65pt;height:155.85pt" coordorigin="-913,-630" coordsize="10873,3117">
                <v:shape id="shape_0" fillcolor="#f2f2f2" stroked="f" o:allowincell="f" style="position:absolute;left:-913;top:919;width:10854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bCs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>노동조합 지방조직 현장점검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지부통합 및 지부신설에 따른 지방조직 사전 조사 목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30;width:2594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2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1621790</wp:posOffset>
                </wp:positionV>
                <wp:extent cx="3389630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686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대한노인회에 ‘희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BOX’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9pt;height:36.9pt;mso-wrap-distance-left:9.05pt;mso-wrap-distance-right:9.05pt;mso-wrap-distance-top:0pt;mso-wrap-distance-bottom:0pt;margin-top:127.7pt;mso-position-vertical-relative:text;margin-left:230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대한노인회에 ‘희망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BOX’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6979285</wp:posOffset>
                </wp:positionV>
                <wp:extent cx="3397885" cy="2313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225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82.15pt;mso-wrap-distance-left:9.05pt;mso-wrap-distance-right:9.05pt;mso-wrap-distance-top:0pt;mso-wrap-distance-bottom:0pt;margin-top:549.55pt;mso-position-vertical-relative:text;margin-left:229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225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0</wp:posOffset>
                </wp:positionH>
                <wp:positionV relativeFrom="paragraph">
                  <wp:posOffset>1621790</wp:posOffset>
                </wp:positionV>
                <wp:extent cx="3383915" cy="2232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1748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75.8pt;mso-wrap-distance-left:9.05pt;mso-wrap-distance-right:9.05pt;mso-wrap-distance-top:0pt;mso-wrap-distance-bottom:0pt;margin-top:127.7pt;mso-position-vertical-relative:text;margin-left:-44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1748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1:00Z</dcterms:created>
  <dc:creator>KT노동조합</dc:creator>
  <dc:description/>
  <dc:language>en-US</dc:language>
  <cp:lastModifiedBy>Olleh</cp:lastModifiedBy>
  <cp:lastPrinted>2021-01-20T14:04:00Z</cp:lastPrinted>
  <dcterms:modified xsi:type="dcterms:W3CDTF">2021-01-20T05:07:00Z</dcterms:modified>
  <cp:revision>73</cp:revision>
  <dc:subject>함께 더 강하게</dc:subject>
  <dc:title>KT노동조합 14대 집행부 소식지</dc:title>
</cp:coreProperties>
</file>