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eastAsia="굴림;Gulim" w:cs="굴림;Gulim" w:ascii="굴림;Gulim" w:hAnsi="굴림;Gulim"/>
          <w:spacing w:val="-6"/>
          <w:sz w:val="22"/>
          <w:szCs w:val="22"/>
        </w:rPr>
        <w:t>☞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67055</wp:posOffset>
                </wp:positionH>
                <wp:positionV relativeFrom="paragraph">
                  <wp:posOffset>1621790</wp:posOffset>
                </wp:positionV>
                <wp:extent cx="6887845" cy="7645400"/>
                <wp:effectExtent l="0" t="0" r="0" b="4657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2020년도 조직개선에 따른 초과근무가산금(현장근무) 지급기준을 아래와 같이 안내 드리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             -  아   래 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□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○ 지급대상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- ① 월 13일 이상 현장근무한 자로서 ②전주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에서 또는 지하에서 ③케이블 포설 및 선로유지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보수 업무에 종사한 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- ①, ②, ③ 기준 모두 충족하는 상시적인 현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근무자 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Arial"/>
                                  <w:color w:val="FF0000"/>
                                  <w:lang w:val="en-US" w:eastAsia="ko-KR" w:bidi="ar-SA"/>
                                </w:rPr>
                                <w:t>※부당지급 건은 전액환수 조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○지급기준 : -기준연봉월정액 x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.5÷209 x 7시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※단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, 안식년휴가로 현장근무일이 월 13일 미만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경우는 근무일수에 따라 일할 계산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예 : 10일 현장근무 시 10일/13일 지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☞ 복무담당자가 ERP(담당업무)에서 근무유형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‘현장 근무’ 지정 및 근무표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주요 대상부서/직무(지급기준과 대상부서/직무를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모두 충족 시 지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요 부서명</w:t>
                                <w:t>직무</w:t>
                                <w:t>고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부</w:t>
                                <w:t>지사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점</w:t>
                                <w:t>CM팀</w:t>
                                <w:t>선로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용/관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법인고객담당</w:t>
                                <w:t>Biz지원팀</w:t>
                                <w:t>Bi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개통/AS</w:t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W운용본부</w:t>
                                <w:t>액세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운용센터</w:t>
                                <w:t>선로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구팀, 선로팀, 통신구팀</w:t>
                                <w:t>선로운용/관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엔지니어링부</w:t>
                                <w:t>무선액세스망운용/관리</w:t>
                                <w:t>도서무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통신팀</w:t>
                                <w:t>전송망운용/관리</w:t>
                                <w:t>※상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서 외 지급대상 여부는 노동조합 복지기획국장에게 사전 문의 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담당자 및 직책자들께서는 초과근무가산금(현장근무) 지급기준을 위반하여 부당 지급하는 사례가 발생하지 않도록 각별히 유의하여 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27.7pt;width:542.35pt;height:602pt" coordorigin="-893,255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255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2020년도 조직개선에 따른 초과근무가산금(현장근무) 지급기준을 아래와 같이 안내 드리니 참고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             -  아   래 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□ 지급기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○ 지급대상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- ① 월 13일 이상 현장근무한 자로서 ②전주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에서 또는 지하에서 ③케이블 포설 및 선로유지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보수 업무에 종사한 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- ①, ②, ③ 기준 모두 충족하는 상시적인 현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근무자 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Arial"/>
                            <w:color w:val="FF0000"/>
                            <w:lang w:val="en-US" w:eastAsia="ko-KR" w:bidi="ar-SA"/>
                          </w:rPr>
                          <w:t>※부당지급 건은 전액환수 조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○지급기준 : -기준연봉월정액 x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.5÷209 x 7시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※단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, 안식년휴가로 현장근무일이 월 13일 미만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경우는 근무일수에 따라 일할 계산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예 : 10일 현장근무 시 10일/13일 지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☞ 복무담당자가 ERP(담당업무)에서 근무유형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‘현장 근무’ 지정 및 근무표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주요 대상부서/직무(지급기준과 대상부서/직무를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4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모두 충족 시 지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요 부서명</w:t>
                          <w:t>직무</w:t>
                          <w:t>고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부</w:t>
                          <w:t>지사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점</w:t>
                          <w:t>CM팀</w:t>
                          <w:t>선로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용/관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법인고객담당</w:t>
                          <w:t>Biz지원팀</w:t>
                          <w:t>Biz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개통/AS</w:t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W운용본부</w:t>
                          <w:t>액세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운용센터</w:t>
                          <w:t>선로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구팀, 선로팀, 통신구팀</w:t>
                          <w:t>선로운용/관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엔지니어링부</w:t>
                          <w:t>무선액세스망운용/관리</w:t>
                          <w:t>도서무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통신팀</w:t>
                          <w:t>전송망운용/관리</w:t>
                          <w:t>※상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서 외 지급대상 여부는 노동조합 복지기획국장에게 사전 문의 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무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담당자 및 직책자들께서는 초과근무가산금(현장근무) 지급기준을 위반하여 부당 지급하는 사례가 발생하지 않도록 각별히 유의하여 주시기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55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00050</wp:posOffset>
                </wp:positionV>
                <wp:extent cx="6904355" cy="1979295"/>
                <wp:effectExtent l="0" t="0" r="0" b="417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1979280"/>
                          <a:chOff x="0" y="0"/>
                          <a:chExt cx="690444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983520"/>
                            <a:ext cx="689292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>초과근무가산금(현장근무)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복무담당자가 ERP(담당업무)에서 근무유형 ‘현장 근무’ 지정 및 근무표 신청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54"/>
                                  <w:bCs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1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1.5pt;width:543.65pt;height:155.85pt" coordorigin="-913,-630" coordsize="10873,3117">
                <v:shape id="shape_0" fillcolor="#f2f2f2" stroked="f" o:allowincell="f" style="position:absolute;left:-913;top:919;width:10854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bCs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>초과근무가산금(현장근무) 지급기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복무담당자가 ERP(담당업무)에서 근무유형 ‘현장 근무’ 지정 및 근무표 신청</w:t>
                        </w:r>
                        <w:r>
                          <w:rPr>
                            <w:kern w:val="2"/>
                            <w:b/>
                            <w:sz w:val="72"/>
                            <w:szCs w:val="54"/>
                            <w:bCs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30;width:259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1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1621790</wp:posOffset>
                </wp:positionV>
                <wp:extent cx="3380105" cy="2666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2508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09.95pt;mso-wrap-distance-left:9.05pt;mso-wrap-distance-right:9.05pt;mso-wrap-distance-top:0pt;mso-wrap-distance-bottom:0pt;margin-top:127.7pt;mso-position-vertical-relative:text;margin-left:-44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2508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8689975</wp:posOffset>
                </wp:positionV>
                <wp:extent cx="341947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953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9.25pt;height:39pt;mso-wrap-distance-left:9.05pt;mso-wrap-distance-right:9.05pt;mso-wrap-distance-top:0pt;mso-wrap-distance-bottom:0pt;margin-top:684.25pt;mso-position-vertical-relative:text;margin-left:227.3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7:00Z</dcterms:created>
  <dc:creator>KT노동조합</dc:creator>
  <dc:description/>
  <cp:keywords/>
  <dc:language>en-US</dc:language>
  <cp:lastModifiedBy>Olleh</cp:lastModifiedBy>
  <cp:lastPrinted>2021-01-19T16:55:00Z</cp:lastPrinted>
  <dcterms:modified xsi:type="dcterms:W3CDTF">2021-01-19T07:59:00Z</dcterms:modified>
  <cp:revision>67</cp:revision>
  <dc:subject>함께 더 강하게</dc:subject>
  <dc:title>KT노동조합 14대 집행부 소식지</dc:title>
</cp:coreProperties>
</file>